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A ZADAR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BRAĆA RIBAR POSEDAR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112-01/12-01/2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2198-1-23-12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sedarje, 30.11.2012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temelju članka 114. stavak 1. Zakona o odgoju i obrazovanju u osnovnoj i srednjoj školi (NN 87/08.,86/09.,92/10.,105/10.,90/11.,5/12. i 16/12.), te članka 76. stavak 15. Statuta OŠ Braća Ribar Posedarje, ravnatelj škole dono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O D L U K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o zasnivanju radnog odn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Učitelj/ica matematike ne neodređeno puno radno vrijeme – jedan izvršitelj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 Marija Šolić ,VSS, magistra edukacije matematike i informatike iz Osjeka, sukladno čl. 105.st.4.Zakona o odgoju i obrazovanju u osnovnoj i srednjoj ško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Učitelj/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lazbene kulture na neodređeno puno radno vrijeme – jedan izvršitel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Suzana Jović Bralić, VSS magistra u gregorijanskom pjevanju iz Jovića, sukladno čl.105.st.14. zakona o odgoju i obrazovanju u osnovnoj i srednjoj šk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Obrazložen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sjednici Školskog odbora održanoj 30.studenog 2012. godine ravnatelj je zatražio prethodnu suglasnost za zasnivanje radnog odnosa s navedenim kandidatima sukladno čl.114.st.1. Zakona o odgoju i obrazovanju u osnovnoj i srednjoj školi. Kako je školski odbor bio jednoglasno suglasan s prijedlogom donesena je Odluka kao u izreci.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Luzarko Novakov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0:00Z</dcterms:created>
  <dc:creator>IBM</dc:creator>
  <dc:description/>
  <cp:keywords/>
  <dc:language>en-US</dc:language>
  <cp:lastModifiedBy> </cp:lastModifiedBy>
  <cp:lastPrinted>2012-10-11T07:55:00Z</cp:lastPrinted>
  <dcterms:modified xsi:type="dcterms:W3CDTF">2012-11-30T07:53:00Z</dcterms:modified>
  <cp:revision>85</cp:revision>
  <dc:subject/>
  <dc:title>REPUBLIKA HRVATSKA</dc:title>
</cp:coreProperties>
</file>