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Š BRAĆA RIBAR POSEDARJE                                          šk. g. 2014/2015.</w:t>
      </w:r>
    </w:p>
    <w:p>
      <w:pPr>
        <w:pStyle w:val="Normal"/>
        <w:rPr/>
      </w:pPr>
      <w:r>
        <w:rPr>
          <w:sz w:val="28"/>
          <w:szCs w:val="28"/>
        </w:rPr>
        <w:t>PŠ PODGRADINA                                                                      1.polugodiš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. Milena Zu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I TEM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E PROVJ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RIJEME PROVED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menice, veliko slov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Imenice, umanjice, uvećani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eliko početno slov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Pripovijetka, redoslijed događaja, 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.10.20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12.201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rojevi do 100 i duži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Brojevi do 1 00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zbrajanje i oduzimanj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Pismeno zbrajanje i oduzim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rojeva do 1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0.201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1.20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1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nalaženje u prosto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lan mjesta, zemljovi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Izgled i podneblje zavič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0.201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1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est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7:00Z</dcterms:created>
  <dc:creator> PŠ PODGRADINA</dc:creator>
  <dc:description/>
  <cp:keywords/>
  <dc:language>en-US</dc:language>
  <cp:lastModifiedBy> PŠ PODGRADINA</cp:lastModifiedBy>
  <cp:lastPrinted>2010-10-26T09:10:00Z</cp:lastPrinted>
  <dcterms:modified xsi:type="dcterms:W3CDTF">2014-10-09T08:06:00Z</dcterms:modified>
  <cp:revision>17</cp:revision>
  <dc:subject/>
  <dc:title/>
</cp:coreProperties>
</file>