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 BRAĆA RIBAR POSEDARJE                                             šk. 2015/2016.g.</w:t>
      </w:r>
    </w:p>
    <w:p>
      <w:pPr>
        <w:pStyle w:val="Normal"/>
        <w:rPr/>
      </w:pPr>
      <w:r>
        <w:rPr>
          <w:sz w:val="28"/>
          <w:szCs w:val="28"/>
        </w:rPr>
        <w:t>PŠ PODGRADINA                                                                       1. polugodište</w:t>
      </w:r>
    </w:p>
    <w:p>
      <w:pPr>
        <w:pStyle w:val="Normal"/>
        <w:rPr/>
      </w:pPr>
      <w:r>
        <w:rPr>
          <w:sz w:val="28"/>
          <w:szCs w:val="28"/>
        </w:rPr>
        <w:t>1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. Grozdana Mala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I TEM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MENE PROVJE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N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 PROVED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Razumijevanje pročitano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isanje slova, riječi i kraćih reč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.10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.12.201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Odnosi među predmet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Geometrijski lik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rojevi do 5, zbrajanje i oduzim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0.20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 I DRUŠT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Škol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Je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bitelj i 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20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.201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4:00Z</dcterms:created>
  <dc:creator> PŠ PODGRADINA</dc:creator>
  <dc:description/>
  <cp:keywords/>
  <dc:language>en-US</dc:language>
  <cp:lastModifiedBy>Korisnik</cp:lastModifiedBy>
  <cp:lastPrinted>2012-10-01T18:28:00Z</cp:lastPrinted>
  <dcterms:modified xsi:type="dcterms:W3CDTF">2015-09-13T17:35:00Z</dcterms:modified>
  <cp:revision>13</cp:revision>
  <dc:subject/>
  <dc:title>OŠ BRAĆA RIBAR POSEDARJE                                             šk</dc:title>
</cp:coreProperties>
</file>