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62"/>
        <w:gridCol w:w="1577"/>
        <w:gridCol w:w="1578"/>
        <w:gridCol w:w="1578"/>
        <w:gridCol w:w="146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 sa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(8h-8h4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RAZREDN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(8h45min-9h30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min-10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LIKI ODM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( 10h-10h4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(</w:t>
            </w:r>
            <w:r>
              <w:rPr/>
              <w:t>10h45min-11h30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(</w:t>
            </w:r>
            <w:r>
              <w:rPr/>
              <w:t>11h30min-12h1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DINAČNI RAZGOVORI S RODITELJIM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NI R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Š Podgradina</w:t>
      </w:r>
    </w:p>
    <w:p>
      <w:pPr>
        <w:pStyle w:val="Normal"/>
        <w:rPr/>
      </w:pPr>
      <w:r>
        <w:rPr/>
        <w:t>1.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62"/>
        <w:gridCol w:w="1578"/>
        <w:gridCol w:w="1578"/>
        <w:gridCol w:w="1578"/>
        <w:gridCol w:w="146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 sa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(8h-8h4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RAZRED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  <w:r>
              <w:rPr/>
              <w:t xml:space="preserve"> (8h45min-9h30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h30min-10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LIKI ODM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( 10h-10h4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(</w:t>
            </w:r>
            <w:r>
              <w:rPr/>
              <w:t>10h45min-11h30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(</w:t>
            </w:r>
            <w:r>
              <w:rPr/>
              <w:t>11h30min-12h15min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DINAČNI RAZGOVORI S RODITELJI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NI R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Š Podgradina</w:t>
    </w:r>
  </w:p>
  <w:p>
    <w:pPr>
      <w:pStyle w:val="Header"/>
      <w:spacing w:before="0" w:after="200"/>
      <w:rPr/>
    </w:pPr>
    <w:r>
      <w:rPr/>
      <w:t>1.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50:00Z</dcterms:created>
  <dc:creator>RH-TDU</dc:creator>
  <dc:description/>
  <dc:language>en-US</dc:language>
  <cp:lastModifiedBy>Korisnik</cp:lastModifiedBy>
  <cp:lastPrinted>2011-10-13T12:43:00Z</cp:lastPrinted>
  <dcterms:modified xsi:type="dcterms:W3CDTF">2015-09-05T14:50:00Z</dcterms:modified>
  <cp:revision>2</cp:revision>
  <dc:subject/>
  <dc:title/>
</cp:coreProperties>
</file>