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7"/>
        <w:gridCol w:w="1662"/>
        <w:gridCol w:w="1577"/>
        <w:gridCol w:w="1578"/>
        <w:gridCol w:w="1578"/>
        <w:gridCol w:w="1466"/>
      </w:tblGrid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Redni broj sata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ONEDJELJAK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UTORAK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RIJEDA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ČETVRTAK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ETAK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1.</w:t>
            </w:r>
            <w:r>
              <w:rPr/>
              <w:t xml:space="preserve"> (8h-8h45min)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AT RAZREDNIKA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RVATSKI JEZIK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TEMATIKA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TEMATIKA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RVATSKI JEZIK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2.</w:t>
            </w:r>
            <w:r>
              <w:rPr/>
              <w:t xml:space="preserve"> (8h45min-9h30min)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RVATSKI JEZIK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LAZBENA KULTURA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RVATSKI JEZIK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RVATSKI JEZIK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IKOVNA KULTURA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h30min-10h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VELIKI ODMOR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3.</w:t>
            </w:r>
            <w:r>
              <w:rPr/>
              <w:t xml:space="preserve"> ( 10h-10h45min)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TEMATIKA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IRODA I DRUŠTVO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IRODA I DRUŠTVO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ZK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JERONAUK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4.(</w:t>
            </w:r>
            <w:r>
              <w:rPr/>
              <w:t>10h45min-11h30min)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NGLESKI JEZIK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TEMATIKA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ZK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NGLESKI JEZIK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JERONAUK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5.(</w:t>
            </w:r>
            <w:r>
              <w:rPr/>
              <w:t>11h30min-12h15min)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ZK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OPUNSK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NASTAVA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ODATNI RAD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NA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POJEDINAČNI RAZGOVORI S RODITELJIMA</w:t>
            </w:r>
            <w:r>
              <w:rPr/>
              <w:t>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ONEDJELJAK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Od 10h45min do 11h30min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Š Podgradina</w:t>
      </w:r>
    </w:p>
    <w:p>
      <w:pPr>
        <w:pStyle w:val="Normal"/>
        <w:rPr/>
      </w:pPr>
      <w:r>
        <w:rPr/>
        <w:t>RASPORED SATI  3.r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6"/>
        <w:gridCol w:w="1662"/>
        <w:gridCol w:w="1578"/>
        <w:gridCol w:w="1578"/>
        <w:gridCol w:w="1578"/>
        <w:gridCol w:w="1466"/>
      </w:tblGrid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Redni broj sata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ONEDJELJAK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UTORAK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RIJEDA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ČETVRTAK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ETAK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1.</w:t>
            </w:r>
            <w:r>
              <w:rPr/>
              <w:t xml:space="preserve"> (8h-8h45min)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AT RAZREDNIKA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RVATSKI JEZIK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TEMATIKA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TEMATIKA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RVATSKI JEZIK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2.</w:t>
            </w:r>
            <w:r>
              <w:rPr/>
              <w:t xml:space="preserve"> (8h45min-9h30min)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RVATSKI JEZIK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LAZBENA KULTURA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RVATSKI JEZIK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RVATSKI JEZIK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IKOVNA KULTURA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h30min-10h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VELIKI ODMOR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3.</w:t>
            </w:r>
            <w:r>
              <w:rPr/>
              <w:t xml:space="preserve"> ( 10h-10h45min)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TEMATIKA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IRODA I DRUŠTVO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IRODA I DRUŠTVO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ZK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JERONAUK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4.(</w:t>
            </w:r>
            <w:r>
              <w:rPr/>
              <w:t>10h45min-11h30min)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NGLESKI JEZIK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TEMATIKA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ZK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NGLESKI JEZIK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JERONAUK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5.(</w:t>
            </w:r>
            <w:r>
              <w:rPr/>
              <w:t>11h30min-12h15min)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ZK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OPUNSK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NASTAVA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ODATNI RAD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NA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POJEDINAČNI RAZGOVORI S RODITELJIMA</w:t>
            </w:r>
            <w:r>
              <w:rPr/>
              <w:t>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ONEDJELJAK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Od 10h45min do 11h30min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PŠ Podgradina </w:t>
    </w:r>
  </w:p>
  <w:p>
    <w:pPr>
      <w:pStyle w:val="Header"/>
      <w:spacing w:before="0" w:after="200"/>
      <w:rPr/>
    </w:pPr>
    <w:r>
      <w:rPr/>
      <w:t>RASPORED SATI  3.r.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5T14:51:00Z</dcterms:created>
  <dc:creator>RH-TDU</dc:creator>
  <dc:description/>
  <cp:keywords/>
  <dc:language>en-US</dc:language>
  <cp:lastModifiedBy>Ucenik</cp:lastModifiedBy>
  <dcterms:modified xsi:type="dcterms:W3CDTF">2015-09-16T08:20:00Z</dcterms:modified>
  <cp:revision>3</cp:revision>
  <dc:subject/>
  <dc:title/>
</cp:coreProperties>
</file>