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BREZNIČKI H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31867995107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Tel: 042/618-225</w:t>
      </w:r>
    </w:p>
    <w:p>
      <w:pPr>
        <w:pStyle w:val="Normal"/>
        <w:rPr/>
      </w:pPr>
      <w:r>
        <w:rPr/>
        <w:t>Breznički Hum, 30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22.-31.12.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Sredstva primljena od korisnika 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Europski socijalni fond kto 639 u iznosu od : 131.798,03  kn- Asistenti  u nastavi, Prehrana učenika Feead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MZO kto 636 u iznosu od : 3.890.395,06 kn plaća zaposlenika, prijevoz, ostala materijalna prava,  Izvannastavne aktivnosti, Presude po sudskim tužbama, Medni da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Lokalna samouprava Općina- 65.698,40 kn radne bilježnice, bilježnic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snivač Županija kto 671 u iznosu od: 476.013,07 kn- materijalni troškovi, prehrana učenika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PR-RAS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Odstupanja od ostvarenja u izvještajnom razdoblju u odnosu na prethodnu godinu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63-Pomoći iz inozemstva i od subjekata unutar općeg proračuna, povećanje u odnosu na prošlu godinu zbog rasta plaća i isplata materijalnih prava, povećanje cijena  radnih bilježnica i bilježnic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64-Prihod od imovine povećanje u odnosu na prošlu godinu zbog veće kamate na depozite po viđenj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65-Prihodi od upravnih i administrativnih pristojbi, pristojbi po posebnim propisima i naknada, povećanje u odnosu na prošlu godinu zbog povećanje cijena Terenske nastave, Školske kuhinje i ostalih uplata po posebni propisim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31-Rashodi za zaposlene povećanje u odnosu na prošlu godinu zbog rasta plaća i isplata, materijalnih prav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32-Materijalni rashodi, povećanje u odnosu na prošlu godinu zbog porasta cijena materijala i uslug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34 Financijski rashodi, povećanje u odnosu na prošlu godinu zbog isplata kamata po Sudskim tužbam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onto 42 Rashodi za nabavu proizvedene dugotrajne imovine, smanjenje u odnosu na prošlu godinu manja nabava osnovnih sredstava.</w:t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  <w:t>BILANCA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Odstupanja od ostvarenja u izvještajnom razdoblju u odnosu na prethodnu godinu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Knjige-povećanje nabava knjiga za lektiru i udžbenika, povećanje ispravka vrijednosti knjig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itni inventar i autogume-povećanje rashoda sitnog inventar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stala potraživanja-povećanje potraživanja za bolovanja duža od 42 dan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bveze za materijalne rashode-povećanje materijalnih rashoda( struja, voda, plin, odvoz smeća dimnjačarske usl.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stale tekuće obveze-povećanje bolovanja duža od 42 dan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Višak prihoda poslovanja-povećanje sastoji se od viška/manjka po izvorima financiranja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</w:t>
      </w:r>
      <w:r>
        <w:rPr>
          <w:b/>
        </w:rPr>
        <w:t>RAS-FUNKCIJSKI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/>
        <w:t>Obrazovanje – povećanje u odnosu na prethodnu godinu, povećanje cijena školske kuhinje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-VRIO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Promjena u obujmu nefinancijske imovine – povećanje donacija knjiga za lektiru županija.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OBVEZE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Stanje obveza na kraju izvještajnog razdoblja </w:t>
      </w:r>
      <w:r>
        <w:rPr>
          <w:b/>
        </w:rPr>
        <w:t>439.770,73 kn</w:t>
      </w:r>
      <w:r>
        <w:rPr/>
        <w:t xml:space="preserve">. sastoje se od: </w:t>
      </w:r>
    </w:p>
    <w:p>
      <w:pPr>
        <w:pStyle w:val="Normal"/>
        <w:spacing w:before="240" w:after="0"/>
        <w:ind w:firstLine="708"/>
        <w:rPr/>
      </w:pPr>
      <w:r>
        <w:rPr/>
        <w:t>Nedospjelih obveza-obveza proračunskih korisnika za povrat u proračun ( bolovanja duža od 42 dana) i obveza rashoda poslovanja.</w:t>
      </w:r>
    </w:p>
    <w:p>
      <w:pPr>
        <w:pStyle w:val="Normal"/>
        <w:spacing w:before="240" w:after="0"/>
        <w:ind w:left="5316" w:firstLine="348"/>
        <w:rPr/>
      </w:pPr>
      <w:r>
        <w:rPr/>
      </w:r>
    </w:p>
    <w:p>
      <w:pPr>
        <w:pStyle w:val="Normal"/>
        <w:spacing w:before="240" w:after="0"/>
        <w:ind w:left="5316" w:firstLine="348"/>
        <w:rPr/>
      </w:pPr>
      <w:r>
        <w:rPr/>
        <w:t>Računovođa : Manuela Ši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OŠ Breznički Hum</dc:creator>
  <dc:description/>
  <cp:keywords/>
  <dc:language>en-US</dc:language>
  <cp:lastModifiedBy>Windows korisnik</cp:lastModifiedBy>
  <cp:lastPrinted>2018-07-06T10:59:00Z</cp:lastPrinted>
  <dcterms:modified xsi:type="dcterms:W3CDTF">2023-01-31T07:06:00Z</dcterms:modified>
  <cp:revision>2</cp:revision>
  <dc:subject/>
  <dc:title>OSNOVNA ŠKOLA</dc:title>
</cp:coreProperties>
</file>