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 A H T J E V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 PRIZNAVANJE INOZEMNE OBRAZOVNE KVALIFIKACIJE*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STEČENE U POSTUPKU FORMALNOG OBRAZOVANJA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novnoškolske do srednjoškolske razine radi zapošljavanj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i </w:t>
      </w:r>
      <w:r>
        <w:rPr>
          <w:b/>
          <w:sz w:val="22"/>
          <w:szCs w:val="22"/>
        </w:rPr>
        <w:t>nastavka obrazovanja</w:t>
      </w:r>
      <w:r>
        <w:rPr>
          <w:sz w:val="22"/>
          <w:szCs w:val="22"/>
        </w:rPr>
        <w:t xml:space="preserve"> u Republici Hrvatsk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lim da mi Osnovna škola Brezovica, Brezovička cesta 98 a, 10 257 Brezovica, izda rješenje o priznavanju inozemne obrazovne kvalifikacije stečene 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ržava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grad</w:t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>koju je izdala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škol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 PODACI O PODNOSITELJU ZAHTJEV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Ime i prezime (djevojačko prezime):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Ime i prezime roditelja/zakonskog zastupnika: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  <w:tab/>
        <w:t xml:space="preserve">Spol: ________ ženski   ________ muš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Datum i mjesto rođenja, država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Državljanstvo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  <w:tab/>
        <w:t>Rješenje dostaviti na adresu (obvezno navesti točnu i čitljivo ispisanu adresu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me i prezime: 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lica, mjesto, poštanski broj: 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/mobitel: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  <w:tab/>
        <w:t>Ukupno završenih razdoblja školovanja (obvezno označiti i popuniti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 završeno razreda osnovne škol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 završeno razreda srednje šk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I.  RAZLOG PODNOŠENJA ZAHTJEVA</w:t>
      </w:r>
      <w:r>
        <w:rPr>
          <w:sz w:val="22"/>
          <w:szCs w:val="22"/>
        </w:rPr>
        <w:t xml:space="preserve"> (obvezno označiti kvadrat ispred tek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adi zapošljavanja u Republici Hrvatsko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adi nastavka obrazovanja u Republici Hrvatsk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II.  DOKUMENTI KOJI SE PRILAŽU ZAHTJEVU ZA IZDAVANJE RJEŠENJ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bavezno označiti kvadratić ispred teks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 priznavanje nastavka obrazovanja u Republici Hrvatskoj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jedodžba (diploma) stečena u inozemstvu u izvorniku (ili ovjerenoj preslic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vjereni prijevod završne svjedodžbe (diplome) na hrvatski jezik koju izdaje ovlašteni sudski tumač osim za isprave izdane na hrvatskom jeziku i latiničnom pism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e svjedodžbi srednje škole po razredi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rava o državljanstvu (preslika domovnice, osobne iskaznice ili putovnice ili druge jav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sprave kojom se može dokazati državljanstv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slučaju promjene imena ili prezimena – preslika javne isprave koja dokazuje promjenu (npr. rješenje, izvod iz mat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 VAŽNE NAPOMEN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brazovne kvalifikacije priznaju se samo ako su stečene na temelju programa odobrenog od strane nadležnog obrazovnog tijela i ako su izdane od ovlaštenih ustanova, dakle na temelju javnih ispr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ko za vrijeme trajanja postupka priznavanja dođe do promjena podataka o podnositelju zahtjeva (promjena adrese, imena ili prezimena) o tome je potrebno pismeno obavijestiti Agenciju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učenike do 15 godina starosti zahtjev podnosi zakonski zastup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jevodi ovlaštenih sudskih tumača za hrvatski jezik iz drugih država prihvaćaju se samo ako su ovjereni potpisom predsjednika nadležnog suda ili drugog tijela koje u toj državi izdaje ovlaštenje za rad ovlaštenom sudskom tumač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o je zahtjev nepotpun, podnositelj zahtjeva bit će pismenim putem obavješten o potrebnoj nadopuni dokumentacije; ako podnositelj zahtjeva ne može dostaviti neki od dokumenata, potrebno je argumentirano obrazložiti u pismenom obliku zašto i kada će biti u mogućnosti dostaviti taj doku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ma potrebi, a nakon dostave zahtjeva, može se od podnositelja zahtjeva zatražiti ovjera isprave pečatom Apostille ili druga odgovarajuća ovj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 slučaju sumnje u krivotvorinu, Agencija će po službenoj dužnosti poduzeti odgovarajuće radnje, mjere provjere i prijave u skladu sa zakon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ma potrebi, u postupku se mogu tražiti i drugi dokaz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 svaki izvornik dokumenta potrebno je priložiti njegovu neovjerenu presliku (izvornici dokumenata vraćaju se nakon završetka postupk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upak priznavanja odnosi se i na osnovne glazbene ili baletne ško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 ispunjavanja</w:t>
        <w:tab/>
        <w:tab/>
        <w:tab/>
        <w:tab/>
        <w:t>podnositelj zahtjeva/zakonski zastup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Inozemna obrazovna kvalifikacija</w:t>
      </w:r>
      <w:r>
        <w:rPr>
          <w:sz w:val="20"/>
          <w:szCs w:val="20"/>
        </w:rPr>
        <w:t xml:space="preserve"> – </w:t>
      </w:r>
      <w:r>
        <w:rPr>
          <w:rStyle w:val="StrongEmphasis"/>
          <w:b w:val="false"/>
          <w:sz w:val="20"/>
          <w:szCs w:val="20"/>
        </w:rPr>
        <w:t>formalni naziv</w:t>
      </w:r>
      <w:r>
        <w:rPr>
          <w:sz w:val="20"/>
          <w:szCs w:val="20"/>
        </w:rPr>
        <w:t xml:space="preserve"> za određenu razinu odnosno stupanj stečenih znanja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ještina i kompetencija koji se dokazuje inozemnom školskom svjedodžbom, diplomom i drugom </w:t>
      </w:r>
      <w:r>
        <w:rPr>
          <w:rStyle w:val="StrongEmphasis"/>
          <w:b w:val="false"/>
          <w:sz w:val="20"/>
          <w:szCs w:val="20"/>
        </w:rPr>
        <w:t xml:space="preserve">javnom 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</w:t>
      </w:r>
      <w:r>
        <w:rPr>
          <w:rStyle w:val="StrongEmphasis"/>
          <w:b w:val="false"/>
          <w:sz w:val="20"/>
          <w:szCs w:val="20"/>
        </w:rPr>
        <w:t>ispravom</w:t>
      </w:r>
      <w:r>
        <w:rPr>
          <w:sz w:val="20"/>
          <w:szCs w:val="20"/>
        </w:rPr>
        <w:t xml:space="preserve"> koje izdaje nadležna ustanov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Formalno obrazovanje</w:t>
      </w:r>
      <w:r>
        <w:rPr>
          <w:sz w:val="20"/>
          <w:szCs w:val="20"/>
        </w:rPr>
        <w:t xml:space="preserve"> – provode ovlaštene obrazovne ustanove prema odobrenim programim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4:00Z</dcterms:created>
  <dc:creator>ofranusic</dc:creator>
  <dc:description/>
  <cp:keywords/>
  <dc:language>en-US</dc:language>
  <cp:lastModifiedBy>Računalo1</cp:lastModifiedBy>
  <cp:lastPrinted>2011-07-01T15:52:00Z</cp:lastPrinted>
  <dcterms:modified xsi:type="dcterms:W3CDTF">2016-09-13T08:48:00Z</dcterms:modified>
  <cp:revision>4</cp:revision>
  <dc:subject/>
  <dc:title/>
</cp:coreProperties>
</file>