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</w:rPr>
      </w:pPr>
      <w:r>
        <w:rPr>
          <w:i/>
          <w:sz w:val="22"/>
        </w:rPr>
        <w:t>OSNOVNA ŠKOLA BREZOVICA</w:t>
      </w:r>
    </w:p>
    <w:p>
      <w:pPr>
        <w:pStyle w:val="Normal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  <w:t>RAZINA     31</w:t>
      </w:r>
    </w:p>
    <w:p>
      <w:pPr>
        <w:pStyle w:val="Normal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  <w:t>RKDP         14550</w:t>
      </w:r>
    </w:p>
    <w:p>
      <w:pPr>
        <w:pStyle w:val="Normal"/>
        <w:rPr/>
      </w:pPr>
      <w:r>
        <w:rPr>
          <w:b/>
          <w:i/>
          <w:sz w:val="22"/>
          <w:lang w:val="hr-HR"/>
        </w:rPr>
        <w:t>Matični br. 3215636</w:t>
      </w:r>
    </w:p>
    <w:p>
      <w:pPr>
        <w:pStyle w:val="Normal"/>
        <w:rPr/>
      </w:pPr>
      <w:r>
        <w:rPr>
          <w:b/>
          <w:i/>
          <w:sz w:val="22"/>
          <w:lang w:val="hr-HR"/>
        </w:rPr>
        <w:t>OIB              64507525513</w:t>
      </w:r>
    </w:p>
    <w:p>
      <w:pPr>
        <w:pStyle w:val="Normal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  <w:t>Šifarska oznaka   8520</w:t>
      </w:r>
    </w:p>
    <w:p>
      <w:pPr>
        <w:pStyle w:val="Normal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  <w:t>Žiroračun    2360000-1101380428</w:t>
      </w:r>
    </w:p>
    <w:p>
      <w:pPr>
        <w:pStyle w:val="Normal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BILJEŠKE UZ FINANCIJSKO IZVJEŠĆE ZA RAZDOBLJE</w:t>
      </w:r>
    </w:p>
    <w:p>
      <w:pPr>
        <w:pStyle w:val="Normal"/>
        <w:jc w:val="center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  <w:t>01.01.2021.-31.12.2021.</w:t>
      </w:r>
    </w:p>
    <w:p>
      <w:pPr>
        <w:pStyle w:val="Normal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  <w:t>OBRAZAC BILANCA</w:t>
      </w:r>
    </w:p>
    <w:p>
      <w:pPr>
        <w:pStyle w:val="Normal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 xml:space="preserve">    </w:t>
      </w:r>
      <w:r>
        <w:rPr>
          <w:i/>
          <w:sz w:val="22"/>
          <w:lang w:val="hr-HR"/>
        </w:rPr>
        <w:t>1. AOP 002</w:t>
        <w:tab/>
        <w:t>Ukupna vrijednost nefinancijske imovine smanjena  je na kraju obračunskog razdoblja u odnosu na stanje 1.1.2021 .Razlog smanjenja je ispravak vrijednosti koji je bio veći od vrijednosti nabavljene nefinancijske imovine te  prijenos opreme OŠ Viktorovac Sisak, a koja je kupljena sredstvima prikupljenim humanitarnom akcijom.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 xml:space="preserve">  </w:t>
      </w:r>
      <w:r>
        <w:rPr>
          <w:i/>
          <w:sz w:val="22"/>
          <w:lang w:val="hr-HR"/>
        </w:rPr>
        <w:t>2. AOP 017</w:t>
        <w:tab/>
        <w:t>Povećanje  zbog nabavljenog  videonadzora .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 xml:space="preserve">  </w:t>
      </w:r>
      <w:r>
        <w:rPr>
          <w:i/>
          <w:sz w:val="22"/>
          <w:lang w:val="hr-HR"/>
        </w:rPr>
        <w:t>3. AOP 021</w:t>
        <w:tab/>
        <w:t>Povećanje vrijednosti   zbog nabavke nove opreme  za potrebe PŠ Odranski Obrež i Dragonožec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lang w:val="hr-HR"/>
        </w:rPr>
        <w:t xml:space="preserve">  </w:t>
      </w:r>
      <w:r>
        <w:rPr>
          <w:i/>
          <w:sz w:val="22"/>
          <w:lang w:val="hr-HR"/>
        </w:rPr>
        <w:t>4. AOP 031</w:t>
        <w:tab/>
        <w:t xml:space="preserve">Razlog povećanja vrijednosti knjiga u odnosu na početno stanje su nabavljene knjige za knjižnicu te nabavljeni  udžbenici koji se knjiže na ovom računu 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 xml:space="preserve">  </w:t>
      </w:r>
      <w:r>
        <w:rPr>
          <w:i/>
          <w:sz w:val="22"/>
          <w:lang w:val="hr-HR"/>
        </w:rPr>
        <w:t>5. AOP 035</w:t>
        <w:tab/>
        <w:t>Povećanje zbog  ispravka vrijednosti udžbenika.</w:t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lang w:val="hr-HR"/>
        </w:rPr>
        <w:t xml:space="preserve">  </w:t>
      </w:r>
      <w:r>
        <w:rPr>
          <w:i/>
          <w:sz w:val="22"/>
          <w:lang w:val="hr-HR"/>
        </w:rPr>
        <w:t>6. AOP 059</w:t>
        <w:tab/>
        <w:t>Vrijednost primljene slikovnice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 xml:space="preserve"> </w:t>
      </w:r>
      <w:r>
        <w:rPr>
          <w:i/>
          <w:sz w:val="22"/>
          <w:lang w:val="hr-HR"/>
        </w:rPr>
        <w:t>7. AOP 078</w:t>
        <w:tab/>
        <w:t xml:space="preserve">Potraživanja za više isplaćene ostale rashode za zaposlene (radnicima po korektivnim obračunima) 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 xml:space="preserve"> </w:t>
      </w:r>
      <w:r>
        <w:rPr>
          <w:i/>
          <w:sz w:val="22"/>
          <w:lang w:val="hr-HR"/>
        </w:rPr>
        <w:t xml:space="preserve">8. AOP 079     Potraživanja za  više uplaćene  poreze i doprinose za koji   nije napravljen povrat do 31.12.2021. na ŽR škole  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 xml:space="preserve"> </w:t>
      </w:r>
      <w:r>
        <w:rPr>
          <w:i/>
          <w:sz w:val="22"/>
          <w:lang w:val="hr-HR"/>
        </w:rPr>
        <w:t>9. AOP 081</w:t>
        <w:tab/>
        <w:t>Potraživanje se odnosi na naknade koje se refundiraju (naknade za bolovanje  na teret HZZO-a 165.040 kn dok se  ostatak odnosi   na  potraživanja za predujmove.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 xml:space="preserve">                     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10. AOP 155</w:t>
        <w:tab/>
        <w:t xml:space="preserve">Potraživanje s osnove najma prostora iznose i  potraživanja za prihode od prodaje proizvoda i usluga (prehrana radnika) 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lang w:val="hr-HR"/>
        </w:rPr>
        <w:t>11. AOP 158</w:t>
        <w:tab/>
        <w:t xml:space="preserve">Izvršen ispravak vrijednosti  preostalih dospjelih potraživanja za koja do sada nije izvršen ispravak  (najam prostora) po stopi 50%  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12. AOP 165  Rashodi  budućih razdoblja odnose   se na iznos obračunatih plaća i ostalih rashoda za zaposlene za mjesec prosinac 2021.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13. AOP 173  Razlog smanjenja obveza u odnosu na početno stanje je podmirivanje dospjelih obveza iz prošle godine a za što je Grad doznačio  sredstva.</w:t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lang w:val="hr-HR"/>
        </w:rPr>
        <w:t xml:space="preserve">14. AOP 174 Razlog smanjenja obveza je otpis zateznih kamata koji su bili knjiženi kao obveza prethodne godine, a odnose se na nepravovremeno plaćene račune ZETa a za što je izvršena korekcija rezultata poslovanja od 2020. godine. 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15. AOP 182</w:t>
        <w:tab/>
        <w:t xml:space="preserve">Podatak se odnosi na obveze za povrat u proračun (bol. HZZO i povrat po korektivnim obračunima plaća) te povrat </w:t>
      </w:r>
      <w:r>
        <w:rPr>
          <w:b/>
          <w:i/>
          <w:sz w:val="22"/>
          <w:lang w:val="hr-HR"/>
        </w:rPr>
        <w:t>u Proračun Grada</w:t>
      </w:r>
      <w:r>
        <w:rPr>
          <w:i/>
          <w:sz w:val="22"/>
          <w:lang w:val="hr-HR"/>
        </w:rPr>
        <w:t xml:space="preserve"> za više primljena sredstva za školsku shemu 10.238,10 kn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16. AOP 253  Škola je  u sklopu Cjelovite kurikularne reforme za potrebe izvođenja nastave primila opremu na korištenje u vrijednosti od 561.164,79 kn  koja je  knjižena na ovom računu još ranijih godina te je  prenešen saldo u 2021. godinu budući da još nisu prenesena prava na školu.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0"/>
        <w:jc w:val="both"/>
        <w:rPr/>
      </w:pPr>
      <w:r>
        <w:rPr>
          <w:i/>
          <w:sz w:val="22"/>
          <w:lang w:val="hr-HR"/>
        </w:rPr>
        <w:t>Škola vodi sudski spor. Potencijalne obveze sudskih sporova u tijeku procijenjene su na iznos 734.819 kn bez obračunatih zateznih kamata. Do navedenog iznosa došli smo na način da   smo obračunali plaće i ostale rashode za zaposlene za  osobu u sporu koju bi   dobio da je radio i to za period od 11/ 2018  do 12/2021. (u slučaju dobivenog spora) . Iznos sudskih troškova trenutno nije poznat.</w:t>
      </w:r>
    </w:p>
    <w:p>
      <w:pPr>
        <w:pStyle w:val="Normal"/>
        <w:ind w:left="1440" w:hanging="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Također je nekolicina učitelja pokrenula sudske sporove (zbog  neprimjene osnovice za obračun plaće  iz ranijih godina), a čija je procjena  43.714 kn .</w:t>
      </w:r>
    </w:p>
    <w:p>
      <w:pPr>
        <w:pStyle w:val="Normal"/>
        <w:ind w:left="1440" w:hanging="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Iznos sudskih troškova trenutno nije poznat.</w:t>
      </w:r>
    </w:p>
    <w:p>
      <w:pPr>
        <w:pStyle w:val="Normal"/>
        <w:ind w:left="1440" w:hanging="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 xml:space="preserve">   </w:t>
      </w:r>
    </w:p>
    <w:tbl>
      <w:tblPr>
        <w:tblW w:w="11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12"/>
        <w:gridCol w:w="2313"/>
        <w:gridCol w:w="1950"/>
        <w:gridCol w:w="2010"/>
        <w:gridCol w:w="2169"/>
      </w:tblGrid>
      <w:tr>
        <w:trPr>
          <w:trHeight w:val="313" w:hRule="atLeast"/>
        </w:trPr>
        <w:tc>
          <w:tcPr>
            <w:tcW w:w="1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/>
              </w:rPr>
              <w:t>Tablica  - Stanje potencijalnih obveza po osnovi sudskih postupaka:</w:t>
            </w:r>
          </w:p>
        </w:tc>
      </w:tr>
      <w:tr>
        <w:trPr>
          <w:trHeight w:val="29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4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R.BR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UKUPNA VRIJEDNOST SPORA U KN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NAZIV TUŽITELJA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PREDMET SPORA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GODINA KAD JE SPOR POKRENUT I PROCIJENJEN ROK OKONČANJA SPORA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STANJE POTENCIJALNE OBVEZE PO OSNOVI SUDSKIH POSTUPAKA U KN</w:t>
            </w:r>
          </w:p>
        </w:tc>
      </w:tr>
      <w:tr>
        <w:trPr>
          <w:trHeight w:val="29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nepoznato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Ivan Kostenjak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arnični postupak/tužb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Spor pokrenut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Cca 734.819  bez </w:t>
            </w:r>
          </w:p>
        </w:tc>
      </w:tr>
      <w:tr>
        <w:trPr>
          <w:trHeight w:val="29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bivši  ravnatelj škole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radi zaštite prava zbog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10.12.201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sudskih troškova</w:t>
            </w:r>
          </w:p>
        </w:tc>
      </w:tr>
      <w:tr>
        <w:trPr>
          <w:trHeight w:val="29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razrješenja dužnost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(razlika u primanjima za</w:t>
            </w:r>
          </w:p>
        </w:tc>
      </w:tr>
      <w:tr>
        <w:trPr>
          <w:trHeight w:val="29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ravnatelja i zbog otkaza Ugovora o radu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eriod 11-2018. Do 12/2021i bez zat.kta</w:t>
            </w:r>
          </w:p>
        </w:tc>
      </w:tr>
      <w:tr>
        <w:trPr>
          <w:trHeight w:val="29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red pred  Općinskim sudom u N.Zagrebu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nepoznato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6 učitelj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Isplata plaće po umanjenoj osnovici /ranije godine/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020.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43.714   /razlika u plaćama</w:t>
            </w:r>
          </w:p>
        </w:tc>
      </w:tr>
      <w:tr>
        <w:trPr>
          <w:trHeight w:val="298" w:hRule="atLeast"/>
        </w:trPr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236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012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13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950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10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169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17.  AOP 295   Naknade za bolovanje na teret HZZO-a  , za više obračunate i isplaćene  plaće,poreze i doprinose  te više primljena sredstva za shemu školsko mlijeko-školsko voće. Obveza za povrat u proračun Grada s osnove više primljenih sredstava za shemu školsko mlijeko-školsko voće  iznosi 10238,10 kn. Ostatak  se odnosi na obvezu povrata u državni proračun.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2"/>
          <w:lang w:val="hr-HR"/>
        </w:rPr>
        <w:t xml:space="preserve">OBRAZAC  PR- RAS </w:t>
      </w:r>
    </w:p>
    <w:p>
      <w:pPr>
        <w:pStyle w:val="Normal"/>
        <w:ind w:left="1440" w:hanging="1440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lang w:val="hr-HR"/>
        </w:rPr>
        <w:t>18.  AOP 064</w:t>
        <w:tab/>
        <w:t xml:space="preserve">Sredstva državnog proračuna  za rashode za zaposlene te za naknadu zbog nezapošljavanja  propisanog broja osoba s invaliditetom;  za prijevoz učenika s teškoćama, za  rad skupine učenika koji rade u posebnom razrednom odjeljenju po posebnom nastavnom planu i program za didaktiku i prehranu  te za nabavu  radnih udžbenika . 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 xml:space="preserve"> 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19. AOP 065</w:t>
        <w:tab/>
        <w:t>Sredstva primljena iz Proračuna  za nabavu udžbenika , knjiga za knjižnicu .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20. AOP 073   Iznos za pomoćnike u nastavi –faza III.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21. AOP 075</w:t>
        <w:tab/>
        <w:t>Tekući prijenosi odnose se na školsku shemu i PUN u projektu,faza III i IV.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22. AOP 112</w:t>
        <w:tab/>
        <w:t>Sredstva primljena od učenika za prehranu, produženi boravak, prijevoz i za štete. Razlog povećanja je što je  prošle godine  za ovu namjenu bilo manje uplaćenih sredstava jer učenici nisu boravili u školi niti koristili prehranu veći broj dana.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23. AOP 121</w:t>
        <w:tab/>
        <w:t>Iznos primljen s osnove prehrane radnika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24. AOP 122   Iznos primljen s osnove najma prostora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/>
      </w:pPr>
      <w:r>
        <w:rPr>
          <w:i/>
          <w:sz w:val="22"/>
          <w:lang w:val="hr-HR"/>
        </w:rPr>
        <w:t>25. AOP 123   Iznos od 70.823 kn odnosi se na:</w:t>
      </w:r>
    </w:p>
    <w:p>
      <w:pPr>
        <w:pStyle w:val="Normal"/>
        <w:jc w:val="both"/>
        <w:rPr/>
      </w:pPr>
      <w:r>
        <w:rPr>
          <w:i/>
          <w:sz w:val="22"/>
          <w:lang w:val="hr-HR"/>
        </w:rPr>
        <w:t xml:space="preserve">                        </w:t>
      </w:r>
      <w:r>
        <w:rPr>
          <w:i/>
          <w:sz w:val="22"/>
          <w:lang w:val="hr-HR"/>
        </w:rPr>
        <w:t xml:space="preserve">donaciju u novcu od fizičkih osoba i hum. udruga s namjenom za  podmirenja   duga za    školsku prehranu za djecu težeg imovinskog stanja u iznosu od 15.900,00 kn , 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 xml:space="preserve">                         </w:t>
      </w:r>
      <w:r>
        <w:rPr>
          <w:i/>
          <w:sz w:val="22"/>
          <w:lang w:val="hr-HR"/>
        </w:rPr>
        <w:t xml:space="preserve">donacija putničke agencije  za pokriće troškova sl. putovanja 2.000 kn, 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 xml:space="preserve">                        </w:t>
      </w:r>
      <w:r>
        <w:rPr>
          <w:i/>
          <w:sz w:val="22"/>
          <w:lang w:val="hr-HR"/>
        </w:rPr>
        <w:t xml:space="preserve">donacija namirnica za Dan škole u vrijednosti 913 kn; 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 xml:space="preserve">                        </w:t>
      </w:r>
      <w:r>
        <w:rPr>
          <w:i/>
          <w:sz w:val="22"/>
          <w:lang w:val="hr-HR"/>
        </w:rPr>
        <w:t>donacija  voća Kauflanda  u vrijednosti 27.702 kn</w:t>
      </w:r>
    </w:p>
    <w:p>
      <w:pPr>
        <w:pStyle w:val="Normal"/>
        <w:jc w:val="both"/>
        <w:rPr/>
      </w:pPr>
      <w:r>
        <w:rPr>
          <w:i/>
          <w:sz w:val="22"/>
          <w:lang w:val="hr-HR"/>
        </w:rPr>
        <w:tab/>
        <w:tab/>
        <w:t xml:space="preserve">donacija  fizičkih osoba (hum. akcija za OŠ Viktorovac Sisak) 24.308,15               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 xml:space="preserve">26. AOP 130  Sredstva primljena iz lokalnog proračuna za  financiranje rashoda poslovanja. 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ab/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27. AOP 131</w:t>
        <w:tab/>
        <w:t>Sredstva primljena od Grada Zagreba za nabavu opreme za PŠ Dragonožec, za opremu za produženi boravak te  nabava knjiga za knjižnicu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28. AOP 159</w:t>
        <w:tab/>
        <w:t xml:space="preserve"> Prethodne godine veliki broj dana nije se dolazilo na rad u školu, odnosno bio je organiziran rad od kuće pa stoga nije niti bilo isplata naknada za prijevoz niti za službena putovanja, dok se ove  godine rad odvijao uglavnom  u školi.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lang w:val="hr-HR"/>
        </w:rPr>
        <w:t xml:space="preserve">29. AOP 163   Podatak predstavlja isplate radnicima za upotrebu osobnih automobila za službene svrhe 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30. AOP 167</w:t>
        <w:tab/>
        <w:t>Razlog smanjenja je ne dobivanje temeljnica, odnosno ne knjiženje nabave lož ulja za grijanje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31. AOP 174</w:t>
        <w:tab/>
        <w:t>Prošlo izvještajno razdoblje se uređivala PŠ Demerje, dok su se ove godine radili tekući popravci na instalacijama i opremi te je evidentiran trošak izrade dokumentacije za PŠ Kupinečki Kraljevec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32. AOP 176</w:t>
        <w:tab/>
        <w:t>Prošlo izvještajno razdoblje imali smo nekontrolirano curenje vode zbog puknuća  koje je sanirano tako da su troškovi znatno smanjeni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.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33. AOP 177</w:t>
        <w:tab/>
        <w:t xml:space="preserve">Najam  dijela informatičke opreme za e-dnevnik, projektora, plinskih spremnika, spremnika za papir  i 1 fotokopirnog uređaja 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lang w:val="hr-HR"/>
        </w:rPr>
        <w:t>34. AOP 178  Ove godine imali smo organizirani sistematski pregled 30 radnika što je razlog povećanja troškova kao i testiranja radnika na covid,.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 xml:space="preserve">35. AOP 179  Povećanje zbog Ugovora o djelu i Ugovora student servisa za PUN 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36. AOP 181  Povećanje iz razloga što je na ovom računu knjižen trošak tiska kajkavskog riječnika i monografije povodom obljetnice Škole (fin.MZO)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37. AOP 186  Povećani troškovi reprezentacije vezano za proslavu  obljetnice Škole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38. AOP 208</w:t>
        <w:tab/>
        <w:t>Zbog dužeg proteka  vremenskog perioda  neplaćenih računa (ranije navedeno istjecanje vode  ) kao i ostalih računa obračunate su zatezne kamate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39. AOP 209</w:t>
        <w:tab/>
        <w:t>Računi Fine za korištenje e-računa.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ab/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lang w:val="hr-HR"/>
        </w:rPr>
        <w:t>40. AOP 256</w:t>
        <w:tab/>
        <w:t xml:space="preserve">Podatak predstavlja vrijednost  radnih udžbenika   isporučenih  našoj školi koji su financirani iz državnog proračuna.  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41. AOP 637  Izvršena je korekcija rezultata poslovanja iz prethodne godine. Naime Vodoopskrba i odvodnja otpisala nam je dio vode potrošene bez koristi u iznosu od 35.662,26 kn te su otpisane zatezne kamate ZETa u iznosu od20.518,20 kn a što je bilo knjiženo prethodne godine kao trošak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ab/>
        <w:t xml:space="preserve">          </w:t>
      </w:r>
    </w:p>
    <w:p>
      <w:pPr>
        <w:pStyle w:val="Normal"/>
        <w:ind w:left="1440" w:hanging="1440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  <w:t>OBRAZAC OBVEZE</w:t>
      </w:r>
    </w:p>
    <w:p>
      <w:pPr>
        <w:pStyle w:val="Normal"/>
        <w:ind w:left="1440" w:hanging="1440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42. AOP 040</w:t>
        <w:tab/>
        <w:t>Obveze za povrat u proračun najvećim djelom bolovanje HZZO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43.  AOP 051</w:t>
        <w:tab/>
        <w:t>Najveći udio dospjelih obveza imaju obveze po računima ZET a 378.249 kn kn, a ostalo se odnosi što za  račune za namirnice za potrebe školske kuhinje, račune za tekuće održavanje   te ostalo.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lang w:val="hr-HR"/>
        </w:rPr>
        <w:t xml:space="preserve">44. AOP 54    Račun Studia Dorti    za tisak rječnika i monografije (ranije spomenuto) 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45. AOP 97</w:t>
        <w:tab/>
        <w:t>Nedospjele obveze po računima za redovno poslovanje škole koji će se podmiriti u narednom  razdoblju.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  <w:t>OBRAZAC RAS-funkcijski</w:t>
      </w:r>
    </w:p>
    <w:p>
      <w:pPr>
        <w:pStyle w:val="Normal"/>
        <w:ind w:left="1440" w:hanging="1440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lang w:val="hr-HR"/>
        </w:rPr>
        <w:t>46. AOP 113</w:t>
        <w:tab/>
        <w:t>Podatak o ukupnim rashodima razreda  3 i 4  umanjen za dodatne usluge u obrazovanju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47. AOP 122</w:t>
        <w:tab/>
        <w:t>Podatak o vrijednosti koja se odnosi na dopunske usluge namijenjene učenicima -  prehranu i  prijevoz učenika .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  <w:t>OBRAZAC P-VRIO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48. AOP 021-023    Smanjenje - vrijednost prenesene opreme OŠ Viktorovac Sisak (nabava sredstvima humanitarne akcije)- ranije navedeno kod donacija</w:t>
      </w:r>
    </w:p>
    <w:p>
      <w:pPr>
        <w:pStyle w:val="Normal"/>
        <w:ind w:left="1440" w:hanging="1440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49. AOP 025</w:t>
        <w:tab/>
        <w:t xml:space="preserve">Smanjenje - vrijednost potrošene zaštitne i medicinske opreme koju smo prošle godine primili  od Grada 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ab/>
        <w:t>Povećanje – Grad nabavio slikovnicu</w:t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Brezovica,  27.01.2022.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1440" w:hanging="144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u w:val="single"/>
          <w:lang w:val="hr-HR"/>
        </w:rPr>
        <w:t>Marica Slivar/6543-213/</w:t>
      </w:r>
      <w:r>
        <w:rPr>
          <w:i/>
          <w:sz w:val="22"/>
          <w:lang w:val="hr-HR"/>
        </w:rPr>
        <w:tab/>
        <w:tab/>
        <w:tab/>
        <w:tab/>
        <w:tab/>
        <w:t>Darko Rogalo</w:t>
      </w:r>
    </w:p>
    <w:p>
      <w:pPr>
        <w:pStyle w:val="Normal"/>
        <w:ind w:left="1440" w:hanging="144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lang w:val="hr-HR"/>
        </w:rPr>
        <w:t>Osoba za kontakt /telefon/</w:t>
        <w:tab/>
        <w:tab/>
        <w:tab/>
        <w:tab/>
        <w:tab/>
        <w:t>Zakonski predstavni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4:00Z</dcterms:created>
  <dc:creator>xy</dc:creator>
  <dc:description/>
  <cp:keywords/>
  <dc:language>en-US</dc:language>
  <cp:lastModifiedBy>Maca</cp:lastModifiedBy>
  <cp:lastPrinted>2019-01-30T18:11:00Z</cp:lastPrinted>
  <dcterms:modified xsi:type="dcterms:W3CDTF">2022-01-27T13:30:00Z</dcterms:modified>
  <cp:revision>3</cp:revision>
  <dc:subject/>
  <dc:title>OSNOVNA ŠKOLA BREZOVICA</dc:title>
</cp:coreProperties>
</file>