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0"/>
        <w:gridCol w:w="36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ZIV AKTIVNOSTI/ PROGRAMA/ PROJEKTA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IZVANUČIONIČKA NASTAV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. razred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RHA (NAMJENA) AKTIVNOSTI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elacija među predmetima i povezivanje nastavne građe (povezivanje naučenog s viđenim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J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uži i širi zavičaj , njegove prirodne, povijesne i kulturne ljepote, promatranje i uočavanje promjena u prirodi, razvijanje kulture ponašanja u kazalištu i usvajanje vrednota dramske i glazbene umjetnos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ACI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zavičaj, razvijati domoljublje, povezivati nastavne sadržaje, izgrađivati pravilan i pozitivan odnos prema učenju, poticanje istraživanja, promatranja i suradničkog odnosa, poticati zanimanje za zbivanja u prirodi, poticati domišljatost i kreativnost,bogaćenje rječnika, poticanje na usmeno izražavanje,poticati suradnički duh i radnu atmosferu, poticanje kulturne komunikacije i pristojnog ponašanja, razvijanje samostalnosti i discipliniranosti, razvijanje samopouzdanja, odgovornosti za  vlastite postupke i rezultate, razvijati prijateljstvo, iskrenost, zajedništvo u razrednom odjelu, ali i izvan njega,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</w:rPr>
              <w:t>stvaranje pozitivnog odnosa prema vlastitim dužnostima, navikavanje učenika na slušanje sugovornika i strpljivost, poticanje dobrog raspoloženja u skupini, poticanje djece da sudjeluju u igri, razvijati znatiželju za istraživanjem, razvijati logičko mišljenje i zaključivanje, razvijati sposobnost samostalnog i skupnog istraživačkog rada, razvijati ljubav prema umjetničkim djeli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ITELJI AKTIVNOSTI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itelji 3. razre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ISNICI AKTIVNOSTI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čenici 3. razreda</w:t>
            </w:r>
          </w:p>
        </w:tc>
      </w:tr>
      <w:tr>
        <w:trPr>
          <w:trHeight w:val="221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  REALIZACIJE AKTIV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tovanje autobusom uz stručnu pratnju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( učitelj RN) te p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potrebi stručno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vodstvo vodiča/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animatora (z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aktivnosti izva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mjesta stanovanj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etnja oko škole ili u mjestu prebivališta (u jednom školskom ili „blok“ satu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RŽAJ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ŠKOLA U PRIRODI DUGA UVA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JET ŠK. KNJIŽNICI (IZ PODRUČNE U MATIČNU ŠK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PILJA VETER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LAZAK GRADA ZAGRE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DANI KRUH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KE AKTIVNOSTI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OLOŠKI OBLICI RAD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ntalni, individualni, rad u paru, grupni</w:t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govora, demonstracije, usmenog izlaganja, grafičkog prikazivanja, praktičnog rada</w:t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tori, roditelji, stručni suradnici na terenu, trener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MENIK AKTIVNOSTI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kroz cijelu šk. go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DNOVANJ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isno praćenje rada i zalaganja učenika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vizovi znanja, evaluacijski razgov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NIK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o 700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1332"/>
        <w:gridCol w:w="2916"/>
      </w:tblGrid>
      <w:tr>
        <w:trPr>
          <w:trHeight w:val="6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 PREZIME VODITEL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J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K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iela Kuk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b  OŠ Brezovi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školske godi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jana Masla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3.a  OŠ Brezovic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 Padov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  PŠ Demer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dranka Šimag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 PŠ Dragonož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ira Vida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 PŠ Hrvatski Leskova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Kavan Stan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 PŠ Kupinečki Kraljev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ša Ju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. PŠ Odr. Obre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2:00Z</dcterms:created>
  <dc:creator>user</dc:creator>
  <dc:description/>
  <cp:keywords/>
  <dc:language>en-US</dc:language>
  <cp:lastModifiedBy>Đurđica</cp:lastModifiedBy>
  <dcterms:modified xsi:type="dcterms:W3CDTF">2014-09-23T07:24:00Z</dcterms:modified>
  <cp:revision>3</cp:revision>
  <dc:subject/>
  <dc:title>NAZIV AKTIVNOSTI/ PROGRAMA/ PROJEKTA</dc:title>
</cp:coreProperties>
</file>