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IV AKTIVNOSTI/ PROGRAMA/ PROJEKT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LUB MLADIH ČITATEL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RHA (NAMJENA)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/>
                <w:b/>
                <w:bCs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Cs w:val="20"/>
              </w:rPr>
              <w:t>Učenje i poučavanje kulture govorenja, čitanja, pisanja i slušanja  te umjetničko izražavanje;</w:t>
            </w:r>
          </w:p>
          <w:p>
            <w:pPr>
              <w:pStyle w:val="Normal"/>
              <w:autoSpaceDE w:val="false"/>
              <w:rPr>
                <w:rFonts w:ascii="TimesNewRomanPS-BoldMT;Arial" w:hAnsi="TimesNewRomanPS-BoldMT;Arial" w:cs="TimesNewRomanPS-BoldMT;Arial"/>
                <w:b/>
                <w:b/>
                <w:bCs/>
                <w:szCs w:val="20"/>
              </w:rPr>
            </w:pPr>
            <w:r>
              <w:rPr>
                <w:rFonts w:cs="TimesNewRomanPS-BoldMT;Arial" w:ascii="TimesNewRomanPS-BoldMT;Arial" w:hAnsi="TimesNewRomanPS-BoldMT;Arial"/>
                <w:b/>
                <w:bCs/>
                <w:szCs w:val="20"/>
              </w:rPr>
              <w:t xml:space="preserve">Sudjelovanje na natjecanjima – sve razin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mišljanje hrvatske i svjetske pisane  bašt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C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mboRoman;Times New Roman" w:hAnsi="BemboRoman;Times New Roman" w:cs="BemboRoman;Times New Roman"/>
                <w:b/>
                <w:b/>
                <w:bCs/>
                <w:szCs w:val="20"/>
              </w:rPr>
            </w:pPr>
            <w:r>
              <w:rPr>
                <w:rFonts w:cs="BemboRoman;Times New Roman" w:ascii="BemboRoman;Times New Roman" w:hAnsi="BemboRoman;Times New Roman"/>
                <w:b/>
                <w:bCs/>
                <w:szCs w:val="20"/>
              </w:rPr>
              <w:t>Odgoj i obrazovanje za buduć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I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jižničar, stručne suradnice, ravnatelj učeni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SNICI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i učitelji škole, mještani Brezovice</w:t>
            </w:r>
          </w:p>
        </w:tc>
      </w:tr>
      <w:tr>
        <w:trPr>
          <w:trHeight w:val="8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REALIZACIJE AKTIV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RŽAJI</w:t>
            </w:r>
          </w:p>
          <w:p>
            <w:pPr>
              <w:pStyle w:val="Normal"/>
              <w:autoSpaceDE w:val="false"/>
              <w:ind w:left="360" w:hanging="0"/>
              <w:rPr>
                <w:rFonts w:ascii="BemboBold;Times New Roman" w:hAnsi="BemboBold;Times New Roman" w:cs="BemboBold;Times New Roman"/>
                <w:b/>
                <w:b/>
                <w:bCs/>
                <w:szCs w:val="20"/>
              </w:rPr>
            </w:pPr>
            <w:r>
              <w:rPr>
                <w:rFonts w:cs="BemboBold;Times New Roman" w:ascii="BemboBold;Times New Roman" w:hAnsi="BemboBold;Times New Roman"/>
                <w:b/>
                <w:bCs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abir knjiga i tekstova pogodnih za čitanje naglas</w:t>
            </w:r>
          </w:p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zrada plana čitanja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Kreativne čitalačke radio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jelovanje na natjecanjima</w:t>
            </w:r>
          </w:p>
        </w:tc>
      </w:tr>
      <w:tr>
        <w:trPr>
          <w:trHeight w:val="8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OLOŠKI OBLICI R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ljučivanje učitelja, stručnih suradnika, vanjskih suradnika; zajedničko druženje tijekom rada na tekstovima te nastavak suradnje s hrv. književnicima</w:t>
            </w:r>
          </w:p>
        </w:tc>
      </w:tr>
      <w:tr>
        <w:trPr>
          <w:trHeight w:val="8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meno izlaganje, heuristički razgovor, rad s tekstom, interpretativno čitanj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rada tematskih plakata:</w:t>
            </w:r>
          </w:p>
        </w:tc>
      </w:tr>
      <w:tr>
        <w:trPr>
          <w:trHeight w:val="82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olegice hrvatskog jezika i razredne nastave, knjižničark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jski suradnici, nakladnici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MENIK AKTIVNOST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ijekom pedagoške 2014/2015. go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DNOVANJ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ina postignuća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vrs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Vrlo uspješ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pješ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ovoljavajuć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zadovoljavajuć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ŠKOVNIK</w:t>
        <w:tab/>
        <w:tab/>
        <w:tab/>
        <w:t>Cca 6000 k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e i prezime voditelja</w:t>
        <w:tab/>
        <w:tab/>
        <w:t xml:space="preserve">Odjel </w:t>
        <w:tab/>
        <w:tab/>
        <w:t>Br.učenika</w:t>
        <w:tab/>
        <w:tab/>
        <w:t>Ter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Zrinka Krišković, prof.</w:t>
        <w:tab/>
        <w:tab/>
      </w:r>
      <w:r>
        <w:rPr>
          <w:rFonts w:cs="Comic Sans MS" w:ascii="Comic Sans MS" w:hAnsi="Comic Sans MS"/>
        </w:rPr>
        <w:t xml:space="preserve"> 6.-8,r</w:t>
        <w:tab/>
        <w:t xml:space="preserve"> </w:t>
        <w:tab/>
        <w:t xml:space="preserve">      9  </w:t>
        <w:tab/>
        <w:tab/>
        <w:t>tijekom ped.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Arial"/>
    <w:charset w:val="00"/>
    <w:family w:val="swiss"/>
    <w:pitch w:val="default"/>
  </w:font>
  <w:font w:name="BemboBold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mbo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Arial" w:hAnsi="TimesNewRomanPS-BoldMT;Arial" w:cs="TimesNewRomanPS-BoldMT;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</w:rPr>
  </w:style>
  <w:style w:type="character" w:styleId="WW8Num1z0">
    <w:name w:val="WW8Num1z0"/>
    <w:qFormat/>
    <w:rPr>
      <w:rFonts w:ascii="BemboBold;Times New Roman" w:hAnsi="BemboBold;Times New Roman" w:cs="BemboBold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8:00Z</dcterms:created>
  <dc:creator>OSTRNSKO</dc:creator>
  <dc:description/>
  <dc:language>en-US</dc:language>
  <cp:lastModifiedBy>Đurđica</cp:lastModifiedBy>
  <cp:lastPrinted>2013-09-09T09:31:00Z</cp:lastPrinted>
  <dcterms:modified xsi:type="dcterms:W3CDTF">2014-09-11T08:38:00Z</dcterms:modified>
  <cp:revision>2</cp:revision>
  <dc:subject/>
  <dc:title>NAZIV AKTIVNOSTI/ PROGRAMA/ PROJEKTA</dc:title>
</cp:coreProperties>
</file>