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0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vertAlign w:val="subscript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NAZIV AKTIV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STI/ PROGRAMA/ PROJEKTA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DRAMSKA GRUPA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>za učenike od 5. do 8. razr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u šk. godini 2014./201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HA (NAMJENA) AKTIV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kustvo i radost zajedničkog rada, nastupi na školskim i izvanškolskim priredbama, razvijati ljubav prema svim vrstama umjetnosti, stvarati naviku odlazaka u kazalište, na izložbe, književne večeri..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vijati kreativnost i sposobnosti dramskog izražavanja, razvijati pozitivan stav prema umjetničkom stvaralaštvu i izražavanju, razvijati samopoštovanje, samopouzdanje i svijest o vlastitim sposobnostima, razvijati emocionalnu inteligenciju. Poticati dječju kreativnost i sposobnost izražavanja glumom, poticanje kreativnosti i maštanj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C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vježbati govorne vrednote, naučiti izražajno čitati književna i neknjiževna djela; razvijati sposobnost učenja tekstova napamet povezujući ih sa situacijama i likovima; naučiti javno nastupati, usvojiti osnove glume – geste, mimika, kretanje po pozornici, suodnos s drugim glumcima, uživljavanje u uloge. Pokušati naučiti učenike kako da se nose s tremom, odnos s publikom. Glasno i izražajno govoriti. Usvojiti dijalektalne govore. Godišnje izvesti barem dva igrokaza javn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I AKTIV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ramska, družina, </w:t>
            </w:r>
            <w:r>
              <w:rPr>
                <w:rFonts w:cs="Comic Sans MS" w:ascii="Comic Sans MS" w:hAnsi="Comic Sans MS"/>
                <w:color w:val="FF0000"/>
              </w:rPr>
              <w:t>voditeljica dramske družine Mirjan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Budimi</w:t>
            </w:r>
            <w:r>
              <w:rPr>
                <w:rFonts w:cs="Comic Sans MS" w:ascii="Comic Sans MS" w:hAnsi="Comic Sans MS"/>
              </w:rPr>
              <w:t>r, učitelj likovne i glazbene kulture, plesni suradnic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ISNICI AKTIV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, gosti škole, učitelji</w:t>
            </w:r>
          </w:p>
        </w:tc>
      </w:tr>
      <w:tr>
        <w:trPr>
          <w:trHeight w:val="22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REALIZACIJE AKTIV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probama i nastupima na priredbama u školi i izvan škole; posjećivanjem profesionalnih kazališnih predstava; posjećivanjem i razgovorom sa živućim dramskim i drugim književnici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A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nje lirskih teksto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nje proznih dj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itanje dramskih djel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itanje po uloga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 ideje do realizacije scenskog dje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preme za božićni igrokaz – pisanje igrokaza uz pomoć i sugestije učenika, podjela uloga, čitanje, učenje teksta napamet, pojedinačne i grupne probe, generalna proba i sama priredb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 priredb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kazalištu i kinu – usporedba kazališne i filmske glu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govor za igrokaz za Dan šk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žbe i probe čitanja, podjela uloga, probe , generalna pro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grokaz za Dan šk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 uspješnosti igroka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iza rada dramske grupe, dogovor o mogućim promjenama u sljedećoj godi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SOC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LOŠKI OBLICI RAD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ni, individualni rad i rad u paru, javni nast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ježbe disanja, izražajno čitanje, govorničke vježbe, dijalog, monolog, geste, mimika, kretanje, gluma, ples, pjevanje, kretanje po pozornici...</w:t>
            </w:r>
          </w:p>
        </w:tc>
      </w:tr>
      <w:tr>
        <w:trPr>
          <w:trHeight w:val="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IC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telji likovne i glazbene kulture, instruktori ple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 AKTIV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e su jednom tjedno tijekom školske godine (35+priredbe sati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tupi na božićnoj priredbi, priredbi povodom Dana škole i sudjelovanje u ostalim prigodnim događajima u školi i izvan škole., posjeti kazalištu, kinu, muzeju, izložbama...</w:t>
            </w:r>
          </w:p>
        </w:tc>
      </w:tr>
      <w:tr>
        <w:trPr>
          <w:trHeight w:val="2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isno praćenje rada i zalaganja učenika.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zina postignuć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s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lo uspješ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pješ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ovoljavajuć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Nezadovoljavajuć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NIK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3102"/>
        <w:gridCol w:w="2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voditel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j uče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rjana Budimi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naše ško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t. 13.15- 14.00 (jutr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. 13.15- 14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pod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5:00Z</dcterms:created>
  <dc:creator>home</dc:creator>
  <dc:description/>
  <cp:keywords/>
  <dc:language>en-US</dc:language>
  <cp:lastModifiedBy>Đurđica</cp:lastModifiedBy>
  <cp:lastPrinted>2010-09-15T15:13:00Z</cp:lastPrinted>
  <dcterms:modified xsi:type="dcterms:W3CDTF">2014-09-12T15:23:00Z</dcterms:modified>
  <cp:revision>4</cp:revision>
  <dc:subject/>
  <dc:title>NAZIV AKTIVNOSTI/ PROGRAMA/ PROJEKTA</dc:title>
</cp:coreProperties>
</file>