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0"/>
        <w:gridCol w:w="369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ZIV AKTIVNOSTI/ PROGRAMA/ PROJEKT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IZVANUČIONIČKA NASTA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Š ODRANSKI OBRE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RHA (NAMJENA) AKTIVNOST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elacija među predmetima i povezivanje nastavne građe (povezivanje naučenog s viđenim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LJ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uži i širi zavičaj , njegove prirodne, povijesne i kulturne ljepote, promatranje i uočavanje promjena u prirodi, razvijanje kulture ponašanja u kazalištu i usvajanje vrednota dramske i glazbene umjetnos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DAC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nati zavičaj, razvijati domoljublje, povezivati nastavne sadržaje, izgrađivati pravilan i pozitivan odnos prema učenju, poticanje istraživanja, promatranja i suradničkog odnosa, poticati zanimanje za zbivanja u prirodi, poticati domišljatost i kreativnost,bogaćenje rječnika, poticanje na usmeno izražavanje,poticati suradnički duh i radnu atmosferu, poticanje kulturne komunikacije i pristojnog ponašanja, razvijanje samostalnosti i discipliniranosti, razvijanje samopouzdanja, odgovornosti za  vlastite postupke i rezultate, razvijati prijateljstvo, iskrenost, zajedništvo u razrednom odjelu, ali i izvan njega,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>stvaranje pozitivnog odnosa prema vlastitim dužnostima, navikavanje učenika na slušanje sugovornika i strpljivost, poticanje dobrog raspoloženja u skupini, poticanje djece da sudjeluju u igri, razvijati znatiželju za istraživanjem, razvijati logičko mišljenje i zaključivanje, razvijati sposobnost samostalnog i skupnog istraživačkog rada, razvijati ljubav prema umjetničkim djelim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ITELJI AKTIVNOST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čitelji 1.,2.,3. i 4. razreda PŠ O. Obrež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RISNICI AKTIVNOST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ci 1.,2.,3. i 4. razreda PŠ O. Obrež</w:t>
            </w:r>
          </w:p>
        </w:tc>
      </w:tr>
      <w:tr>
        <w:trPr>
          <w:trHeight w:val="22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ČIN  REALIZACIJE AKTIVNOST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utovanje autobusom uz stručnu pratnju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( učitelj RN) te po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potrebi stručno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vodstvo vodiča/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nimatora (z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aktivnosti izva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mjesta stanovanj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RŽAJ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lazak u kazalište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hnički muzej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zlet Samobor – Divlje vode 1., 2., 4. 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OLOŠKI OBLICI RAD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alni, individualni, rad u paru, grupni</w:t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OD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zgovora, demonstracije, usmenog izlaganja, grafičkog prikazivanja, praktičnog rada</w:t>
            </w:r>
          </w:p>
        </w:tc>
      </w:tr>
      <w:tr>
        <w:trPr>
          <w:trHeight w:val="8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ADNIC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ori, roditelji, stručni suradnici na terenu, trener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MENIK AKTIVNOSTI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roz cijelu šk. god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EDNOVANJ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isno praćenje rada i zalaganja učenik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izovi znanja, evaluacijski razgovo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ŠKOVNIK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ko 300 k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1332"/>
        <w:gridCol w:w="2916"/>
      </w:tblGrid>
      <w:tr>
        <w:trPr>
          <w:trHeight w:val="6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E I PREZIME VODITEL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JE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NI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M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a Š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r. PŠ O. Obre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ekom školske godi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ja Bilogr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r. PŠ O. Obre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ša Jur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r. PŠ O. Obre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venka Krpiča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r. PŠ O. Obre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7:00Z</dcterms:created>
  <dc:creator>user</dc:creator>
  <dc:description/>
  <cp:keywords/>
  <dc:language>en-US</dc:language>
  <cp:lastModifiedBy>Đurđica</cp:lastModifiedBy>
  <dcterms:modified xsi:type="dcterms:W3CDTF">2014-09-23T07:02:00Z</dcterms:modified>
  <cp:revision>3</cp:revision>
  <dc:subject/>
  <dc:title>NAZIV AKTIVNOSTI/ PROGRAMA/ PROJEKTA</dc:title>
</cp:coreProperties>
</file>