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ak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 i dnev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dnevnic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za mentore)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DNEVNICA I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Uputama za provedbu natjecanja i smotri učenica i učenika osnovnih i srednjih škola Republike Hrvatske u 2017. godini sufinancira troškove dnevnica mentorima sukladno točki 13.2 navedenih Uput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od 30 dana po završetku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ab/>
        <w:t xml:space="preserve"> (POTPIS RAVNATELJA/IC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kdomovic</dc:creator>
  <dc:description/>
  <dc:language>en-US</dc:language>
  <cp:lastModifiedBy>Računalo1</cp:lastModifiedBy>
  <cp:lastPrinted>2016-03-17T09:36:00Z</cp:lastPrinted>
  <dcterms:modified xsi:type="dcterms:W3CDTF">2017-04-26T07:41:00Z</dcterms:modified>
  <cp:revision>2</cp:revision>
  <dc:subject/>
  <dc:title/>
</cp:coreProperties>
</file>