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AVO NA PRISTUP INFORMACIJ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pristup informacijama i ponovnu uporabu informacija ostvaruje se u skladu sa Zakonom o pravu na pristup informacijama („Narodne novine“ broj 25/13 i 85/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 za pravo na informacijama i ponovnu uporabu informacija podnosi se  Službeniku  za informiran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a  za informiran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 Friganović, tajnica šk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: Gomljanik 100, Brodar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22/350-3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 022/350-3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ed@os-brodarica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htjev se može podnijeti pisanim putem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m na adresu Osnovna škola Brodarica, Gomljanik 100, 22010 Brodar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om poštom  </w:t>
      </w:r>
      <w:hyperlink r:id="rId3">
        <w:r>
          <w:rPr>
            <w:rStyle w:val="InternetLink"/>
            <w:rFonts w:cs="Times New Roman" w:ascii="Times New Roman" w:hAnsi="Times New Roman"/>
          </w:rPr>
          <w:t>ured@os-brodarica.skole.hr</w:t>
        </w:r>
      </w:hyperlink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roj faksa 022/350-315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sobno u ured tajništva - parnim danima kroz jutro od 9.00-13.30 sati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-  neparnim danima poslijepodne od 14.00-18.30 sat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se može podnijeti i usmeno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lefon 022/350-3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sci za pristup informacijam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pristup informacija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ponovnu uporabu informacij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rodarica.skole.hr" TargetMode="External"/><Relationship Id="rId3" Type="http://schemas.openxmlformats.org/officeDocument/2006/relationships/hyperlink" Target="mailto:ured@os-brodar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9:00Z</dcterms:created>
  <dc:creator>Korisnik</dc:creator>
  <dc:description/>
  <cp:keywords/>
  <dc:language>en-US</dc:language>
  <cp:lastModifiedBy>Korisnik</cp:lastModifiedBy>
  <dcterms:modified xsi:type="dcterms:W3CDTF">2016-01-26T12:25:00Z</dcterms:modified>
  <cp:revision>3</cp:revision>
  <dc:subject/>
  <dc:title/>
</cp:coreProperties>
</file>