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ziva za organizaciju jednodnevne izvanučionične nastav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J PONUDE: 5_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odaci o ško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me škole: </w:t>
      </w:r>
      <w:r>
        <w:rPr>
          <w:rFonts w:cs="Times New Roman" w:ascii="Times New Roman" w:hAnsi="Times New Roman"/>
          <w:color w:val="FF0000"/>
          <w:sz w:val="24"/>
          <w:szCs w:val="24"/>
        </w:rPr>
        <w:t>OŠ Brodar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color w:val="FF0000"/>
          <w:sz w:val="24"/>
          <w:szCs w:val="24"/>
        </w:rPr>
        <w:t>Gomnjanik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jesto: </w:t>
      </w:r>
      <w:r>
        <w:rPr>
          <w:rFonts w:cs="Times New Roman" w:ascii="Times New Roman" w:hAnsi="Times New Roman"/>
          <w:color w:val="FF0000"/>
          <w:sz w:val="24"/>
          <w:szCs w:val="24"/>
        </w:rPr>
        <w:t>Brodar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štanski broj: </w:t>
      </w:r>
      <w:r>
        <w:rPr>
          <w:rFonts w:cs="Times New Roman" w:ascii="Times New Roman" w:hAnsi="Times New Roman"/>
          <w:color w:val="FF0000"/>
          <w:sz w:val="24"/>
          <w:szCs w:val="24"/>
        </w:rPr>
        <w:t>2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Korisnici uslug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azredna odjeljenja: </w:t>
      </w:r>
      <w:r>
        <w:rPr>
          <w:rFonts w:cs="Times New Roman" w:ascii="Times New Roman" w:hAnsi="Times New Roman"/>
          <w:color w:val="FF0000"/>
          <w:sz w:val="24"/>
          <w:szCs w:val="24"/>
        </w:rPr>
        <w:t>5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Tip putovanja /zaokružiti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poludnevni školski iz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b) jednodnevni školski iz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terenska nast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) škola u priro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) učenička ekskurz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Odredište /zaokružiti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a) Republika Hrvats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Inozem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Planirano vrijeme realizacije /upisati/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vibanj/lipanj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Broj sudio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edviđeni broj učenika: </w:t>
      </w:r>
      <w:r>
        <w:rPr>
          <w:rFonts w:cs="Times New Roman" w:ascii="Times New Roman" w:hAnsi="Times New Roman"/>
          <w:color w:val="FF0000"/>
          <w:sz w:val="24"/>
          <w:szCs w:val="24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edviđeni broj učitelja: 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viđeni broj gratis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Plan pu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jesto polaska: </w:t>
      </w:r>
      <w:r>
        <w:rPr>
          <w:rFonts w:cs="Times New Roman" w:ascii="Times New Roman" w:hAnsi="Times New Roman"/>
          <w:color w:val="FF0000"/>
          <w:sz w:val="24"/>
          <w:szCs w:val="24"/>
        </w:rPr>
        <w:t>OŠ Brodar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sputna odredišta: </w:t>
      </w:r>
      <w:r>
        <w:rPr>
          <w:rFonts w:cs="Times New Roman" w:ascii="Times New Roman" w:hAnsi="Times New Roman"/>
          <w:color w:val="FF0000"/>
          <w:sz w:val="24"/>
          <w:szCs w:val="24"/>
        </w:rPr>
        <w:t>Split, Radmanove mli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rajnji cilj putovanja: </w:t>
      </w:r>
      <w:r>
        <w:rPr>
          <w:rFonts w:cs="Times New Roman" w:ascii="Times New Roman" w:hAnsi="Times New Roman"/>
          <w:color w:val="FF0000"/>
          <w:sz w:val="24"/>
          <w:szCs w:val="24"/>
        </w:rPr>
        <w:t>Omi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Vrsta prijevoza /zaokružiti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a) autob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vl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c) brod – Omiš-Radmanove mli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) kombinirani prijevo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  U cijenu ponude uračunati /upisati tražen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) ulaznice z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b) vodića za razgled gr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) sudjelovanje u radionic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d) karte za vožnju (npr.čamc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e) obj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) drugi zahtje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  U cijenu uključiti i putno osiguranje od /zaokružiti ili dopisati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a) posljedica nesretnog slučaja/nezgo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 otkaza putov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) gubitka prtlj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ok za dostavu ponuda je d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vno otvaranje ponuda održati će se u školi da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apome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stigle ponude trebaju biti u skladu s propisima vezanim uz turističku djelat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nuditelj dostavlja ponude čija je cijena razrađena po traženim točkama (od 8 do 10) te ukupnu   cijenu tražene ponude uključujući licenciranoga turističkog pratitelja za svaku grupu od 15 do 75 put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 obzir će se uzimati ponude zaprimljene u poštanskome uredu do navedenoga roka i uz iskazane cijene tražene po stavka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1:00Z</dcterms:created>
  <dc:creator>O.Š. Brodarica</dc:creator>
  <dc:description/>
  <dc:language>en-US</dc:language>
  <cp:lastModifiedBy>korisnik</cp:lastModifiedBy>
  <dcterms:modified xsi:type="dcterms:W3CDTF">2018-11-07T13:41:00Z</dcterms:modified>
  <cp:revision>2</cp:revision>
  <dc:subject/>
  <dc:title/>
</cp:coreProperties>
</file>