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</w:rPr>
        <w:t xml:space="preserve">KLASA: 003-06/21-01/07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-62-01-21-03</w:t>
      </w:r>
    </w:p>
    <w:p>
      <w:pPr>
        <w:pStyle w:val="Bezproreda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U Brodarici 22. listopada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 na svojoj sjednici koja je održana 22. listopada 2021. godine donio sljedeće zaključk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. Jednoglasno usvojen zapisnik s prethodne 3. sjednice Školskoga odbo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2. Jednoglasno dana prethodna suglasnost za zapošljavanje M. Papka na radno mjesto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učitelja/ice  Informatike  na određeno puno radno vrijeme, 40 sati ukupnog tjednog radnog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vremena (zamjena za rodiljni dopust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3. Jednoglasno dana prethodna suglasnost za zapošljavanje A. Puće na radno mjesto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učitelja/ice Razredne nastave  na određeno puno radno vrijeme, 40 sati ukupnog tjednog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adnog vremen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4. Jednoglasno dana prethodna suglasnost za zapošljavanje J. Pletikosa na radno mjes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učitelja/ice Glazbene kulture za određeno nepuno radno vrijeme, 22 sati ukupnog tjednog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adnog vremena (zamjena za bolovanj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dnoglasno dana prethodna suglasnost za zapošljavanje  T. Škiljo,  učitelja/ice Hrvatskog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ezika na  određeno puno radno vrijeme u trajanju od 12 mjeseci (mjera pripravništva)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Odbijena zamolba odgojno-obrazovne djelatnice G.  P. za preispitivanjem dodjel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duženja za 2021./2022. školsku godi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</w:t>
      </w:r>
    </w:p>
    <w:p>
      <w:pPr>
        <w:pStyle w:val="Bezproreda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bookmarkStart w:id="0" w:name="_Hlk86164320"/>
      <w:r>
        <w:rPr>
          <w:rFonts w:cs="Times New Roman" w:ascii="Times New Roman" w:hAnsi="Times New Roman"/>
          <w:sz w:val="24"/>
          <w:szCs w:val="24"/>
        </w:rPr>
        <w:t>Simona Mesarek, prof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438" w:top="249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93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1190625</wp:posOffset>
          </wp:positionV>
          <wp:extent cx="1051560" cy="1084580"/>
          <wp:effectExtent l="0" t="0" r="0" b="0"/>
          <wp:wrapTight wrapText="bothSides">
            <wp:wrapPolygon edited="0">
              <wp:start x="-203" y="0"/>
              <wp:lineTo x="-203" y="21404"/>
              <wp:lineTo x="21598" y="21404"/>
              <wp:lineTo x="21598" y="0"/>
              <wp:lineTo x="-203" y="0"/>
            </wp:wrapPolygon>
          </wp:wrapTight>
          <wp:docPr id="1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0605</wp:posOffset>
              </wp:positionH>
              <wp:positionV relativeFrom="paragraph">
                <wp:posOffset>-1133475</wp:posOffset>
              </wp:positionV>
              <wp:extent cx="3970655" cy="1196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196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  <w:szCs w:val="24"/>
                            </w:rPr>
                            <w:t>OSNOVNA ŠKOLA BRODA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  <w:szCs w:val="24"/>
                            </w:rPr>
                            <w:t>BRODA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Gomljanik 100, 22000 Šibenik, OIB: 5794210405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tel.: 022 350 315, 022 351 208, fax.: 022 351 2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e-mail: ured@os-brodarica.skole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5pt;height:94.2pt;mso-wrap-distance-left:9.05pt;mso-wrap-distance-right:9.05pt;mso-wrap-distance-top:0pt;mso-wrap-distance-bottom:0pt;margin-top:-89.25pt;mso-position-vertical-relative:text;margin-left: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Calibri"/>
                        <w:b/>
                        <w:sz w:val="32"/>
                        <w:szCs w:val="24"/>
                      </w:rPr>
                      <w:t>OSNOVNA ŠKOLA BRODARICA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Calibri"/>
                        <w:b/>
                        <w:sz w:val="32"/>
                        <w:szCs w:val="24"/>
                      </w:rPr>
                      <w:t>BRODARICA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Gomljanik 100, 22000 Šibenik, OIB: 57942104056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tel.: 022 350 315, 022 351 208, fax.: 022 351 208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e-mail: ured@os-brodarica.skole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12:00Z</dcterms:created>
  <dc:creator>korisnik</dc:creator>
  <dc:description/>
  <cp:keywords/>
  <dc:language>en-US</dc:language>
  <cp:lastModifiedBy>Korisnik</cp:lastModifiedBy>
  <cp:lastPrinted>2021-04-19T17:58:00Z</cp:lastPrinted>
  <dcterms:modified xsi:type="dcterms:W3CDTF">2022-02-01T00:41:00Z</dcterms:modified>
  <cp:revision>15</cp:revision>
  <dc:subject/>
  <dc:title/>
</cp:coreProperties>
</file>