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0"/>
        <w:gridCol w:w="4487"/>
      </w:tblGrid>
      <w:tr>
        <w:trPr>
          <w:trHeight w:val="100" w:hRule="atLeast"/>
        </w:trPr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mljanik 100  Brodarica, 22000 Šibenik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  <w:tr>
        <w:trPr>
          <w:trHeight w:val="30" w:hRule="atLeast"/>
        </w:trPr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19-01/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62-07-19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darica, 2. srpnja  2019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 na svojoj 19. sjednici koja je održana 2. srpnja 2019. donio sljedeće zaključk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Jednoglasno usvojen zapisnik sa prethodne (18.) sjednice Školskog odb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Jednoglasno usvojen Pravilnik o radu Osnovne škole Brodaric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Simona Mesarek, pr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0:00Z</dcterms:created>
  <dc:creator>O.Š. Brodarica</dc:creator>
  <dc:description/>
  <cp:keywords/>
  <dc:language>en-US</dc:language>
  <cp:lastModifiedBy>Korisnik</cp:lastModifiedBy>
  <cp:lastPrinted>2019-04-30T13:24:00Z</cp:lastPrinted>
  <dcterms:modified xsi:type="dcterms:W3CDTF">2019-09-01T23:26:00Z</dcterms:modified>
  <cp:revision>83</cp:revision>
  <dc:subject/>
  <dc:title/>
</cp:coreProperties>
</file>