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"/>
        <w:gridCol w:w="4487"/>
      </w:tblGrid>
      <w:tr>
        <w:trPr>
          <w:trHeight w:val="100" w:hRule="atLeast"/>
        </w:trPr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00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  <w:tr>
        <w:trPr>
          <w:trHeight w:val="30" w:hRule="atLeast"/>
        </w:trPr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32"/>
                <w:szCs w:val="3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7-01/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62-07-17-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odarica, 4. rujna 2017. 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 na svojoj 3. sjednici koja je  održana je 4. rujna 2017. godine je donio sljedeće zaključk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Jednoglasno  usvojen zapisnik sa prethodne (2.)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Jednoglasno dana  prethodna suglasnost za raskidanje ugovora o radu sa  A.  Mijaljica rad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laska u mirov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Jednoglasno dana  prethodna suglasnost za raskidanje ugovora o radu sa K. Pediši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Jednoglasno dana prethodnu suglasnost za raskidanje ugovora o radu sa M. Matuš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Jednoglasno dana prethodnu suglasnost za zasnivanje radnog odnosa na određeno nep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o vrijeme do 45 dana sa A. M. Prolić,  učitelj priro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Jednoglasno dana prethodna suglasnost za zasnivanje radnog odnosa na određeno nepuno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o vrijeme do 45 dana sa K. Gracin, učitelj geograf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Jednoglasno dana prethodna suglasnost za zasnivanje radnog odnosa na određeno nep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o vrijeme do 45 dana sa D. Šarićem, učitelj povije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Jednoglasno dana prethodna suglasnost za zasnivanje radnog odnosa na određeno nepun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o vrijeme do 45 dana sa M.  Mikićem, učitelj fizik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Jednoglasno dana prethodna suglasnost za zasnivanje radnog odnosa na određeno nepun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no vrijeme do 45 dana sa A.  Klaićem, učitelj  informati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Jednoglasno dana prethodnu suglasnost za zasnivanje radnog odnosa na neodređen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puno radno vrijeme sa B.  Vlastelicom, 18 sati tjedno, učitelj tehničke kul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Jednoglasno daje prethodnu suglasnost za zasnivanje radnog odnosa na određeno nep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dno vrijeme do 45 dana sa M. Širić Jurin, učitelj englesk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ednoglasno dana prethodna suglasnost za zasnivanje radnog odnosa na određeno p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dno vrijeme do 45 dana sa T. Mrša, učitelj hrvatskog jez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Jednoglasno dana prethodna suglasnost za zasnivanje radnog odnosa na određeno puno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no vrijeme do 45 dana sa N. Marić, spremač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Jednoglasno dana prethodna suglasnost za zasnivanje radnog odnosa na određeno nep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dno vrijeme do 45 dana sa M. Bačelić, spremač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Jednoglasno dana prethodna suglasnost za zasnivanje radnog odnosa na određeno nep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dno vrijeme do 45 dana sa M. Plavčić, učitelj  razredne nast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mona Mesarek, prof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</w:r>
  </w:p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7:00Z</dcterms:created>
  <dc:creator>O.Š. Brodarica</dc:creator>
  <dc:description/>
  <cp:keywords/>
  <dc:language>en-US</dc:language>
  <cp:lastModifiedBy>Korisnik</cp:lastModifiedBy>
  <cp:lastPrinted>2017-10-30T18:56:00Z</cp:lastPrinted>
  <dcterms:modified xsi:type="dcterms:W3CDTF">2019-03-08T12:25:00Z</dcterms:modified>
  <cp:revision>17</cp:revision>
  <dc:subject/>
  <dc:title/>
</cp:coreProperties>
</file>