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SNOVNA ŠKOLA BROD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BENIK – BRODARICA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0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 010 ŠIBENIK – Brodarica, Gomljanik 100, OIB. 57942104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. 00385(0)22 350 315, 00385(0)22 351 208   Fax. 022 350 315, 022 351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  <w:szCs w:val="20"/>
              </w:rPr>
              <w:t>E- mail.  ured@os-brodarica.skole.h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rodarica, 15.veljače 2019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Putničkim/turističkim agencija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</w:rPr>
        <w:t>vima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dluka Povjerenstva za provedbu javnog poziva i izbor najpovoljnije ponude te roditelja učenika -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ovjerenstvo za provedbu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javnog poziva i izbor najpovoljnije ponude te roditelji učenika </w:t>
      </w:r>
      <w:r>
        <w:rPr>
          <w:rFonts w:eastAsia="Times New Roman" w:cs="Times New Roman" w:ascii="Times New Roman" w:hAnsi="Times New Roman"/>
          <w:sz w:val="28"/>
          <w:szCs w:val="24"/>
        </w:rPr>
        <w:t>za izvanučioničnu nastavu pod  brojem 4A_4B_4G_2019. Zagreb je prihvatilo ponudu turističke agencije NIK iz Šibenik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 Brodarici,  15. veljače 2019. godin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5:00Z</dcterms:created>
  <dc:creator>O.Š. Brodarica</dc:creator>
  <dc:description/>
  <dc:language>en-US</dc:language>
  <cp:lastModifiedBy>korisnik</cp:lastModifiedBy>
  <cp:lastPrinted>2017-12-04T09:20:00Z</cp:lastPrinted>
  <dcterms:modified xsi:type="dcterms:W3CDTF">2019-02-15T11:05:00Z</dcterms:modified>
  <cp:revision>2</cp:revision>
  <dc:subject/>
  <dc:title/>
</cp:coreProperties>
</file>