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čenici petih  razreda u pratnji učiteljice geografije Ane Perak i psihologa Davora Baštanića išli su na terensku nastavu u špilju Vranjača. Terensku nastavu smo ostvarili  13.ožujka 2017.</w:t>
      </w:r>
    </w:p>
    <w:p>
      <w:pPr>
        <w:pStyle w:val="Normal"/>
        <w:rPr/>
      </w:pPr>
      <w:r>
        <w:rPr/>
        <w:t>Po dolasku u selo Kotlenice u blizini Dugopolja otišli smo do špilje i upoznali se s gospodinom Punda koji je vlasnik zemljišta na kojem se špilja nalazi, ujedno on nam je bio vodič prilikom razgledavanja špilje.</w:t>
      </w:r>
    </w:p>
    <w:p>
      <w:pPr>
        <w:pStyle w:val="Normal"/>
        <w:rPr/>
      </w:pPr>
      <w:r>
        <w:rPr/>
        <w:t>Obilazak špilje potrajao je oko sat vremena. Učenici su saznali kako je špilja pronađena, kad je uređena za posjećivanje, kako se ponašati u špilji, još su saznali sve o sigama, životinjama u špilji itd.</w:t>
      </w:r>
    </w:p>
    <w:p>
      <w:pPr>
        <w:pStyle w:val="Normal"/>
        <w:rPr/>
      </w:pPr>
      <w:r>
        <w:rPr/>
        <w:t>Po završetku razgledavanja, te nakon kraćeg predaha, puni dojmova uputili smo se prema Šibeniku.</w:t>
      </w:r>
    </w:p>
    <w:p>
      <w:pPr>
        <w:pStyle w:val="Normal"/>
        <w:rPr/>
      </w:pPr>
      <w:r>
        <w:rPr/>
        <w:t>Na kraju ćemo naglasiti da su predviđeni ciljevi i zadaće ove terenske nastave u potpunosti  ostvar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4:00Z</dcterms:created>
  <dc:creator>dperak</dc:creator>
  <dc:description/>
  <dc:language>en-US</dc:language>
  <cp:lastModifiedBy>korisnik</cp:lastModifiedBy>
  <cp:lastPrinted>2017-03-15T12:33:00Z</cp:lastPrinted>
  <dcterms:modified xsi:type="dcterms:W3CDTF">2017-03-15T11:34:00Z</dcterms:modified>
  <cp:revision>2</cp:revision>
  <dc:subject/>
  <dc:title/>
</cp:coreProperties>
</file>