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"/>
        <w:gridCol w:w="4487"/>
      </w:tblGrid>
      <w:tr>
        <w:trPr>
          <w:trHeight w:val="100" w:hRule="atLeast"/>
        </w:trPr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10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0 315,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  <w:tr>
        <w:trPr>
          <w:trHeight w:val="30" w:hRule="atLeast"/>
        </w:trPr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LASA: 112-01/18-01/02</w:t>
      </w:r>
    </w:p>
    <w:p>
      <w:pPr>
        <w:pStyle w:val="TextBody"/>
        <w:rPr/>
      </w:pPr>
      <w:r>
        <w:rPr>
          <w:sz w:val="24"/>
        </w:rPr>
        <w:t>URBROJ: 2182-62-01-18-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rodarica, 4. siječnja 2018. godi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vim kandidatima –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emet: Obavijest o rezultatima natječaja za radno mjesto kuhar/kuharica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>objavljenog od 15.12.2017. do 23.12.2017. godi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zvješćujemo sve prijavljene kandidate da je prema natječaju  za radno mjesto kuhar/kuharica, određeno puno radno objavljenom dana 15. prosinca 2017. godine na mrežnim stranicama i oglasnim pločama Hrvatskog zavoda za zapošljavanje te mrežnim stranicama i oglasnoj ploči Osnovne škole Brodarica uz suglasnost Školskog odbora od 3. siječanja 2018. godine  izabrana Snježana Lokas, KV kuh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vim kandidatima prijavljenim na natječaj zahvaljujemo za iskazanom interesu za rad u Osnovnoj školi Brodar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>Emil Božikov, prof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0:00Z</dcterms:created>
  <dc:creator>O.Š. Brodarica</dc:creator>
  <dc:description/>
  <cp:keywords/>
  <dc:language>en-US</dc:language>
  <cp:lastModifiedBy>Korisnik</cp:lastModifiedBy>
  <cp:lastPrinted>2017-11-02T14:03:00Z</cp:lastPrinted>
  <dcterms:modified xsi:type="dcterms:W3CDTF">2018-01-22T12:44:00Z</dcterms:modified>
  <cp:revision>70</cp:revision>
  <dc:subject/>
  <dc:title/>
</cp:coreProperties>
</file>