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  <w:t xml:space="preserve">Osnovna škola - redovni program - 2. razred osnovne škol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ENGLESKI JEZIK </w:t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844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121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W BUILDING BLOCKS 2 : radna bilježnica iz engleskoga jezika za drugi razred osnovne škole, II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Kristina Čajo Anđel, Daška Domljan, Ankica Knezović, Danka Sing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 razred osnovn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TEMATIK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8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J SRETNI BROJ 2 : radna bilježnica za matematiku u drug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bravka Miklec, Graciella Prtajin, Sanja Jakovljević Rog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. razred osnovn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RODA I DRUŠTVO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42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amara Kisovar Ivanda, Alena Letina, Ivan De Z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 razred osnovn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HRVATSKI JEZIK - KNJIŽEVNOST I JEZ</w:t>
      </w:r>
      <w:r>
        <w:rPr/>
        <w:t xml:space="preserve">IK </w:t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18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nja Ivić, Marija Krmpotić-Dab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VJERONAUK - IZBORNI PREDMET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77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Jakšić, Karolina Manda Mićan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 razred osnovne ško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  <w:t xml:space="preserve">Osnovna škola - redovni program - 3. razred osnovne škol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ENGLESKI JEZIK </w:t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844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123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W BUILDING BLOCKS 3 : radna bilježnica iz engleskoga jezika za treći razred osnovne škole, III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istina Čajo Anđel, Ankica Knez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 razred osnovne ško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TEMATIK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87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J SRETNI BROJ 3 : radna bilježnica za matematiku u treće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 razred osnovne ško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RODA I DRUŠTVO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831"/>
        <w:gridCol w:w="768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4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ena Letina, Tamara Kisovar Ivanda, Ivo Nejašmić, Ivan De Z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 razred osnovne ško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RVATSKI JEZIK - KNJIŽEVNOST I JEZIK </w:t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7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ZLATNA VRATA 3 : radna bilježnica hrvatskog jezika u 3.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nja Ivić, Marija Krmpotić-Dab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 razred osnovne ško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JERONAUK - IZBORNI PREDMET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6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ica Pažin, Ante Pavlović i drugi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 razred osnovne ško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  <w:t xml:space="preserve">Osnovna škola - redovni program - 4. razred osnovne škol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MATEMATIK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89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J SRETNI BROJ 4 : radna bilježnica za matematiku u četvr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PRIRODA I DRUŠTV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4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HRVATSKI JEZIK - KNJIŽEVNOST I JEZIK </w:t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7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ZLATNA VRATA 4 : radna bilježnica hrvatskog jezika u 4.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nja Ivić, Marija Krmpotić-Dab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ENGLESKI JEZIK - IV. GODINA UČENJA, I. STRANI JEZIK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831"/>
        <w:gridCol w:w="913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12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W BUILDING BLOCKS 4 : radna bilježnica iz engleskoga jezika za četvrti razred osnovne škole, IV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istina Čajo Anđel, Daška Domljan, Paula Vrank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VJERONAUK - IZBORNI PREDMET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62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ica Pažin, Ante Pavl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NJEMAČKI JEZIK - I. GODINA UČENJA, II. STRANI JEZIK –IZBORNI PREDM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745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4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WIR+ 1 : radna bilježnica njemačkog jezik za 4. razred osnovne škole, 1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Giorgio Motta, Mirjana Klobuč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TALIJANSKI JEZIK - I. GODINA UČENJA, II. STRANI JEZIK –IZBORNI PREDM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ENI CON ME 1 PIU : radna bilježnica talijanskog jezika za 4. razred osnovne škole : I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  <w:t xml:space="preserve">Osnovna škola - redovni program - 6. razred osnovne škol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HRVATSKI JEZIK - JEZIK I JEZIČNO IZRAŽAVANJ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844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20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JEČI HRVATSKE 6 : radna bilježnica iz hrvatskoga jezika za šesti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a Družijanić Hajdarević, Zorica Lugarić, Zrinka Romić, Lidija Sykora Nagy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PRIROD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38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PRIRODA 6 : radna bilježnica za prirodu u šes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amir Bendelja, Edina Operta, Renata Roščak, Helena Vale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GEOGRAFIJ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0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an Ilić, Danijel Ore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POVIJEST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21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IJEST 6 : radna bilježnica za 6.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e Birin, Tomislav Šarlij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TEHNIČKA KULTURA </w:t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16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6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UDESNI SVIJET TEHNIKE 6 : radni materijali za izvođenje vježbi i praktičnog rada iz tehničke kulture u šest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i materij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INFORMATIKA – OBVEZNI PREDMET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62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J PORTAL 6 : radna bilježnica informatike za 6.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oran Dimovski, Mario Stančić, Branko Vejn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ENGLESKI JEZIK - VI. GODINA UČENJA, I. STRANI JEZIK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7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WAY TO GO 3 PLUS : radna bilježnica za engleski jezik u šestom razredu osnovne škole - 6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linka Brek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VJERONAUK - IZBORNI PREDMET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6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užica Razum i autorski tim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NJEMAČKI JEZIK - III. GODINA UČENJA, II. STRANI JEZIK –IZBORNI PREDM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745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WIR+ 3 : radna bilježnica njemačkog jezika za 6. razred osnovne škole, 3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orgio Motta, Mirjana Klobuč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TALIJANSKI JEZIK - III. GODINA UČENJA, II. STRANI JEZIK –IZBORNI PREDME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6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ENI CON ME 3 PIU : radna bilježnica iz talijanskog jezika za 6. razred osnovne škole, 3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  <w:t>Osnovna škola-redovni program-7.razred osnovne škol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HRVATSKI JEZIK - JEZIK I JEZIČNO IZRAŽAVANJE </w:t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844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20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JEČI HRVATSKE 7 : radna bilježnica iz hrvatskoga jezika za sedmi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a Družijanić Hajdarević, Gordana Lovrenčić-Rojc, Zorica Lugarić, Valentina Lugome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GEOGRAFIJ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0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EA 3 : radna bilježnica za geografiju u sedm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an Ilić, Danijel Ore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POVIJEST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23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IJEST 7 : radna bilježnica za 7.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Darko Finek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TEHNIČKA KULTURA </w:t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16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6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dan Bartolić, Vladimir Delić, Andrija Gregurić, Ivan Jukić, Ivica Kolarić, Dragan Stanojevi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i materij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ENGLESKI JEZIK - VII. GODINA UČENJA, I. STRANI JEZIK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78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WAY TO GO 4 PLUS : radna bilježnica za engleski jezik u sedmom razredu osnovne škole - 7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linka Breka, Maja Marde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INFORMATIKA - IZBORNI PREDMET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71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J PORTAL 3.0, 7 : radna bilježnica za informatiku u sedm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NJEMAČKI JEZIK - IV. GODINA UČENJA, II. STRANI JEZIK –IZBORNI PREDMET</w:t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745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2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WIR+ 4 : radna bilježnica njemačkog jezika za 7. razred osnovne škole, 4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orgio Motta, Mirjana Klobuč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TALIJANSKI JEZIK - IV. GODINA UČENJA, II. STRANI JEZIK –IZBORNI PREDMET</w:t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8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ENI CON ME 4 PIU : radna bilježnica iz talijanskog jezika za 7. razred osnovne škole : 4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40"/>
          <w:szCs w:val="40"/>
          <w:lang w:eastAsia="hr-HR"/>
        </w:rPr>
      </w:pPr>
      <w:r>
        <w:rPr>
          <w:rFonts w:eastAsia="Times New Roman"/>
          <w:b/>
          <w:bCs/>
          <w:color w:val="000000"/>
          <w:sz w:val="40"/>
          <w:szCs w:val="40"/>
          <w:lang w:eastAsia="hr-HR"/>
        </w:rPr>
        <w:t xml:space="preserve">Osnovna škola - redovni program - 8. razred osnovne škol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HRVATSKI JEZIK - JEZIK I JEZIČNO IZRAŽAVANJ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844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208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JEČI HRVATSKE 8 : radna bilježnica iz hrvatskoga jezika za osmi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la Družijanić Hajdarević, Zorica Lugarić, Zrinka Romić, Lidija Sykora Nagy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OFIL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GEOGRAFIJ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08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EA 4 : radna bilježnica za geografiju u osm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gor Tišm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POVIJEST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2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IJEST 8 : radna bilježnica za 8.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jepan Bekavac, Mario Jareb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FA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TEHNIČKA KULTURA </w:t>
      </w:r>
    </w:p>
    <w:tbl>
      <w:tblPr>
        <w:tblW w:w="10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13"/>
        <w:gridCol w:w="2749"/>
        <w:gridCol w:w="1048"/>
        <w:gridCol w:w="932"/>
        <w:gridCol w:w="724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68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i materija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BIOLOGIJ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62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OLOGIJA 8 : radna bilježnica za biologiju u osm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amir Bendelja, Đurđica Culjak, Žaklin Lukša, Edina Operta, Emica Orešković, Renata Roščak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FIZIK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96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TKRIVAMO FIZIKU 8 : radna bilježnica za fiziku u osm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anka Mikuličić, Ivica Buljan, Dubravka Despoj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KEMIJA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77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EMIJA 8 : radna bilježnica za kemiju u osmom razredu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nja Lukić, Marijan Varga, Sandra Krmpotić - Gržančić, Tamara Ban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ENGLESKI JEZIK - VIII. GODINA UČENJA, I. STRANI JEZIK 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8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WAY TO GO 5 PLUS : radna bilježnica za engleski jezik u osmom razredu osnovne škole - 8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serka Džeba, Maja Mardeš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NJEMAČKI JEZIK - V. GODINA UČENJA, II. STRANI JEZIK-IZBORNI PREDMET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745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54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WIR+ 5 : radna bilježnica njemačkog jezika za 8. razred osnovne škole, 5. godina učenja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orgio Motta, Mirjana Klobučar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ETT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TALIJANSKI JEZIK - V. GODINA UČENJA, II. STRANI JEZIK –IZBORNI PREDMET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690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6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ENI CON ME 5 PIU : radna bilježnica za talijanski jezik u osmom razredu osnovne škole - 5. godina učenja, 2. strani jezik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INFORMATIKA - IZBORNI PREDMET </w:t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650"/>
        <w:gridCol w:w="1047"/>
        <w:gridCol w:w="900"/>
        <w:gridCol w:w="699"/>
        <w:gridCol w:w="545"/>
        <w:gridCol w:w="975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13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o Stančić, Branko Vejnović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dna bilježni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 razred osnovne ško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9:00Z</dcterms:created>
  <dc:creator>Korisnik</dc:creator>
  <dc:description/>
  <cp:keywords/>
  <dc:language>en-US</dc:language>
  <cp:lastModifiedBy>Korisnik</cp:lastModifiedBy>
  <dcterms:modified xsi:type="dcterms:W3CDTF">2019-06-26T07:42:00Z</dcterms:modified>
  <cp:revision>11</cp:revision>
  <dc:subject/>
  <dc:title/>
</cp:coreProperties>
</file>