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2"/>
          <w:szCs w:val="22"/>
          <w:lang w:val="pt-BR"/>
        </w:rPr>
        <w:t>Sukob s autoritetima</w:t>
      </w:r>
    </w:p>
    <w:p>
      <w:pPr>
        <w:pStyle w:val="Heading2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dolescencija je jedno od najburnijih razdoblja čovjekovog života. To je proces odvajanja mlade osobe od svojih roditelja te sazrijevanje u  zrelu i odgovornu ličnost. </w:t>
      </w:r>
    </w:p>
    <w:p>
      <w:pPr>
        <w:pStyle w:val="Normal"/>
        <w:spacing w:lineRule="auto" w:line="360"/>
        <w:rPr/>
      </w:pPr>
      <w:r>
        <w:rPr>
          <w:rStyle w:val="StrongEmphasis"/>
          <w:sz w:val="22"/>
          <w:szCs w:val="22"/>
          <w:lang w:val="pt-BR"/>
        </w:rPr>
        <w:t>Roditelj/ica:</w:t>
      </w:r>
      <w:r>
        <w:rPr>
          <w:sz w:val="22"/>
          <w:szCs w:val="22"/>
          <w:lang w:val="pt-BR"/>
        </w:rPr>
        <w:t xml:space="preserve"> Soba ti je jako neuredna. Molim te pospremi je danas, hoćeš?</w:t>
        <w:br/>
      </w:r>
      <w:r>
        <w:rPr>
          <w:rStyle w:val="StrongEmphasis"/>
          <w:sz w:val="22"/>
          <w:szCs w:val="22"/>
          <w:lang w:val="pt-BR"/>
        </w:rPr>
        <w:t>Adolescent/ica:</w:t>
      </w:r>
      <w:r>
        <w:rPr>
          <w:sz w:val="22"/>
          <w:szCs w:val="22"/>
          <w:lang w:val="pt-BR"/>
        </w:rPr>
        <w:t xml:space="preserve"> Zašto bih? Meni se sviđa ovakva kakva je. Ako te smeta, onda nemoj gledati. </w:t>
        <w:br/>
      </w:r>
      <w:r>
        <w:rPr>
          <w:rStyle w:val="StrongEmphasis"/>
          <w:sz w:val="22"/>
          <w:szCs w:val="22"/>
          <w:lang w:val="pt-BR"/>
        </w:rPr>
        <w:t xml:space="preserve">Roditelj/ica: </w:t>
      </w:r>
      <w:r>
        <w:rPr>
          <w:sz w:val="22"/>
          <w:szCs w:val="22"/>
          <w:lang w:val="pt-BR"/>
        </w:rPr>
        <w:t>Možda ti to ne primjećuješ, ali stvarno je grozno neuredna... odjeća ti je posvuda razbacana i zgužvana, papiri po stolu i podu, krevet nepospremljen... muka mi je kad uđem unutra i vidim sav taj nered.</w:t>
        <w:br/>
      </w:r>
      <w:r>
        <w:rPr>
          <w:rStyle w:val="StrongEmphasis"/>
          <w:sz w:val="22"/>
          <w:szCs w:val="22"/>
          <w:lang w:val="pt-BR"/>
        </w:rPr>
        <w:t xml:space="preserve">Adolescent/ica: </w:t>
      </w:r>
      <w:r>
        <w:rPr>
          <w:sz w:val="22"/>
          <w:szCs w:val="22"/>
          <w:lang w:val="pt-BR"/>
        </w:rPr>
        <w:t>Ako ti je toliko muka od pogleda na moje stvari, onda jednostavno nemoj ulaziti u moju sobu.</w:t>
        <w:br/>
      </w:r>
      <w:r>
        <w:rPr>
          <w:rStyle w:val="StrongEmphasis"/>
          <w:sz w:val="22"/>
          <w:szCs w:val="22"/>
          <w:lang w:val="pt-BR"/>
        </w:rPr>
        <w:t>Roditelj/ica:</w:t>
      </w:r>
      <w:r>
        <w:rPr>
          <w:sz w:val="22"/>
          <w:szCs w:val="22"/>
          <w:lang w:val="pt-BR"/>
        </w:rPr>
        <w:t xml:space="preserve"> (sad već poprilično ljuto): Kako to razgovaraš sa mnom?! Dok god živiš u ovoj kući, tvoj zadatak je da pospremaš svoju sobu! </w:t>
        <w:br/>
      </w:r>
      <w:r>
        <w:rPr>
          <w:rStyle w:val="StrongEmphasis"/>
          <w:sz w:val="22"/>
          <w:szCs w:val="22"/>
          <w:lang w:val="pt-BR"/>
        </w:rPr>
        <w:t>Adolescent/ica:</w:t>
      </w:r>
      <w:r>
        <w:rPr>
          <w:sz w:val="22"/>
          <w:szCs w:val="22"/>
          <w:lang w:val="pt-BR"/>
        </w:rPr>
        <w:t xml:space="preserve"> Ovo je moja soba i pospremat ću je kada i ako to meni odgovara! </w:t>
        <w:br/>
        <w:t>...scena se nastavlja..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  <w:lang w:val="pt-BR"/>
        </w:rPr>
        <w:t>Roditelj ste mlade osobe starosti između 12 i 19 godina? Zvuči li vam ova kratka scena poznato, kao da ste je negdje već (u najbitnijim dramatskim crtama) doživjeli?</w:t>
        <w:br/>
        <w:t xml:space="preserve">Kada bismo pripadnike ove naše zapadnjačke civilizacije priupitali koje su najčešće asocijacije koje im padnu na pamet pri spomenu termina adolescencija, veliki postotak njih bi sasvim sigurno spomenuo „buntovništvo“, „sukob“ i „pobunu protiv autoriteta“. U nekoj našoj kolektivnoj svijesti, ali ponajviše kao iskustvo iz realnih svakodnevnih životnih situacija, upravo ti pojmovi stoje kao neka od karakterističnih obilježja razdoblja adolescencije. Međutim, je li u potpunosti opravdan negativni prizvuk koji se najčešće veže uz to čuveno adolescentno buntovništvo? </w:t>
        <w:br/>
        <w:t>Sama adolescencija svakako predstavlja jedno od najburnijih razdoblja u čovjekovom životnom razvoju.</w:t>
        <w:br/>
        <w:t>Osnovni zadatak ove faze normalnog procesa odrastanja je odvajanje (separacija) mlade osobe od svojih roditelja te njena individualizacija iz nezrelog djeteta u samostalnu, zrelu i odgovornu odraslu ličnost. Tijekom adolescencije događaju se i promjene u kognitivnim sposobnostima adolescenata; njihovo mišljenje postaje logičnije i apstraktnije, što dovodi do preispitivanja vanjskih autoriteta i njihovih stavova. Osim toga formira se i adolescentov identitet, njegovo „vlastito ja“, odvojeno od onog roditeljskog. Erik Erikson, poznati teoretičar razvoja ličnosti, razdoblje adolescencije opisuje kao „krizu identiteta“: adolescent nije više dijete ali nije niti odrastao čovjek, a nalazi se u kompleksnoj situaciji visokih očekivanja i zahtjeva koje društvena okolina postavlja pred njega. Da bi se s tim zahtjevima uspješno nosio i na njih adekvatno reagirao, adolescent formira vlastitu ličnost i identitet. Ipak, ta vrlo složena i zahtjevna situacija izaziva brojne konflikte u mladoj ličnosti samog adolescenta ali i u njegovom odnosu sa svojom bližom i širom društvenom okolinom.</w:t>
        <w:br/>
        <w:t>Ulaskom u adolescenciju sve prije opisano dovodi do povećanja sukoba između adolescenata i vanjskih autoriteta, ali najviše onih izvornih: njihovih vlastitih roditelja. Intenzitet sukoba s autoritetom ovisit će o mnogim faktorima, od kojih su najvažniji sam proces sazrijevanja adolescenta kao i obiteljska dinamika u kojoj mlada osoba odrasta. Sukobi u adolescenciji u najvećoj mjeri nastaju zbog nekompatibilnosti želja adolescenata i stavova njihovih roditelja, a u najčešće teme rasprava svakako spadaju izlasci i slobodno vrijeme, školske i kućne obaveze adolescenta, načini oblačenja, ponašanja i životnog stila, te društvo u kojem se adolescent kreće i provodi svoje slobodne trenutke.</w:t>
        <w:br/>
        <w:t> </w:t>
      </w:r>
      <w:r>
        <w:rPr>
          <w:rStyle w:val="StrongEmphasis"/>
          <w:sz w:val="22"/>
          <w:szCs w:val="22"/>
        </w:rPr>
        <w:t xml:space="preserve">Kad se zabrinuti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d reakcije adolescenta u velikoj mjeri ometaju normalan međuljudski odnos ili komunikaciju, pogotovo s roditeljima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d su reakcije adolescenta naglašeno neprimjerene (npr. bježanje od kuće, fizički napad na roditelje ili druge osobe iz okoline, potpuno nepoštovanje zahtjeva autoriteta, i slično)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d adolescent zbog sukoba u koje ulazi nije u mogućnosti primjereno odgovoriti na realne svakodnevne zahtjeve ili ispuniti svoje svakodnevne obaveze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ad se sukobi i uz njih povezane reakcije ponavljaju prečesto i preintenzivno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li kad sukobi završavaju intenzivnijim agresivnim ispadima. </w:t>
      </w:r>
    </w:p>
    <w:p>
      <w:pPr>
        <w:pStyle w:val="Normal"/>
        <w:spacing w:lineRule="auto" w:line="360"/>
        <w:rPr/>
      </w:pPr>
      <w:r>
        <w:rPr>
          <w:rStyle w:val="StrongEmphasis"/>
          <w:sz w:val="22"/>
          <w:szCs w:val="22"/>
          <w:lang w:val="pt-BR"/>
        </w:rPr>
        <w:t>Kako pomoći i sebi i svom adolescentu?</w:t>
      </w:r>
      <w:r>
        <w:rPr>
          <w:b/>
          <w:bCs/>
          <w:sz w:val="22"/>
          <w:szCs w:val="22"/>
          <w:shd w:fill="FFFFCC" w:val="clear"/>
          <w:lang w:val="pt-BR"/>
        </w:rPr>
        <w:br/>
      </w:r>
      <w:r>
        <w:rPr>
          <w:sz w:val="22"/>
          <w:szCs w:val="22"/>
          <w:lang w:val="pt-BR"/>
        </w:rPr>
        <w:t>•  Zapamtiti da adolescent želi da se prema njemu odnosimo s poštovanjem i ravnopravnošću, te da (bez obzira na sve sukobe) itekako drži do roditeljskog mišljenja te uzajamne privrženosti i obiteljske bliskosti.</w:t>
        <w:br/>
        <w:t>•   Slušati i pokušati razumjeti potrebe i želje adolescenta te naglasiti što od toga možete uvažiti a što ne. Također izreći svoje želje i potrebe te pregovarati o različitim opcijama. Vrlo je važno da adolescent razumije vaše razloge i argumente te sudjeluje u zajedničkom planiranju. Kroz taj proces on dobiva uvažavanje i osjećaj ravnopravnosti koji su mu u toj životnoj dobi (a i kasnije) vrlo potrebni za normalan razvoj samosvijesti i zdravih, ravnopravnih odnosa s drugim ljudima. Po riječima Jespera Juula, poznatog danskog obiteljskog terapeuta, u svojoj izvrsnoj knjizi „Ovo sam ja! Tko si ti?“ (Naklada Pelago, 2006): „Sukobljavanje ne mora biti silovito i emocionalno nabijeno ... to jednostavno znači da jedna strana u konačnici želi jednu stvar, a druga drugu, i da obje to kažu naglas.“.</w:t>
        <w:br/>
        <w:t>•  Sa svoje, roditeljske strane pokazati autentičnu toplinu i zainteresiranost za svakodnevni život i osobnost adolescenta, te sklonost pridavanju većeg značaja njegovom pravilnom izboru odluka i postupaka, čime vrlo pozitivno utječemo na razvoj adolescentovog samopouzdanja i samostalnosti.</w:t>
        <w:br/>
        <w:t>•  Koliko god se trudili da do njih ne dođe, zapamtiti da su sukobi u odnosu s adolescentom važni za razvoj njegovog osobnog identiteta. Kad se pojave, pokušati ih iskoristiti kao priliku za razgovor, pozitivnu komunikaciju te daljnje produbljivanje i razvijanje odnosa. Što biste radije izabrali: svađu s vašim djetetom ali ste vi pritom upoznati s onim što ono misli ili da dijete sve radi „po vašem“ ali niste upoznati s tim što se događa u njemu? Svaki sukob je pretpostavka za bliskost, a ima i odgojnu komponentu kojom svoje dijete učite pregovaranju, zauzimanju za sebe, posljedicama njegovog ponašanja i odgovornosti.</w:t>
      </w:r>
    </w:p>
    <w:p>
      <w:pPr>
        <w:pStyle w:val="Normal"/>
        <w:spacing w:lineRule="auto" w:line="360" w:before="0" w:after="2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  <w:t xml:space="preserve">U svom umjerenom obliku, adolescentno buntovništvo i sukobi normalna su, zdrava i poželjna razvojna faza preispitivanja i napuštanja postojećih autoriteta, izgradnje vlastitog identiteta te uspostavljanja novog, ravnopravnijeg odnosa s autoritetima. Po mnogim razvojnim teorijama, upravo zreliji odnosi s autoritetima predstavljaju jedan od najbitnijih znakova sazrijevanja mlade ličnosti. Bez obzira na česte, gotovo svakodnevne sukobe i svađe između roditelja i adolescenata, bitno je naglasiti kako većina tih mladih ljudi stvarno poštuje i iskreno voli svoje roditelje, dok se postojeći sukob može promatrati kao prijelazna faza iz djetinjstva u odgovornost i samostalnost odrasle dobi, te predstavlja jedan vrlo važan dio normalnog procesa odrastanja. </w:t>
        <w:br/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20:00Z</dcterms:created>
  <dc:creator>Emira</dc:creator>
  <dc:description/>
  <cp:keywords/>
  <dc:language>en-US</dc:language>
  <cp:lastModifiedBy>XP</cp:lastModifiedBy>
  <dcterms:modified xsi:type="dcterms:W3CDTF">2012-12-30T09:06:00Z</dcterms:modified>
  <cp:revision>4</cp:revision>
  <dc:subject/>
  <dc:title>Adolescentni bunt i sukob s autoritetima</dc:title>
</cp:coreProperties>
</file>