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RAVNATELJICA OSNOVNE ŠKOLE BRŠADIN, BRŠADIN temeljem Nacionalnog plana za poticanje zapošljavanja, raspis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/>
      </w:pPr>
      <w:r>
        <w:rPr/>
        <w:t>za popunu radnog mjesta putem poticajne mjere javni rad za mlade „Mladi za mlade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Pomagač/ica u nastavi, </w:t>
      </w:r>
      <w:r>
        <w:rPr/>
        <w:t>na određeno puno radno vrijeme od 40 sati tjedno – 2 izvršitelja/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ebni uvjeti: gimnazija ili sveučilišni prvostupnik </w:t>
      </w:r>
      <w:r>
        <w:rPr>
          <w:lang w:val="en-US"/>
        </w:rPr>
        <w:t>(baccalaurea)</w:t>
      </w:r>
      <w:r>
        <w:rPr/>
        <w:t>, rad u dvije smij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s poslova: Pomoć u nastavi i izvannastavnim aktivnostima za tri učenika, zapošljavanje putem poticajne mjere javni rad za mlade „Mladi za mlad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ijave s podacima i dokazima o ispunjavanju traženih uvjeta natječaja potrebno je dostaviti na mail adresu: </w:t>
      </w:r>
      <w:hyperlink r:id="rId2">
        <w:r>
          <w:rPr>
            <w:rStyle w:val="InternetLink"/>
            <w:color w:val="000000"/>
            <w:u w:val="none"/>
          </w:rPr>
          <w:t>osnovna.skola.brsadin@vu.t-com.hr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k za podnošenje prijava je 8 dana od dana objave natječaja na mrežnim stranicama HZZ-a i mrežnim i oglasnim stranicama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ravodobne i nepotpune prijave neće se razmat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šadin, 08. siječnja 2014.</w:t>
      </w:r>
    </w:p>
    <w:p>
      <w:pPr>
        <w:pStyle w:val="Normal"/>
        <w:rPr/>
      </w:pPr>
      <w:r>
        <w:rPr/>
        <w:t>Klasa: 119-02/14-01/1</w:t>
      </w:r>
    </w:p>
    <w:p>
      <w:pPr>
        <w:pStyle w:val="Normal"/>
        <w:rPr/>
      </w:pPr>
      <w:r>
        <w:rPr/>
        <w:t xml:space="preserve">Urbroj: 2196-125-01-14-1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Ravnateljica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18" w:leader="none"/>
          <w:tab w:val="left" w:pos="7253" w:leader="none"/>
        </w:tabs>
        <w:rPr/>
      </w:pPr>
      <w:r>
        <w:rPr/>
        <w:tab/>
        <w:t>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Tatjana Luk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novna.skola.brsadin@vu.t-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31:00Z</dcterms:created>
  <dc:creator>Korisnik</dc:creator>
  <dc:description/>
  <cp:keywords/>
  <dc:language>en-US</dc:language>
  <cp:lastModifiedBy>Korisnik</cp:lastModifiedBy>
  <cp:lastPrinted>2012-11-07T08:32:00Z</cp:lastPrinted>
  <dcterms:modified xsi:type="dcterms:W3CDTF">2014-01-08T08:28:00Z</dcterms:modified>
  <cp:revision>4</cp:revision>
  <dc:subject/>
  <dc:title>RAVNATELJICA OSNOVNE ŠKOLE BRŠADIN, BRŠADIN temeljem Zakona o odgoju i obrazovanju u osnovnoj i srednjoj školi (NN 87/08, 86/09, 92/10, 105/10 i 90/11, 5/12, 16/12) objavljuje</dc:title>
</cp:coreProperties>
</file>