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Š”B. Šulek”, Slavonski Brod, ŠSD” SPORTING”</w:t>
      </w:r>
    </w:p>
    <w:p>
      <w:pPr>
        <w:pStyle w:val="Normal"/>
        <w:rPr/>
      </w:pPr>
      <w:r>
        <w:rPr/>
      </w:r>
    </w:p>
    <w:p>
      <w:pPr>
        <w:pStyle w:val="Heading7"/>
        <w:rPr>
          <w:color w:val="FF0000"/>
        </w:rPr>
      </w:pPr>
      <w:r>
        <w:rPr>
          <w:color w:val="FF0000"/>
        </w:rPr>
        <w:t>NAJ-NAVIJAČI 2011., 19.svibnja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ZICIJE</w:t>
      </w:r>
    </w:p>
    <w:p>
      <w:pPr>
        <w:pStyle w:val="Tijeloteksta2"/>
        <w:rPr/>
      </w:pPr>
      <w:r>
        <w:rPr>
          <w:i/>
          <w:iCs/>
        </w:rPr>
        <w:t>prema kojima se odabiru najbolji navijači za vrijeme sportskih natjecanja kojima se obilježava Dan Škole 2011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upina treba brojati najmanje 6 i može najviše 15 navijač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upina se mora vidno označiti (jednobraznom bojom odjeće/dijela odjeće za sve članove, dobro vidljivim obilježjima /kape, oznake na odjeći, primjereni navijački rekviziti…./….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kupina sudjeluje u nadmetanju ako pravovremeno preda Prijavnicu za “NAJ-NAVIJAČE 2011.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upine koje sudjeluju u nadmetanju biti će praćene i vrednovane u krugu Škole na dan nadmetanja od strane ocjenjivačkog tima sastavljenog od djelatnika Škole, roditelja i učenik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J-NAVIJAČI će biti nagrađeni primjerenim ali i vrlo privlačnim nagrada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menti koji se vrednuju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Primjerenost</w:t>
      </w:r>
      <w:r>
        <w:rPr>
          <w:sz w:val="28"/>
        </w:rPr>
        <w:t xml:space="preserve"> </w:t>
      </w:r>
      <w:r>
        <w:rPr>
          <w:b/>
          <w:bCs/>
          <w:sz w:val="28"/>
        </w:rPr>
        <w:t>ponašanja u skupini ali i pojedinačno</w:t>
      </w:r>
      <w:r>
        <w:rPr>
          <w:sz w:val="28"/>
        </w:rPr>
        <w:t xml:space="preserve"> za vrijeme boravka u krugu Škole na dan 19.svibnja 2011. tj. na sportski Dan Škole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izgled navijača (</w:t>
      </w:r>
      <w:r>
        <w:rPr>
          <w:b/>
          <w:bCs/>
          <w:sz w:val="28"/>
        </w:rPr>
        <w:t>primjerenost</w:t>
      </w:r>
      <w:r>
        <w:rPr>
          <w:sz w:val="28"/>
        </w:rPr>
        <w:t>, originalnost, atraktivnost…..);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navijanje za vrijeme sportskog/ih susreta</w:t>
      </w:r>
      <w:r>
        <w:rPr>
          <w:sz w:val="28"/>
        </w:rPr>
        <w:t xml:space="preserve"> (primjerenost ali i originalnost sportskog bodrenja, ujednačenost izvedbi, audio/vizualni efekti tj., navijački slogani/koreografije…)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AVNICA ZA NAJ-NAVIJAČ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redati voditeljici ŠSD do 11.svibnja 2011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aziv skupine: _______________________________Razred(i)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đa skupine: _____________________</w:t>
        <w:tab/>
        <w:t>Broj članova: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menti po kojima se skupina prepoznaje (opis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</w:t>
      </w:r>
    </w:p>
    <w:p>
      <w:pPr>
        <w:pStyle w:val="Normal"/>
        <w:ind w:left="4320" w:hanging="0"/>
        <w:rPr/>
      </w:pPr>
      <w:r>
        <w:rPr/>
        <w:t>Potpis vođe navijačke skupine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43:00Z</dcterms:created>
  <dc:creator>Siemens</dc:creator>
  <dc:description/>
  <cp:keywords/>
  <dc:language>en-US</dc:language>
  <cp:lastModifiedBy>RH-TDU</cp:lastModifiedBy>
  <cp:lastPrinted>2011-03-21T16:22:00Z</cp:lastPrinted>
  <dcterms:modified xsi:type="dcterms:W3CDTF">2011-03-21T15:23:00Z</dcterms:modified>
  <cp:revision>42</cp:revision>
  <dc:subject/>
  <dc:title/>
</cp:coreProperties>
</file>