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EPUBLIKA HRVATSK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URED DRŽAVNE UPRAVE  U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RODSKO-POSAVSKOJ ŽUPANIJI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LUŽBA ZA DRUŠTVENE DJELATNOSTI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emeljem članaka 17.-21. Zakona o odgoju i obrazovanju u osnovnoj i srednjoj školi („Narodne novine“ br. 87/08., 86/09., 92/10., 105/10., 90/11. , 5/12.,86/12., 94/13. i 152/14.).  i Pravilnika  o postupku utvrđivanja psihofizičkog stanja djeteta, učenika te sastavu stručnih  povjerenstva („Narodne novine“ broj 67/14.), Ured državne uprave u Brodsko-posavskoj županiji, Služba za društvene djelatnosti, Odjel za prosvjetu , kulturu, sport i tehničku kulturu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OBAVJEŠTAVA RODITELJE O UPISU DJECE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U PRVI RAZRED OŠ „BOGOSLAV ŠULEK“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SLAVONSKI BROD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UVJET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- u 1.razred osnovne škole upisuju se djeca koja su do 1.travnja 2017. godine navršila 6 godina života, kao i djeca kojima je rješenjem Ureda državne uprave odobren prijevremeni upis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POTREBNI DOKUM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hr-HR"/>
        </w:rPr>
        <w:t>Potvrda o liječničkom pregledu djeteta prije upisa u prvi razred osnovne 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hr-HR"/>
        </w:rPr>
        <w:t>Domovnica i rodni list djeteta (mogu kopij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OIB djeteta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DANI UPISA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32"/>
          <w:szCs w:val="32"/>
          <w:u w:val="single"/>
          <w:lang w:val="hr-HR"/>
        </w:rPr>
        <w:t>1.6.2017. godine (četvrtak)</w:t>
      </w:r>
      <w:r>
        <w:rPr>
          <w:b/>
          <w:sz w:val="32"/>
          <w:szCs w:val="32"/>
          <w:lang w:val="hr-HR"/>
        </w:rPr>
        <w:t xml:space="preserve"> od 10,00-12,00 sati i 16,00-18,00 sati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/>
      </w:pPr>
      <w:r>
        <w:rPr>
          <w:b/>
          <w:sz w:val="32"/>
          <w:szCs w:val="32"/>
          <w:lang w:val="hr-HR"/>
        </w:rPr>
        <w:t xml:space="preserve">     </w:t>
      </w:r>
      <w:r>
        <w:rPr>
          <w:b/>
          <w:sz w:val="32"/>
          <w:szCs w:val="32"/>
          <w:u w:val="single"/>
          <w:lang w:val="hr-HR"/>
        </w:rPr>
        <w:t>2.6.2017. godine (petak)</w:t>
      </w:r>
      <w:r>
        <w:rPr>
          <w:b/>
          <w:sz w:val="32"/>
          <w:szCs w:val="32"/>
          <w:lang w:val="hr-HR"/>
        </w:rPr>
        <w:t xml:space="preserve"> od 10,00-12,00 sati i 16,00-18,00 sati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Za djecu koja su pregledana od stručne službe OŠ „Bogoslav Šulek“ na upis mogu doći samo roditelji, a djeca koja nisu pregledana obavezna su doći s roditeljima na upis.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POMENA: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Prema čl.135.st 1. Zakona o odgoju i obrazovanju u osnovnoj i srednjoj školi </w:t>
      </w:r>
      <w:r>
        <w:rPr>
          <w:b/>
          <w:sz w:val="20"/>
          <w:szCs w:val="20"/>
          <w:lang w:val="hr-HR"/>
        </w:rPr>
        <w:t xml:space="preserve">roditelj je dužan upisati dijete, školskog obveznika u osnovnu školu. Roditelj koji postupi suprotno, kaznit će se za prekršaj novčanom kaznom </w:t>
      </w:r>
      <w:r>
        <w:rPr>
          <w:sz w:val="20"/>
          <w:szCs w:val="20"/>
          <w:lang w:val="hr-HR"/>
        </w:rPr>
        <w:t>sukladno članku 152. Zakon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1:00Z</dcterms:created>
  <dc:creator>korisnik</dc:creator>
  <dc:description/>
  <cp:keywords/>
  <dc:language>en-US</dc:language>
  <cp:lastModifiedBy>korisnik</cp:lastModifiedBy>
  <cp:lastPrinted>2016-05-11T14:33:00Z</cp:lastPrinted>
  <dcterms:modified xsi:type="dcterms:W3CDTF">2017-05-19T06:11:00Z</dcterms:modified>
  <cp:revision>2</cp:revision>
  <dc:subject/>
  <dc:title>REPUBLIKA HRVATSKA</dc:title>
</cp:coreProperties>
</file>