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pisane provjere znanja i sposobnosti za prijem u radni odnos tajnik/tajnica škol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124"/>
        <w:gridCol w:w="4123"/>
      </w:tblGrid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br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vareni broj bodov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uzana Lesa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urđica Živ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/3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ihael Mihele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elimir Dvorža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istina Prusin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/3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ihaela Nikoljač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/3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irela Puškar Milo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/3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kola Terz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vena Lekš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ja Kovač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/3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ubravka Berakov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/3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ladimir Ragu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/3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irta Pasler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ina Mikolčev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laden Bernval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ija Div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/3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an Andr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irela Jugurč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osip Akšamov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latka Matoš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ijana Lopa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alentina Haring Mar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vanka Sold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omislav Trtanj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/3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drea Reč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/3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ljana Trbov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vana Leskovar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andra Lipec Heđe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/3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unja Galov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a Leskovar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anja Lončar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tonija Batur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vana Pavl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išnja Luka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/3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vana Goričk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ojka Škorić Gubera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ina Preložni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omislav Baš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es Gar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io Filipov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/3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ina Rajkov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/3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vana Jozi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senka Bertola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gor Stičinsk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je pristupio/-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 lis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04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ng lis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vareni bod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ela Puškar Mil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a Kova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Raj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na Prus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bravka Bera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ra Lipec-Heđe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o Filip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04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šnja Lukač</w:t>
            </w:r>
          </w:p>
        </w:tc>
        <w:tc>
          <w:tcPr>
            <w:tcW w:w="3096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Di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 Trta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dimir Ragu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a Re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đica Ži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aela Nikolja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 na Rang listi, zaključno sa rednim brojem 7., pozivaju se na usmeni dio testiranja koji će se održati u </w:t>
      </w:r>
      <w:r>
        <w:rPr>
          <w:b/>
          <w:sz w:val="36"/>
          <w:szCs w:val="36"/>
        </w:rPr>
        <w:t>ponedjeljak (30.12.2013. u 10:00) u prostorijama OŠ „Blaž Tadijanović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Povjerenstvo za provedbu natječaja: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602-02/13-01/259</w:t>
    </w:r>
  </w:p>
  <w:p>
    <w:pPr>
      <w:pStyle w:val="Normal"/>
      <w:rPr/>
    </w:pPr>
    <w:r>
      <w:rPr/>
      <w:t>URBROJ: 2178 / 01-05-13-01</w:t>
    </w:r>
  </w:p>
  <w:p>
    <w:pPr>
      <w:pStyle w:val="Normal"/>
      <w:rPr/>
    </w:pPr>
    <w:r>
      <w:rPr/>
      <w:t>Slavonski Brod, 27. prosinca 2013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4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50:00Z</dcterms:created>
  <dc:creator>ASUS</dc:creator>
  <dc:description/>
  <cp:keywords/>
  <dc:language>en-US</dc:language>
  <cp:lastModifiedBy>ASUS</cp:lastModifiedBy>
  <cp:lastPrinted>2013-12-27T14:09:00Z</cp:lastPrinted>
  <dcterms:modified xsi:type="dcterms:W3CDTF">2013-12-27T13:09:00Z</dcterms:modified>
  <cp:revision>2</cp:revision>
  <dc:subject/>
  <dc:title>Rezultati pisane provjere znanja i sposobnosti za prijem u radni odnos tajnik/tajnica škole </dc:title>
</cp:coreProperties>
</file>