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OBRAZAC  POZIVA  ZA ORGANIZACIJU  VIŠEDNEVNE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IZVANUČIONIČKE NAST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 xml:space="preserve">Broj  ponude </w:t>
      </w:r>
      <w:r>
        <w:rPr>
          <w:b/>
          <w:u w:val="single"/>
        </w:rPr>
        <w:t>6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Podaci o škol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ško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“Blaž Tadijanović“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vinjska 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ski Bro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nski broj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Korisnici usluge su učeni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estih razred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Tip putovan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 planirano upisati broj dana i 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Škola u prirod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d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Višednevna terenska nasta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d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Školska ekskurz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               d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       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Posj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d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noćen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Odr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značiti s X  ili upisati  ime drž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u Republici Hrvatsk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u  inozem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Planirano vrijeme realizacij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0"/>
                <w:szCs w:val="20"/>
              </w:rPr>
              <w:t>(u predložena dva tjedn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 28.svibnja    do     29.svibnja             2015.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        Mjesec       Datum      Mjesec       God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Broj sudio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pisati broj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Predviđe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45  </w:t>
            </w:r>
            <w:r>
              <w:rPr>
                <w:sz w:val="20"/>
                <w:szCs w:val="20"/>
              </w:rPr>
              <w:t>s mogućnošću odstupanja za tri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Predviđeni broj uč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Očekivani broj gratis ponu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Plan pu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jesto pola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onski Bro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putna odred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lazak (usputna stajališta) – povratak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rajnji cilj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ždin, Toplice Sveti Martin, Trakošć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Vrsta prijevo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ženo označiti ili dopisati kombinacije s relacij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Autobus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Vl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Br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Zrakoplo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Kombinirani prijevo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Smješta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značiti s X/upisati broj zvjezdica/dopisati(moguće označiti više  smještajnih kapaciteta 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Host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Hot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s ***         (upisati broj *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Pans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Dru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U cijenu ponude uračun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isati traženo ili označiti s 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Ulaznice 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Vodiča za razgled gra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ždin, Trakošć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Sudjelovanje u radionica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rehrana na bazi polupansio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Prehrana na bazi punog pansio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Ostal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Drugi zaht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tarnji bazen u hotel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U cijenu uključiti i stavke putnog osiguranja od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ženo označiti s X  ili dopi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Posljedica nesretnog slučaja/nezgod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Zdravstveno osiguranje za inozemna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Otkaz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Osiguranje prtlja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dostave ponuda 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o  7.4. 201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,00  sati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.4.201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 18,00  s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pomena:</w:t>
      </w:r>
    </w:p>
    <w:p>
      <w:pPr>
        <w:pStyle w:val="StilProred15redak"/>
        <w:rPr/>
      </w:pPr>
      <w:r>
        <w:rPr/>
        <w:t xml:space="preserve">     </w:t>
      </w:r>
      <w:r>
        <w:rPr/>
        <w:t xml:space="preserve">- Ponuditelj koji ne posjeduje  vlastiti  vozni park  treba obavezno naznačiti  prijevoznika </w:t>
      </w:r>
    </w:p>
    <w:p>
      <w:pPr>
        <w:pStyle w:val="StilProred15redak"/>
        <w:rPr/>
      </w:pPr>
      <w:r>
        <w:rPr/>
        <w:t xml:space="preserve">       </w:t>
      </w:r>
      <w:r>
        <w:rPr/>
        <w:t xml:space="preserve">koji vrši  uslugu prijevoza  te jesu li vozila osigurana i podliježu li Polici  osiguranja </w:t>
      </w:r>
    </w:p>
    <w:p>
      <w:pPr>
        <w:pStyle w:val="StilProred15redak"/>
        <w:rPr/>
      </w:pPr>
      <w:r>
        <w:rPr/>
        <w:t xml:space="preserve">       </w:t>
      </w:r>
      <w:r>
        <w:rPr/>
        <w:t xml:space="preserve">od  nesretnog slučaja –nezgode putnika  u javnom prometu </w:t>
      </w:r>
    </w:p>
    <w:p>
      <w:pPr>
        <w:pStyle w:val="StilProred15redak1"/>
        <w:rPr/>
      </w:pPr>
      <w:r>
        <w:rPr/>
        <w:t xml:space="preserve">    </w:t>
      </w:r>
      <w:r>
        <w:rPr/>
        <w:t xml:space="preserve">- Ponuditelj u ponudi obavezno naznačuje hoće li smještaj, prijevoz i prehrana za </w:t>
      </w:r>
    </w:p>
    <w:p>
      <w:pPr>
        <w:pStyle w:val="StilProred15redak1"/>
        <w:rPr/>
      </w:pPr>
      <w:r>
        <w:rPr/>
        <w:t xml:space="preserve">                 </w:t>
      </w:r>
      <w:r>
        <w:rPr/>
        <w:t>učitelja voditelja i učitelje pratitelje biti gratis.</w:t>
      </w:r>
    </w:p>
    <w:p>
      <w:pPr>
        <w:pStyle w:val="StilProred15redak1"/>
        <w:rPr/>
      </w:pPr>
      <w:r>
        <w:rPr/>
        <w:t xml:space="preserve">    </w:t>
      </w:r>
      <w:r>
        <w:rPr/>
        <w:t>- Pristigle ponude trebaju biti u skladu  s propisima  vezanim uz turističku djelatnost</w:t>
      </w:r>
    </w:p>
    <w:p>
      <w:pPr>
        <w:pStyle w:val="Normal"/>
        <w:rPr/>
      </w:pPr>
      <w:r>
        <w:rPr/>
        <w:t xml:space="preserve">    </w:t>
      </w:r>
      <w:r>
        <w:rPr/>
        <w:t xml:space="preserve">- Ponuditelj dostavlja ponude čija je cijena  po traženim točkama (od 8 do 11) te ukupnu </w:t>
      </w:r>
    </w:p>
    <w:p>
      <w:pPr>
        <w:pStyle w:val="Normal"/>
        <w:rPr/>
      </w:pPr>
      <w:r>
        <w:rPr/>
        <w:t xml:space="preserve">      </w:t>
      </w:r>
      <w:r>
        <w:rPr/>
        <w:t>cijenu  tražene ponude uključujući licenciranog turističkog pratitelja za svaku grupu od</w:t>
      </w:r>
    </w:p>
    <w:p>
      <w:pPr>
        <w:pStyle w:val="Normal"/>
        <w:rPr/>
      </w:pPr>
      <w:r>
        <w:rPr/>
        <w:t xml:space="preserve">      </w:t>
      </w:r>
      <w:r>
        <w:rPr/>
        <w:t>15 do 75 putnika</w:t>
      </w:r>
    </w:p>
    <w:p>
      <w:pPr>
        <w:pStyle w:val="Normal"/>
        <w:rPr/>
      </w:pPr>
      <w:r>
        <w:rPr/>
        <w:t xml:space="preserve">    </w:t>
      </w:r>
      <w:r>
        <w:rPr/>
        <w:t xml:space="preserve">-U obzir će se uzeti ponude zaprimljene u poštanskom uredu do navedenog roka i uz </w:t>
      </w:r>
    </w:p>
    <w:p>
      <w:pPr>
        <w:pStyle w:val="Normal"/>
        <w:rPr/>
      </w:pPr>
      <w:r>
        <w:rPr/>
        <w:t xml:space="preserve">      </w:t>
      </w:r>
      <w:r>
        <w:rPr/>
        <w:t>iskazane  cijene tražene po stavkama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Prored15redak">
    <w:name w:val="Stil Prored:  1.5 redak"/>
    <w:basedOn w:val="Normal"/>
    <w:qFormat/>
    <w:pPr/>
    <w:rPr>
      <w:szCs w:val="20"/>
    </w:rPr>
  </w:style>
  <w:style w:type="paragraph" w:styleId="StilProred15redak1">
    <w:name w:val="Stil Prored:  1.5 redak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38:00Z</dcterms:created>
  <dc:creator>User</dc:creator>
  <dc:description/>
  <cp:keywords/>
  <dc:language>en-US</dc:language>
  <cp:lastModifiedBy>D</cp:lastModifiedBy>
  <dcterms:modified xsi:type="dcterms:W3CDTF">2015-03-03T09:20:00Z</dcterms:modified>
  <cp:revision>6</cp:revision>
  <dc:subject/>
  <dc:title>OBRAZAC  POZIVA  ZA ORGANIZACIJU  VIŠEDNEVNE</dc:title>
</cp:coreProperties>
</file>