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OŠ BLAŽ TADIJANOVIĆ</w:t>
      </w:r>
    </w:p>
    <w:p>
      <w:pPr>
        <w:pStyle w:val="Normal"/>
        <w:rPr>
          <w:lang w:val="hr-HR"/>
        </w:rPr>
      </w:pPr>
      <w:r>
        <w:rPr>
          <w:lang w:val="hr-HR"/>
        </w:rPr>
        <w:t>PODVINJSKA 25</w:t>
      </w:r>
    </w:p>
    <w:p>
      <w:pPr>
        <w:pStyle w:val="Normal"/>
        <w:rPr>
          <w:lang w:val="hr-HR"/>
        </w:rPr>
      </w:pPr>
      <w:r>
        <w:rPr>
          <w:lang w:val="hr-HR"/>
        </w:rPr>
        <w:t>SLAVONSKI BROD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 xml:space="preserve">RASPORED TESTIRANJA ZA PREDUPIS U 1. RAZRED 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ŠK. GOD. 2016./2017. (PODCRKAVLJE)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458"/>
        <w:gridCol w:w="2843"/>
      </w:tblGrid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 DJETET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UM TESTIRANJ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IJEME TESTIRANJA</w:t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MIRTA MIKOLČEVIĆ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/>
                <w:lang w:val="hr-HR"/>
              </w:rPr>
              <w:t>08. TRAVNJA 2016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08:00 SATI</w:t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LORENA LOVRIĆ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SEBASTIAN LOVRIĆ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MARKO ABRAMOVIĆ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MARIN ABRAMOVIĆ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MARIJA BAJIĆ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TIHANA MARJANOVIĆ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/>
                <w:lang w:val="hr-HR"/>
              </w:rPr>
              <w:t>08. TRAVNJA 2016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09.00 SATI</w:t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LANA SULIĆ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GABRIJEL MARINOVIĆ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HELENA ŠIMIĆ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KRISTIJAN ŠIMIĆ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PEJO TADIĆ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LAURA LAŠKAJ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/>
                <w:lang w:val="hr-HR"/>
              </w:rPr>
              <w:t>08. TRAVNJA 2016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10.00 SATI</w:t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KARLO TOMLJENOVIĆ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LUCIJA MEDIĆ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NIKOLAS ANTUNOVIĆ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MIHAEL RAČIĆ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PETAR PEJIĆ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MIHAEL SEKULIĆ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/>
                <w:lang w:val="hr-HR"/>
              </w:rPr>
              <w:t>08. TRAVNJA 2016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11.00 SATI</w:t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TIHANA GLUMAC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HELENA ANDRIĆ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RENATO ANDRIĆ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NIKOLINA VARGIĆ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LUKA JANKOVIĆ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ANTUN DULJ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/>
                <w:lang w:val="hr-HR"/>
              </w:rPr>
              <w:t>11. TRAVNJA 2016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08.00 SATI</w:t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LUCIJA BREZIĆ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GABRIEL LOVAKOVIĆ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STJEPAN KNEŽEVIĆ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FRAN HIP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MARTA FRANJIĆ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KO NETKO NIJE NA POPISU MOŽE SE JAVITI U PONEDJELJAK 11.04.2016. OD 08.00-10.00 SATI U ŠKOLU U PODCRKAVLJ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NIJETI:</w:t>
      </w:r>
    </w:p>
    <w:p>
      <w:pPr>
        <w:pStyle w:val="Normal"/>
        <w:numPr>
          <w:ilvl w:val="0"/>
          <w:numId w:val="2"/>
        </w:numPr>
        <w:rPr>
          <w:b/>
          <w:b/>
          <w:lang w:val="hr-HR"/>
        </w:rPr>
      </w:pPr>
      <w:r>
        <w:rPr>
          <w:b/>
          <w:lang w:val="hr-HR"/>
        </w:rPr>
        <w:t xml:space="preserve">OIB </w:t>
      </w:r>
    </w:p>
    <w:p>
      <w:pPr>
        <w:pStyle w:val="Normal"/>
        <w:numPr>
          <w:ilvl w:val="0"/>
          <w:numId w:val="2"/>
        </w:numPr>
        <w:rPr>
          <w:b/>
          <w:b/>
          <w:lang w:val="hr-HR"/>
        </w:rPr>
      </w:pPr>
      <w:r>
        <w:rPr>
          <w:b/>
          <w:lang w:val="hr-HR"/>
        </w:rPr>
        <w:t xml:space="preserve">LIJEČNIČKU POTVRDU </w:t>
      </w:r>
    </w:p>
    <w:p>
      <w:pPr>
        <w:pStyle w:val="Normal"/>
        <w:numPr>
          <w:ilvl w:val="0"/>
          <w:numId w:val="2"/>
        </w:numPr>
        <w:rPr>
          <w:b/>
          <w:b/>
          <w:lang w:val="hr-HR"/>
        </w:rPr>
      </w:pPr>
      <w:r>
        <w:rPr>
          <w:b/>
          <w:lang w:val="hr-HR"/>
        </w:rPr>
        <w:t>DOĆI U PRATNJI DJETET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3:00Z</dcterms:created>
  <dc:creator>Tanja</dc:creator>
  <dc:description/>
  <cp:keywords/>
  <dc:language>en-US</dc:language>
  <cp:lastModifiedBy>Asus</cp:lastModifiedBy>
  <dcterms:modified xsi:type="dcterms:W3CDTF">2016-02-25T08:03:00Z</dcterms:modified>
  <cp:revision>14</cp:revision>
  <dc:subject/>
  <dc:title/>
</cp:coreProperties>
</file>