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IZVANREDNI ROK ZA UPIS U 1. RAZRED Z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OŠ „BLAŽ  TADIJANOVIĆ“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MOLIMO RODITELJE KOJI NISU DOŠLI NA REDOVNO TESTIRANJE ZA PREDUPIS U 1. RAZRED DA SE JAVE STRUČNOJ SLUŽBI ŠKOLE (defektolog ili pedagog) U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UTORAK 03.05. OD 13H DO 17H ILI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U SRIJEDU 04.05. OD 8H DO 12H.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ONIJETI: OIB I LIJEČNIČKU POTVRDU I DOĆI U PRATNJI DJETETA.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Za sve informacije možete se javiti na broj: 463/100 ili 627/919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PIS DJECE: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onela Vukoje                         12. Ivana Jular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Katja Krajnović                            13. Marica Jukić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io Dujmić                                14. Mario Matanović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arina Sanja Loske                  15. Iris Sedlovsk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Borna Tomas                                16. Emanuel Musa Vid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Jure Mandić                                  17. Ivano Pranj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Lucijana Stanić                             18. Ena Ferfolj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Sani Žepčan                                  19. Lana Ostoj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Đeljana Gushani                          20. Karlo Tol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Ella Lovaković                              21. Ivano Poljaković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Viola Baltensperger                    22. Ines Blažević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aura Glavić                                 23. Mia Dragičević</w:t>
      </w:r>
    </w:p>
    <w:p>
      <w:pPr>
        <w:pStyle w:val="Odlomakpopis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lomakpopisa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VI OSTALI KOJI NISU NA POPISU A IĆI ĆE U NAŠU Š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7:00Z</dcterms:created>
  <dc:creator>Tanja</dc:creator>
  <dc:description/>
  <cp:keywords/>
  <dc:language>en-US</dc:language>
  <cp:lastModifiedBy>Asus</cp:lastModifiedBy>
  <cp:lastPrinted>2016-04-12T13:32:00Z</cp:lastPrinted>
  <dcterms:modified xsi:type="dcterms:W3CDTF">2016-04-12T11:32:00Z</dcterms:modified>
  <cp:revision>5</cp:revision>
  <dc:subject/>
  <dc:title/>
</cp:coreProperties>
</file>