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BUDAŠEVO-TOPOLOVAC-GUŠ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1 -Županija Sisačko-moslava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 11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Matični bro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035113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zin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 116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543145840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 8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18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6-23-18-01-0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izvješt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1. siječnja do 31. prosinca 2017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E UZ BILANCU – OBRAZAC BILAN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lješka broj 1-AOP 01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>- Tijekom 2017. godine kupljena je oprema u većem iznosu za potrebe opremanja školske kuhinje. Veza AOP 015 i AOP 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lješka broj 2-AOP 025 Prijevozna sredstva-</w:t>
      </w:r>
      <w:r>
        <w:rPr>
          <w:rFonts w:cs="Times New Roman" w:ascii="Times New Roman" w:hAnsi="Times New Roman"/>
          <w:sz w:val="24"/>
          <w:szCs w:val="24"/>
        </w:rPr>
        <w:t xml:space="preserve"> Povećanje u odnosu na prethodno razdoblje zbog kupnje automobi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trebe prijevoza hr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E UZ IZVJEŠTAJ O PRIHODIMA I RASHODIMA,PRIMICIMA I IZDACIM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 R- R A 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1-AOP 130 Prihodi iz nadležnog proračuna i od HZZO-a  na temelju ugovornih obve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u odnosu na prethodno razdoblje za nabavu nefinancijske imov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broj 2-AOP 182 Računalne usluge </w:t>
      </w:r>
      <w:r>
        <w:rPr>
          <w:rFonts w:cs="Times New Roman" w:ascii="Times New Roman" w:hAnsi="Times New Roman"/>
          <w:sz w:val="24"/>
          <w:szCs w:val="24"/>
        </w:rPr>
        <w:t xml:space="preserve">Novi program knjižnične podršk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broj 3-AOP 192 Ostali nespomenuti rashodi poslovanja- </w:t>
      </w:r>
      <w:r>
        <w:rPr>
          <w:rFonts w:cs="Times New Roman" w:ascii="Times New Roman" w:hAnsi="Times New Roman"/>
          <w:sz w:val="24"/>
          <w:szCs w:val="24"/>
        </w:rPr>
        <w:t>Sudske pristojbe te vijenci i cvijeć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-AOP 270 Ugovorene kazne i ostale naknade  šteta-</w:t>
      </w:r>
      <w:r>
        <w:rPr>
          <w:rFonts w:cs="Times New Roman" w:ascii="Times New Roman" w:hAnsi="Times New Roman"/>
          <w:sz w:val="24"/>
          <w:szCs w:val="24"/>
        </w:rPr>
        <w:t>Novč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zna za nepostojanje ugovora sa stručnjakom za obavljanje poslova zaštite na 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ILJEŠKE UZ IZVJEŠTAJ O PROMJENAMA U VRIJEDNOSTI I OBUJMU IMOVINE I OBVEZA – OBRAZAC P-V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broj 1-AOP 021 proizvedena dugotrajna imovina- </w:t>
      </w:r>
      <w:r>
        <w:rPr>
          <w:rFonts w:cs="Times New Roman" w:ascii="Times New Roman" w:hAnsi="Times New Roman"/>
          <w:sz w:val="24"/>
          <w:szCs w:val="24"/>
        </w:rPr>
        <w:t xml:space="preserve">Donacija robota i laptopa za učenike ško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JEŠKE UZ IZVJEŠTAJ O RASHODIMA PREMA FUNKCIJSKOJ KLASIFIKCIJI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AC RAS – FUNKCIJ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a broj 1-AOP 1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datne usluge u obrazovanju  </w:t>
      </w:r>
      <w:r>
        <w:rPr>
          <w:rFonts w:cs="Times New Roman" w:ascii="Times New Roman" w:hAnsi="Times New Roman"/>
          <w:sz w:val="24"/>
          <w:szCs w:val="24"/>
        </w:rPr>
        <w:t>Prehrana učenika  - troškovi namirnica za prehranu učen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JEŠKE UZ IZVJEŠTAJ O OBVEZAMA- OBRAZAC OBVE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lješka broj 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OP 0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nje obveza na kraju izvještajnog razdoblja</w:t>
      </w:r>
      <w:r>
        <w:rPr>
          <w:rFonts w:cs="Times New Roman" w:ascii="Times New Roman" w:hAnsi="Times New Roman"/>
          <w:sz w:val="24"/>
          <w:szCs w:val="24"/>
        </w:rPr>
        <w:t xml:space="preserve"> iznosi</w:t>
      </w:r>
      <w:r>
        <w:rPr>
          <w:rFonts w:cs="Times New Roman" w:ascii="Times New Roman" w:hAnsi="Times New Roman"/>
          <w:b/>
          <w:sz w:val="24"/>
          <w:szCs w:val="24"/>
        </w:rPr>
        <w:t xml:space="preserve"> 592.19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i se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- plaće za prosinac 2017. (MZOS) koje su isplaćene u siječnju 2018.g.- 505.927,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-plaća za prosinac 2017. Pomoćnici u nastavi isplata  u 2018. – 30.159,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- plaća za prosinac 2017. program Pomoćnici u nastavi- 4.227,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- obveze za materijalne rashode odnose se na račune iz prosinca 2017.g sa dospijećem do kraja siječnja 2018.g- 35981,9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2- obveze za bolovanje  15.897,49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 Budaševu, 30.01.2018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oditelj računovodstva:                                                                    Ravnateljica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irela Matanović</w:t>
        <w:tab/>
        <w:tab/>
        <w:tab/>
        <w:tab/>
        <w:tab/>
        <w:tab/>
        <w:t xml:space="preserve">            Mirela Maričević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1:00Z</dcterms:created>
  <dc:creator>MM</dc:creator>
  <dc:description/>
  <dc:language>en-US</dc:language>
  <cp:lastModifiedBy>Tajnica</cp:lastModifiedBy>
  <cp:lastPrinted>2018-01-31T07:50:00Z</cp:lastPrinted>
  <dcterms:modified xsi:type="dcterms:W3CDTF">2018-01-31T08:51:00Z</dcterms:modified>
  <cp:revision>2</cp:revision>
  <dc:subject/>
  <dc:title/>
</cp:coreProperties>
</file>