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  <w:sz w:val="32"/>
          <w:szCs w:val="32"/>
        </w:rPr>
        <w:t xml:space="preserve">VJEŽBA- </w:t>
      </w:r>
      <w:r>
        <w:rPr>
          <w:i/>
        </w:rPr>
        <w:t>IMEN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ME I PREZIME: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Što su to imeni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5725</wp:posOffset>
                </wp:positionV>
                <wp:extent cx="56483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2. Razvrstaj sljedeće imenice:mama,konj,Ivo,ulica,kiša,snijeg,kaput, torba,slon,kuća, vjetar, dom, Zadar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ĆA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VARI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JAVE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JESTA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.Vlastite imenice pišu se _____________________________________. Opće imenice piš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 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Precrtaj imenicu koja ne pripada ovom nizu riječ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te, Marija, Dinara, Zagreb, jezero, Sava, Palje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i/>
        </w:rPr>
        <w:t>. JEDNINA-imenice kojima imenujemo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NOŽINA- imenice kojima imenujemo 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Sljedeće imenice napiši u množi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jka- __________                                              selo-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-____________                                             polje-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telj-__________                                            učenik-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</w:rPr>
        <w:t>Sljedeće imenice napiši u jedni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jevojke-______________                                  brda-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-__________________                                 žene-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i/>
        </w:rPr>
        <w:t>Kako zovemo imenice koje imenuju nešto umanjeno?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Kako zovemo imenice koje imenuju nešto uvećano?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Popuni tablicu!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anjenice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nice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ćanice</w:t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ap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tičuri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u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tnj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jižuri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r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ab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met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Prepiši zadane rečenice tako da umanjenice preoblikuješ u uvećan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 moru plivaju ribice.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vorištu je guščica.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čić spava u šumici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glavici je kapica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ičica leti oko cvjetića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crtaj jednu imenicu kao umanjenicu i uvećanic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07:00Z</dcterms:created>
  <dc:creator>M.J</dc:creator>
  <dc:description/>
  <cp:keywords/>
  <dc:language>en-US</dc:language>
  <cp:lastModifiedBy>Sandra Vuk</cp:lastModifiedBy>
  <dcterms:modified xsi:type="dcterms:W3CDTF">2009-11-15T21:57:00Z</dcterms:modified>
  <cp:revision>3</cp:revision>
  <dc:subject/>
  <dc:title>VJEŽBA- IMENICE</dc:title>
</cp:coreProperties>
</file>