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</w:t>
      </w:r>
      <w:r>
        <w:rPr>
          <w:sz w:val="18"/>
          <w:szCs w:val="18"/>
        </w:rPr>
        <w:t>(ime i prezime podnositelj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       </w:t>
      </w:r>
      <w:r>
        <w:rPr>
          <w:sz w:val="18"/>
          <w:szCs w:val="18"/>
        </w:rPr>
        <w:t>(adresa)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 xml:space="preserve"> (telefon/mobitel)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e-mail adresa roditelja/staratelja)</w:t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  <w:t>Osnovna škola Bukovac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zrednik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vnatelj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čiteljskom vijeć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MET: Zamolba za izostanak s nasta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s nastave 3 dana (razredniku/ci),7 dana (ravnatelju/ci), 15 dana (učiteljskom vijeć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lim da se učeniku/ci ________________________________ odobri izostanak s nastave u 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 xml:space="preserve">  </w:t>
      </w:r>
      <w:r>
        <w:rPr>
          <w:sz w:val="18"/>
          <w:szCs w:val="18"/>
        </w:rPr>
        <w:t>(ime i prezime učenika i razred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trajanju do _____________ dana  od  _________________ do ___________________ godine  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datum)                                                 (datum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zbog</w:t>
      </w:r>
      <w:r>
        <w:rPr>
          <w:sz w:val="18"/>
          <w:szCs w:val="18"/>
        </w:rPr>
        <w:t xml:space="preserve"> </w:t>
      </w:r>
      <w:r>
        <w:rPr/>
        <w:t>_____________________________________________________________________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</w:t>
        <w:tab/>
        <w:tab/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S poštovanjem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U __________________ dana__________________ god.     </w:t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 xml:space="preserve">                                                </w:t>
      </w:r>
      <w:r>
        <w:rPr/>
        <w:t>Potpis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18"/>
          <w:szCs w:val="18"/>
        </w:rPr>
        <w:t>(roditelj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18"/>
          <w:szCs w:val="18"/>
        </w:rPr>
        <w:t>(učenik)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735"/>
        </w:tabs>
        <w:ind w:left="67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38:00Z</dcterms:created>
  <dc:creator>Korisnik</dc:creator>
  <dc:description/>
  <cp:keywords/>
  <dc:language>en-US</dc:language>
  <cp:lastModifiedBy>Mateja</cp:lastModifiedBy>
  <cp:lastPrinted>2018-05-30T15:55:00Z</cp:lastPrinted>
  <dcterms:modified xsi:type="dcterms:W3CDTF">2018-12-07T11:51:00Z</dcterms:modified>
  <cp:revision>4</cp:revision>
  <dc:subject/>
  <dc:title/>
</cp:coreProperties>
</file>