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U svibnju za lektiru </w:t>
      </w:r>
      <w:r>
        <w:rPr>
          <w:b/>
          <w:sz w:val="24"/>
          <w:szCs w:val="24"/>
        </w:rPr>
        <w:t>trebaš pročitati</w:t>
      </w:r>
      <w:r>
        <w:rPr>
          <w:sz w:val="24"/>
          <w:szCs w:val="24"/>
        </w:rPr>
        <w:t xml:space="preserve"> djelo C. S. Lewisa: </w:t>
      </w:r>
      <w:r>
        <w:rPr>
          <w:b/>
          <w:sz w:val="24"/>
          <w:szCs w:val="24"/>
        </w:rPr>
        <w:t>„Kronike iz Narnije: Lav, vještica i ormar“</w:t>
      </w:r>
      <w:r>
        <w:rPr>
          <w:sz w:val="24"/>
          <w:szCs w:val="24"/>
        </w:rPr>
        <w:t xml:space="preserve"> te odgovoriti na sljedeća pitanja. </w:t>
      </w:r>
      <w:r>
        <w:rPr>
          <w:b/>
          <w:sz w:val="24"/>
          <w:szCs w:val="24"/>
        </w:rPr>
        <w:t>SVAKO PITANJE PREPIŠI U BILJEŽNICU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Ime autora i naslov djela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Bilješka o piscu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24"/>
          <w:szCs w:val="24"/>
        </w:rPr>
        <w:t>Napiši kratko pismo autoru u  kojme ćeš izraziti svoj dojam o djelu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Koje sve dijelove sadrže Kronike iz Narnije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Sviđa li ti se naslov djela ili bi ti djelu dao/dala neki drugi naslov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Odredi književni rod djela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Odredi književnu vrstu djela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U kojem licu je napisano djelo i navedi primjer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24"/>
          <w:szCs w:val="24"/>
        </w:rPr>
        <w:t>Što je tema ovoga djela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Što je Narnija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Kada započinje radnja djela, a kada završava radnja u stvarnome svijetu? Koliko traje radnja u Narniji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Tko je prvi otkrio Narniju i kako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Kada su se i kako braća i sestre svi zajedno našli u Narniji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24"/>
          <w:szCs w:val="24"/>
        </w:rPr>
        <w:t>Nabroji likove u djelu tako da nacrtaš tablicu. U jedan stupac upiši stvarne likove, a u drugi stupac likove iz Narnij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24"/>
          <w:szCs w:val="24"/>
        </w:rPr>
        <w:t>Tko na početku djela vlada narnijom i kako je to utjecalo na vrijeme u Narniji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Tko je pravi vladar cijele Narnije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24"/>
          <w:szCs w:val="24"/>
        </w:rPr>
        <w:t>Usporedi psihičku i etičku karakterizaciju Edmunda i Peter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24"/>
          <w:szCs w:val="24"/>
        </w:rPr>
        <w:t>Napiši karakterizaciju Aslan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Prepričaj veliku bitku za Narnij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Kako se zovu braća i sestra nakon što postaju kraljevi i kraljice Narnije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Koji ti se dio djela najviše svidio i zašto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Prepiši iz djela dio teksta koji ti se najviše svidi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8:00Z</dcterms:created>
  <dc:creator>Novi</dc:creator>
  <dc:description/>
  <dc:language>en-US</dc:language>
  <cp:lastModifiedBy>Rahela</cp:lastModifiedBy>
  <dcterms:modified xsi:type="dcterms:W3CDTF">2014-05-19T07:58:00Z</dcterms:modified>
  <cp:revision>2</cp:revision>
  <dc:subject/>
  <dc:title/>
</cp:coreProperties>
</file>