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ute za čitanje lektire „Šaljive narodne priče“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vo pročitaj knjigu, a zatim napiši lektiru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KTIRU NE PIŠI POSLJEDNJI DAN, NEGO TIJEKOM MJESEC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o sreće u čitanju i pisanju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VO NAPIŠI NASLOV DJELA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Prepiši u bilježnicu svako pitanje na koje odgovaraš!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daberi tri priče koje si pročitao s time da svaka bude dugačka bar stranicu u knjiz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Za svaku prič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napiši</w:t>
      </w:r>
      <w:r>
        <w:rPr>
          <w:rFonts w:cs="Calibri" w:ascii="Calibri" w:hAnsi="Calibri"/>
        </w:rPr>
        <w:t xml:space="preserve"> u bilježnicu za lektir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naslov prič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tvoj dojam o prič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lice pripovijedanja i navedi primjer (ne zaboravi navesti stranu u knjizi na kojoj se nalazi primj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tema prič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imena likova u prič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svojim riječima opiši likove u prič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fabula priče (prepričaj svojim riječima fabulu prič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izdvoji pet riječi koje se danas ne koriste i napiši suvremene zamjene za te riječi (posluži se rječnikom ili potreži na internetu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napiši svoj naslov prič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osnovna misao priče (koji je pravi smisao ove prič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nacrtaj motiv iz prič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PIŠI JEDNU IZREKU, JEDAN VIC (ŠALU) I JEDNU POSLOVICU KOJU SI PROČITAO/PROČITALA U KNJIZI I KOJI TI SE SVIDIO/SVIDJELA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8:00Z</dcterms:created>
  <dc:creator>Novi</dc:creator>
  <dc:description/>
  <cp:keywords/>
  <dc:language>en-US</dc:language>
  <cp:lastModifiedBy>frelih.rahela@gmail.com</cp:lastModifiedBy>
  <dcterms:modified xsi:type="dcterms:W3CDTF">2015-01-07T19:48:00Z</dcterms:modified>
  <cp:revision>2</cp:revision>
  <dc:subject/>
  <dc:title/>
</cp:coreProperties>
</file>