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an Švelec, učitelj fizike u OŠ Bukovac je od 29.3.2015. - 2.4.2015. uz još dvadeset profesora iz Hrvatske sudjelovao u projektu Croatian Teachers Programme i posjetio najveći laboratorij na svijetu CERN. CERN je Europski centar za nuklearna istraživanja koji se nalazi na granici Švicarske i Francuske u blizini Gene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nanstvenici u CERN-u se bave istraživanjima kojima pokušavaju doći do odgovora na najveća pitanja čovječanstva. Kako je nastao svemir? Od čega se svemir sastoji? Što će se sa svemirom dogoditi u budućnost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bi se došlo do odgovora na ta velika pitanja fizičari u CERN-u koriste LHC - veliki ubrzivač čestica da bi otkrili kako se njihovim sudaranjem stvaraju nove nepoznate čestice. Uz istraživanje, u CERN-u se razvijaju nove tehnologije i organiziraju se edukacije za buduće znanstvenike, profesore, studente i učen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rha posjeta CERN-u bila je da se sami profesori upoznaju s najnovijim dostignućima vrhunske znanosti kako bi najnovija saznanja približili učenicima u svojim školama i tako ih zainteresirali i potaknuli ih da se što više bave znanošć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CERN-u su profesori iz Hrvatske posjetili prvi ubrzivač če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7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an od detektora čestica - C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431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ornicu antimater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7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7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za obradu podat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7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n za kalibraciju mag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7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7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ušali zanimljiva predava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69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djelovali u radionic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3687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4279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4312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1:00Z</dcterms:created>
  <dc:creator>Goran</dc:creator>
  <dc:description/>
  <dc:language>en-US</dc:language>
  <cp:lastModifiedBy>Rahela</cp:lastModifiedBy>
  <dcterms:modified xsi:type="dcterms:W3CDTF">2015-05-25T10:21:00Z</dcterms:modified>
  <cp:revision>2</cp:revision>
  <dc:subject/>
  <dc:title>Goran Švelec je uz još dvadeset učitelja iz Hrvatske posjetio najveći laboratorij na svijetu CERN</dc:title>
</cp:coreProperties>
</file>