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pute za pisanje intervjua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daberi osobu koju ćeš intervjuirati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apiši pitanja koja ćeš postaviti. (Zanimljiva, opširna, vezana uz ono čime se osoba bavi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aj pitanja osobi koju ćeš intervjuirati na uvid i moguću korekciju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ogovori intervju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Za vrijeme intervjua bilježi odgovore (možeš ih i snimati)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ročitaj ili poslušaj odgovore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Uključi računalo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tvori program Word (ili koji već program koristiš za pisanje dokumenata)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daberi font Calibri, veličina slova 12, prored 1.5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očni pisati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sz w:val="24"/>
          <w:szCs w:val="24"/>
        </w:rPr>
        <w:t>Napiši naslov intervjua. (To je obično neki zanimljivi odgovor). Naslov trema biti napisan podebljano (bold)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Ispod naslova napiši kratak uvod u kojem ćeš predstaviti osobu koju si intervjuirao/intervjuirala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sz w:val="24"/>
          <w:szCs w:val="24"/>
        </w:rPr>
        <w:t>Napiši pitanja (podebljano) i odgovore (uobičajeno, bez bolda)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Između jednog pitanja i pripadajućeg odgovre te sljedećeg pitanja mora biti razmak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dgovore oblikuj da budu jasni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ročitaj pitanja i odgovore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sz w:val="24"/>
          <w:szCs w:val="24"/>
        </w:rPr>
        <w:t>Ispravi pogreške ako ih ima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sz w:val="24"/>
          <w:szCs w:val="24"/>
        </w:rPr>
        <w:t>Napiši svoje ime i razred u donjem, desnom uglu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Ispiši intervju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aj intervju intervjuiranoj osobi kako bi ga odobrio/odobrila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sz w:val="24"/>
          <w:szCs w:val="24"/>
        </w:rPr>
        <w:t xml:space="preserve">Donse intervju u školu i predaj ga profesorici najkasnije </w:t>
      </w:r>
      <w:r>
        <w:rPr>
          <w:b/>
          <w:sz w:val="24"/>
          <w:szCs w:val="24"/>
        </w:rPr>
        <w:t>14. prosinca 2015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7:52:00Z</dcterms:created>
  <dc:creator>Novi</dc:creator>
  <dc:description/>
  <dc:language>en-US</dc:language>
  <cp:lastModifiedBy>Novi</cp:lastModifiedBy>
  <dcterms:modified xsi:type="dcterms:W3CDTF">2015-12-02T18:04:00Z</dcterms:modified>
  <cp:revision>3</cp:revision>
  <dc:subject/>
  <dc:title/>
</cp:coreProperties>
</file>