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ČETKU NAPIŠI IME AUTORA I NASLOV DJELA!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VAKO PITANJE TOČNO PREPIŠI U BILJEŽNICU.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GOVORI NA PITANJE PUNOM REČENICOM.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DJE JE POTREBNO, NAVEDI PRIMJER IZ TEKSTA SA STRANICOM S KOJE JE TEKST!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Tko je autorica djela i što si saznao/saznala o njoj i njezinom književnom radu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jem književnom rodu i kojoj književnoj vrsti pripada djelo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 kojem licu je ispričan tekst i navedi primje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jim pripovjednim tehnikama se nije ili se malo služio pripovjedač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vedi mjesta radnj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je je vrijeme radnj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Što je tema ovoga djela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ji se likovi javljaju u djelu i što saznajemo o svakome od njih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ko je glavni lik u djelu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piši portret glavnoga lik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epričaj radnju u djelu onako kako se odvija od početka do kraj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 koga si sumnjao/sumnjala tijekom čitanja djela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apiši svoj kraj djela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e li u djelu zataškan zločin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akav je stil pisanja djela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što je ovo kriminalistički roman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0:00Z</dcterms:created>
  <dc:creator>Novi</dc:creator>
  <dc:description/>
  <dc:language>en-US</dc:language>
  <cp:lastModifiedBy>HP</cp:lastModifiedBy>
  <cp:lastPrinted>2016-02-07T09:42:00Z</cp:lastPrinted>
  <dcterms:modified xsi:type="dcterms:W3CDTF">2016-03-07T09:40:00Z</dcterms:modified>
  <cp:revision>2</cp:revision>
  <dc:subject/>
  <dc:title/>
</cp:coreProperties>
</file>