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za čitanje lektire Milivoj Matošec „Strah u ulici Lipa“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PIŠI SVAKO PITANJE, A ZATIM ODGOVORI NA NJEGA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ODGOVARAJ PUNIM REČENICA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e autora i naslov dje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ješka o pis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ti se u djelu svidjelo, a što nij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Kojem</w:t>
      </w:r>
      <w:r>
        <w:rPr>
          <w:sz w:val="24"/>
          <w:szCs w:val="24"/>
        </w:rPr>
        <w:t xml:space="preserve"> književnom rodu pripada djelo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Kojoj</w:t>
      </w:r>
      <w:r>
        <w:rPr>
          <w:sz w:val="24"/>
          <w:szCs w:val="24"/>
        </w:rPr>
        <w:t xml:space="preserve"> književnoj vrsti pripada djel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lice pripovijedanja u djelu i navesti primjer iz djela u kojem se to vidi, na primjer </w:t>
      </w:r>
      <w:r>
        <w:rPr>
          <w:i/>
          <w:sz w:val="24"/>
          <w:szCs w:val="24"/>
        </w:rPr>
        <w:t>lice pripovijedanja: 3. lice („Nije znao kamo krenuti.“, 120. st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tehnike pripovijedanja u djelu i za svaku navedi primjer, na primjer </w:t>
      </w:r>
      <w:r>
        <w:rPr>
          <w:i/>
          <w:sz w:val="24"/>
          <w:szCs w:val="24"/>
        </w:rPr>
        <w:t>pripovijedanje: „Ne sjećam se kada se to točno dogodilo.“ (76. st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je tema ovoga djel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Koje</w:t>
      </w:r>
      <w:r>
        <w:rPr>
          <w:sz w:val="24"/>
          <w:szCs w:val="24"/>
        </w:rPr>
        <w:t xml:space="preserve"> je vrijeme radnje u djelu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Nabroji</w:t>
      </w:r>
      <w:r>
        <w:rPr>
          <w:sz w:val="24"/>
          <w:szCs w:val="24"/>
        </w:rPr>
        <w:t xml:space="preserve"> mjesta radnje u djel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imena glavnih likov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imena sporednih likov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aberi</w:t>
      </w:r>
      <w:r>
        <w:rPr>
          <w:sz w:val="24"/>
          <w:szCs w:val="24"/>
        </w:rPr>
        <w:t xml:space="preserve"> lik koji ti se najviše svidio i napiši njegovu karakterizaciju. (prvo napiši fizičku, a zatim psihičku i etičku karaketerizaciju. Ne trebaš pisati koju karakterizaciju pišeš. Lik opiši svojim riječima u obliku rečenica, a zatim navedi stranicu iz teksta u kojoj se to vidi: </w:t>
      </w:r>
      <w:r>
        <w:rPr>
          <w:b/>
          <w:sz w:val="24"/>
          <w:szCs w:val="24"/>
        </w:rPr>
        <w:t>Marko je bio visok dječak. („U razredu se Marko isticao svojom visinom.“, 123. st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trenutak ili događaj u djelu ti je bio najuzbudljiviji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događaj u djelu ili postupak nekoga lika bi volio/voljela promijenit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Osmisli</w:t>
      </w:r>
      <w:r>
        <w:rPr>
          <w:sz w:val="24"/>
          <w:szCs w:val="24"/>
        </w:rPr>
        <w:t xml:space="preserve"> i napiši drugačiji kraj djel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piši </w:t>
      </w:r>
      <w:r>
        <w:rPr>
          <w:sz w:val="24"/>
          <w:szCs w:val="24"/>
        </w:rPr>
        <w:t>kratko pismo glavnom liku u kojom ćeš mu reći što misliš o njegovom postupku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Koju</w:t>
      </w:r>
      <w:r>
        <w:rPr>
          <w:sz w:val="24"/>
          <w:szCs w:val="24"/>
        </w:rPr>
        <w:t xml:space="preserve"> ocjenu bi dao/dala autoru za ovo dje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2:00Z</dcterms:created>
  <dc:creator>Novi</dc:creator>
  <dc:description/>
  <cp:keywords/>
  <dc:language>en-US</dc:language>
  <cp:lastModifiedBy>Novi</cp:lastModifiedBy>
  <cp:lastPrinted>2015-04-12T20:24:00Z</cp:lastPrinted>
  <dcterms:modified xsi:type="dcterms:W3CDTF">2017-03-08T15:42:00Z</dcterms:modified>
  <cp:revision>2</cp:revision>
  <dc:subject/>
  <dc:title/>
</cp:coreProperties>
</file>