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ITUACIJE-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 PREZIME UČENIKA/CE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AZRED: ___________________</w:t>
      </w:r>
    </w:p>
    <w:p>
      <w:pPr>
        <w:pStyle w:val="Normal"/>
        <w:rPr>
          <w:b/>
          <w:b/>
        </w:rPr>
      </w:pPr>
      <w:r>
        <w:rPr>
          <w:b/>
        </w:rPr>
        <w:t>RAZREDNIK/CA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O SE DOGODILO? OPIŠI DOGAĐA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ELIŠ LI NAPISATI JOŠ NEŠTO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PIS UČENIKA/CE: _______________________________________________________</w:t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Osnovna škola Bukovac                                                                                                          U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2:00Z</dcterms:created>
  <dc:creator>Jadranka</dc:creator>
  <dc:description/>
  <dc:language>en-US</dc:language>
  <cp:lastModifiedBy>Mateja</cp:lastModifiedBy>
  <cp:lastPrinted>2011-11-11T13:14:00Z</cp:lastPrinted>
  <dcterms:modified xsi:type="dcterms:W3CDTF">2019-01-29T09:52:00Z</dcterms:modified>
  <cp:revision>2</cp:revision>
  <dc:subject/>
  <dc:title>OPIS SITUACIJE-UČENICI</dc:title>
</cp:coreProperties>
</file>