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ostolar i vrag“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 ožujku trebaš pročitati povjesticu Augusta Šenoe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 bilježnicu zatim napiši  ime autora i naslov je „Povjestice“. Zatim napiši naslov povjestice koju si čitao/čitala.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svako pitanje i </w:t>
      </w:r>
      <w:r>
        <w:rPr>
          <w:b/>
          <w:sz w:val="24"/>
          <w:szCs w:val="24"/>
          <w:u w:val="single"/>
        </w:rPr>
        <w:t>odgovori</w:t>
      </w:r>
      <w:r>
        <w:rPr>
          <w:sz w:val="24"/>
          <w:szCs w:val="24"/>
        </w:rPr>
        <w:t xml:space="preserve"> na njega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ja</w:t>
      </w:r>
      <w:r>
        <w:rPr>
          <w:sz w:val="24"/>
          <w:szCs w:val="24"/>
        </w:rPr>
        <w:t xml:space="preserve"> je narodna priča inspirirala pisaca da napiše ovu povjesticu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mjesto radnje u povjestici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vrijeme radnje u povjestici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povjestice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epričaj</w:t>
      </w:r>
      <w:r>
        <w:rPr>
          <w:sz w:val="24"/>
          <w:szCs w:val="24"/>
        </w:rPr>
        <w:t xml:space="preserve"> fabulu povjestice tako da je prepričava jedan od lik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karakterizaciju likova u povjestici s time da izdvojiš i navode iz teksta (za svaki lik posebno i naglasi koji su negativni, a koji pozitivni likovi. </w:t>
      </w:r>
      <w:r>
        <w:rPr>
          <w:b/>
          <w:sz w:val="24"/>
          <w:szCs w:val="24"/>
        </w:rPr>
        <w:t>Ne zaboravi navesti stranicu u knjizi na kojoj se nalazi navod!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u pjesmi primjere za različite stihove u povjestici: šesterce, osmerce, deveterce i deseterc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ritam povjestice i kako je ritam ostvaren? (</w:t>
      </w: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primjere za različite vrste rima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u povjestici primjere stilskih izražajnih sredstava: epiteta, usporedbi, kontrasta, personifikacija, ponavljanja i </w:t>
      </w:r>
      <w:r>
        <w:rPr>
          <w:b/>
          <w:sz w:val="24"/>
          <w:szCs w:val="24"/>
          <w:u w:val="single"/>
        </w:rPr>
        <w:t>zapiši</w:t>
      </w:r>
      <w:r>
        <w:rPr>
          <w:sz w:val="24"/>
          <w:szCs w:val="24"/>
        </w:rPr>
        <w:t xml:space="preserve"> primjere u bilježnicu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iz pjesme riječi koje se danas više ne koriste te napišite današnju hrvatsku riječ za tu riječ iz povjestic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svoj dojam o povjestic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kako se zove povjestica koju si čitao/čitala po svom odabir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Kugina kuća“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U ožujku trebaš pročitati povjesticu Augusta Šenoe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bilježnicu zatim napiši  ime autora i naslov je „Povjestice“. Zatim napiši naslov povjestice koju si čitao/čitala.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svako pitanje i </w:t>
      </w:r>
      <w:r>
        <w:rPr>
          <w:b/>
          <w:sz w:val="24"/>
          <w:szCs w:val="24"/>
          <w:u w:val="single"/>
        </w:rPr>
        <w:t>odgovori</w:t>
      </w:r>
      <w:r>
        <w:rPr>
          <w:sz w:val="24"/>
          <w:szCs w:val="24"/>
        </w:rPr>
        <w:t xml:space="preserve"> na nj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Zašto</w:t>
      </w:r>
      <w:r>
        <w:rPr>
          <w:sz w:val="24"/>
          <w:szCs w:val="24"/>
        </w:rPr>
        <w:t xml:space="preserve"> je ovo djelo povjestica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povijesni događaji su inspirirali pjesnika da napiše povjesticu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mjesto radnje u povjestici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ijeme radnje u povjestic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povjestice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epričaj</w:t>
      </w:r>
      <w:r>
        <w:rPr>
          <w:sz w:val="24"/>
          <w:szCs w:val="24"/>
        </w:rPr>
        <w:t xml:space="preserve"> fabulu povjestice tako da je prepričava jedan od lik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karakterizaciju likova u povjestici s time da izdvojiš i navode iz teksta (</w:t>
      </w:r>
      <w:r>
        <w:rPr>
          <w:b/>
          <w:sz w:val="24"/>
          <w:szCs w:val="24"/>
          <w:u w:val="single"/>
        </w:rPr>
        <w:t>naglasi</w:t>
      </w:r>
      <w:r>
        <w:rPr>
          <w:sz w:val="24"/>
          <w:szCs w:val="24"/>
        </w:rPr>
        <w:t xml:space="preserve"> koji su likovi stvarni, a koji su nestvarni.  </w:t>
      </w:r>
      <w:r>
        <w:rPr>
          <w:b/>
          <w:sz w:val="24"/>
          <w:szCs w:val="24"/>
        </w:rPr>
        <w:t>Ne zaboravi navesti stranicu u knjizi na kojoj se nalazi navod!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ima</w:t>
      </w:r>
      <w:r>
        <w:rPr>
          <w:sz w:val="24"/>
          <w:szCs w:val="24"/>
        </w:rPr>
        <w:t xml:space="preserve"> vrstama stiha je pisana povjestica?  </w:t>
      </w: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primjere za različite vrste stih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ritam povjestica i kako je ostvaren (</w:t>
      </w:r>
      <w:r>
        <w:rPr>
          <w:b/>
          <w:sz w:val="24"/>
          <w:szCs w:val="24"/>
          <w:u w:val="single"/>
        </w:rPr>
        <w:t>Istraži</w:t>
      </w:r>
      <w:r>
        <w:rPr>
          <w:sz w:val="24"/>
          <w:szCs w:val="24"/>
        </w:rPr>
        <w:t xml:space="preserve"> vrste rima i navedite koje vrste rima se javljaju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u povjestici primjere stilskih izražajnih sredstava: epiteta, usporedbi, kontrasta, personifikacija, ponavljanja i </w:t>
      </w:r>
      <w:r>
        <w:rPr>
          <w:b/>
          <w:sz w:val="24"/>
          <w:szCs w:val="24"/>
          <w:u w:val="single"/>
        </w:rPr>
        <w:t>zapiši</w:t>
      </w:r>
      <w:r>
        <w:rPr>
          <w:sz w:val="24"/>
          <w:szCs w:val="24"/>
        </w:rPr>
        <w:t xml:space="preserve"> primjere u bilježnicu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Je li ova </w:t>
      </w:r>
      <w:r>
        <w:rPr>
          <w:b/>
          <w:sz w:val="24"/>
          <w:szCs w:val="24"/>
        </w:rPr>
        <w:t>povjestica</w:t>
      </w:r>
      <w:r>
        <w:rPr>
          <w:sz w:val="24"/>
          <w:szCs w:val="24"/>
        </w:rPr>
        <w:t xml:space="preserve"> slična bajci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iz pjesme riječi koje se danas više ne koriste te napišite današnju hrvatsku riječ za tu riječ iz povjestic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svoj dojam o povjestic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kako se zove povjestica koju si čitao/čitala po svom odabiru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Anka Neretvanka“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 ožujku trebaš pročitati povjesticu Augusta Šeno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bilježnicu zatim napiši  ime autora i naslov je „Povjestice“. Zatim napiši naslov povjestice koju si čitao/čitala.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svako pitanje i </w:t>
      </w:r>
      <w:r>
        <w:rPr>
          <w:b/>
          <w:sz w:val="24"/>
          <w:szCs w:val="24"/>
          <w:u w:val="single"/>
        </w:rPr>
        <w:t>odgovori</w:t>
      </w:r>
      <w:r>
        <w:rPr>
          <w:sz w:val="24"/>
          <w:szCs w:val="24"/>
        </w:rPr>
        <w:t xml:space="preserve"> na njeg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je događaj inspirirao pjesnika za ovu povjesticu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mjesto radnje u povjestici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ijeme radnje u povjestic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povjestice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Tko</w:t>
      </w:r>
      <w:r>
        <w:rPr>
          <w:sz w:val="24"/>
          <w:szCs w:val="24"/>
        </w:rPr>
        <w:t xml:space="preserve"> je glavni lik u povjestici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karakterizaciju glavnog lika u povjestici s time da izdvojiš i navode iz teksta (</w:t>
      </w:r>
      <w:r>
        <w:rPr>
          <w:b/>
          <w:sz w:val="24"/>
          <w:szCs w:val="24"/>
        </w:rPr>
        <w:t>Ne zaboravi navesti stranicu u knjizi na kojoj se nalazi navod!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stihove koji opisuju more i bitk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Tko</w:t>
      </w:r>
      <w:r>
        <w:rPr>
          <w:sz w:val="24"/>
          <w:szCs w:val="24"/>
        </w:rPr>
        <w:t xml:space="preserve"> je pobijedio u bitci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se dogodilo s glavnim likom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Sažeto </w:t>
      </w:r>
      <w:r>
        <w:rPr>
          <w:b/>
          <w:sz w:val="24"/>
          <w:szCs w:val="24"/>
          <w:u w:val="single"/>
        </w:rPr>
        <w:t>prepričaj</w:t>
      </w:r>
      <w:r>
        <w:rPr>
          <w:sz w:val="24"/>
          <w:szCs w:val="24"/>
        </w:rPr>
        <w:t xml:space="preserve"> radnju povjest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stu stiha u povjestic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ritam povjestica i kako je ostvaren (</w:t>
      </w:r>
      <w:r>
        <w:rPr>
          <w:b/>
          <w:sz w:val="24"/>
          <w:szCs w:val="24"/>
          <w:u w:val="single"/>
        </w:rPr>
        <w:t>Istraži</w:t>
      </w:r>
      <w:r>
        <w:rPr>
          <w:sz w:val="24"/>
          <w:szCs w:val="24"/>
        </w:rPr>
        <w:t xml:space="preserve"> vrste rima i navedite koje vrste rima se javljaju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u povjestici primjere stilskih izražajnih sredstava: epiteta, usporedbi, kontrasta, personifikacija, ponavljanja i </w:t>
      </w:r>
      <w:r>
        <w:rPr>
          <w:b/>
          <w:sz w:val="24"/>
          <w:szCs w:val="24"/>
          <w:u w:val="single"/>
        </w:rPr>
        <w:t>zapiši</w:t>
      </w:r>
      <w:r>
        <w:rPr>
          <w:sz w:val="24"/>
          <w:szCs w:val="24"/>
        </w:rPr>
        <w:t xml:space="preserve"> primjere u bilježnicu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iz pjesme riječi koje se danas više ne koriste te napišite današnju hrvatsku riječ za tu riječ iz povjest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svoj dojam o povjestic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kako se zove povjestica koju si čitao/čitala po svom odabiru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Šljivari“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 ožujku trebaš pročitati povjesticu Augusta Šeno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bilježnicu zatim napiši  ime autora i naslov je „Povjestice“. Zatim napiši naslov povjestice koju si čitao/čitala.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svako pitanje i </w:t>
      </w:r>
      <w:r>
        <w:rPr>
          <w:b/>
          <w:sz w:val="24"/>
          <w:szCs w:val="24"/>
          <w:u w:val="single"/>
        </w:rPr>
        <w:t>odgovori</w:t>
      </w:r>
      <w:r>
        <w:rPr>
          <w:sz w:val="24"/>
          <w:szCs w:val="24"/>
        </w:rPr>
        <w:t xml:space="preserve"> na njega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o</w:t>
      </w:r>
      <w:r>
        <w:rPr>
          <w:sz w:val="24"/>
          <w:szCs w:val="24"/>
        </w:rPr>
        <w:t xml:space="preserve"> glasi podnaslov ove povjestice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je povijesni događaj inspirirao pjesnika za ovu povjesticu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oje</w:t>
      </w:r>
      <w:r>
        <w:rPr>
          <w:sz w:val="24"/>
          <w:szCs w:val="24"/>
        </w:rPr>
        <w:t xml:space="preserve"> je mjesto radnje u povjestici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ijeme radnje u povjestici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povjestice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stihove u kojima pjesnik opisuje osvajanja Tatar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 kojem</w:t>
      </w:r>
      <w:r>
        <w:rPr>
          <w:sz w:val="24"/>
          <w:szCs w:val="24"/>
        </w:rPr>
        <w:t xml:space="preserve"> hrvatsko-ugarskome kralju se govori u povjestici? </w:t>
      </w:r>
      <w:r>
        <w:rPr>
          <w:b/>
          <w:sz w:val="24"/>
          <w:szCs w:val="24"/>
          <w:u w:val="single"/>
        </w:rPr>
        <w:t>Zašto</w:t>
      </w:r>
      <w:r>
        <w:rPr>
          <w:sz w:val="24"/>
          <w:szCs w:val="24"/>
        </w:rPr>
        <w:t xml:space="preserve"> se kralj odlučio skloniti u Hrvatsku? </w:t>
      </w:r>
      <w:r>
        <w:rPr>
          <w:b/>
          <w:sz w:val="24"/>
          <w:szCs w:val="24"/>
          <w:u w:val="single"/>
        </w:rPr>
        <w:t>Pronađi i prepiši</w:t>
      </w:r>
      <w:r>
        <w:rPr>
          <w:sz w:val="24"/>
          <w:szCs w:val="24"/>
        </w:rPr>
        <w:t xml:space="preserve"> stihove koji govore o tom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U kojem</w:t>
      </w:r>
      <w:r>
        <w:rPr>
          <w:sz w:val="24"/>
          <w:szCs w:val="24"/>
        </w:rPr>
        <w:t xml:space="preserve"> se gradu skrivao kralj i zašto Tatari nisu mogli zauzeti grad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S kojim problemom</w:t>
      </w:r>
      <w:r>
        <w:rPr>
          <w:sz w:val="24"/>
          <w:szCs w:val="24"/>
        </w:rPr>
        <w:t xml:space="preserve"> su se susreli ljudi prilikom skrivanja i tko im je pomogao? </w:t>
      </w:r>
      <w:r>
        <w:rPr>
          <w:b/>
          <w:sz w:val="24"/>
          <w:szCs w:val="24"/>
          <w:u w:val="single"/>
        </w:rPr>
        <w:t>Kako</w:t>
      </w:r>
      <w:r>
        <w:rPr>
          <w:sz w:val="24"/>
          <w:szCs w:val="24"/>
        </w:rPr>
        <w:t xml:space="preserve"> su ljudi pomogli kralju? Zašto se ti ljudi nazivaju „šljivari“?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Sažeto</w:t>
      </w:r>
      <w:r>
        <w:rPr>
          <w:sz w:val="24"/>
          <w:szCs w:val="24"/>
        </w:rPr>
        <w:t xml:space="preserve"> prepričaj radnju povjestic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stu stiha u povjestici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ritam povjestica i kako je ostvaren (</w:t>
      </w:r>
      <w:r>
        <w:rPr>
          <w:b/>
          <w:sz w:val="24"/>
          <w:szCs w:val="24"/>
          <w:u w:val="single"/>
        </w:rPr>
        <w:t>Istraži</w:t>
      </w:r>
      <w:r>
        <w:rPr>
          <w:sz w:val="24"/>
          <w:szCs w:val="24"/>
        </w:rPr>
        <w:t xml:space="preserve"> vrste rima i navedite koje vrste rima se javljaju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u povjestici primjere stilskih izražajnih sredstava: epiteta, usporedbi, kontrasta, personifikacija, ponavljanja i </w:t>
      </w:r>
      <w:r>
        <w:rPr>
          <w:b/>
          <w:sz w:val="24"/>
          <w:szCs w:val="24"/>
          <w:u w:val="single"/>
        </w:rPr>
        <w:t>zapiši</w:t>
      </w:r>
      <w:r>
        <w:rPr>
          <w:sz w:val="24"/>
          <w:szCs w:val="24"/>
        </w:rPr>
        <w:t xml:space="preserve"> primjere u bilježnicu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zdvoji</w:t>
      </w:r>
      <w:r>
        <w:rPr>
          <w:sz w:val="24"/>
          <w:szCs w:val="24"/>
        </w:rPr>
        <w:t xml:space="preserve"> iz pjesme riječi koje se danas više ne koriste te napišite današnju hrvatsku riječ za tu riječ iz povjestice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svoj dojam o povjestic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kako se zove povjestica koju si čitao/čitala po svom odabiru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okleta klijet“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vaj mjesec za lektiru trebaš pročitati povjesticu Augusta Šeno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 bilježnicu zatim napiši  ime autora i naslov je „Povjestice“. Zatim napiši naslov povjestice koju si čitao/čitala. Prepiši svako pitanje i odgovori na nj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O kojoj</w:t>
      </w:r>
      <w:r>
        <w:rPr>
          <w:sz w:val="24"/>
          <w:szCs w:val="24"/>
        </w:rPr>
        <w:t xml:space="preserve"> povijesnoj ličnosti govori povjestica i po čemu je ta osoba poznata u hrvatskoj povijesti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Je li u povjestici riječ o nekom važnom povijesnom događaju? Misliš li da se to stvarno dogodilo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je tema ove povjestice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mjesto i vrijeme radnj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Što</w:t>
      </w:r>
      <w:r>
        <w:rPr>
          <w:sz w:val="24"/>
          <w:szCs w:val="24"/>
        </w:rPr>
        <w:t xml:space="preserve"> se opisuje na početku povjestice. izdvoji i stihove u kojima nalaziš opi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portret Ferka Tahija uz navode iz teksta (prvo vanjski, a zatim unutarnji portret. u portret uključi i odnos prema kmetovima te njegovo stanje na kraju povjestice. U portret uključi i njegove promjene tijekom povjestice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</w:rPr>
        <w:t>Izdvoji</w:t>
      </w:r>
      <w:r>
        <w:rPr>
          <w:sz w:val="24"/>
          <w:szCs w:val="24"/>
        </w:rPr>
        <w:t xml:space="preserve"> iz povjestice opis kmetske kuće i usporedi s opisom Susedgrad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položaj kmeta u povjestici? </w:t>
      </w:r>
      <w:r>
        <w:rPr>
          <w:b/>
          <w:sz w:val="24"/>
          <w:szCs w:val="24"/>
          <w:u w:val="single"/>
        </w:rPr>
        <w:t>Zbog</w:t>
      </w:r>
      <w:r>
        <w:rPr>
          <w:sz w:val="24"/>
          <w:szCs w:val="24"/>
        </w:rPr>
        <w:t xml:space="preserve"> čega kmet proklinje Tahija? je li se ta kletva ostvarila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Sažeto</w:t>
      </w:r>
      <w:r>
        <w:rPr>
          <w:sz w:val="24"/>
          <w:szCs w:val="24"/>
        </w:rPr>
        <w:t xml:space="preserve"> prepričaj radnju povjest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stu stiha u povjestic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ritam povjestica i kako je ostvaren (istražite vrste rima i navedite koje vrste rima se javljaju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Pronađite</w:t>
      </w:r>
      <w:r>
        <w:rPr>
          <w:sz w:val="24"/>
          <w:szCs w:val="24"/>
        </w:rPr>
        <w:t xml:space="preserve"> u povjestici primjere stilskih izražajnih sredstava: epiteta, poredbi, kontrasta, personifikacija, ponavljanja, asonanci, aliteracije i zapišite primjere u bilježnic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Izdvojite</w:t>
      </w:r>
      <w:r>
        <w:rPr>
          <w:sz w:val="24"/>
          <w:szCs w:val="24"/>
        </w:rPr>
        <w:t xml:space="preserve"> iz pjesme riječi koje se danas više ne koriste te napišite današnju hrvatsku riječ za tu riječ iz povjestic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Opišite</w:t>
      </w:r>
      <w:r>
        <w:rPr>
          <w:sz w:val="24"/>
          <w:szCs w:val="24"/>
        </w:rPr>
        <w:t xml:space="preserve"> svoj dojam o povjestici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Novi</dc:creator>
  <dc:description/>
  <dc:language>en-US</dc:language>
  <cp:lastModifiedBy>Mateja</cp:lastModifiedBy>
  <dcterms:modified xsi:type="dcterms:W3CDTF">2019-03-07T08:20:00Z</dcterms:modified>
  <cp:revision>2</cp:revision>
  <dc:subject/>
  <dc:title/>
</cp:coreProperties>
</file>