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Radovi učenika 5.a i 5.b razreda na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literarno-recitatorskoj grupi OŠ Bukovac; voditelj: Gromes Visković, prof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Vukov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Vukovar, grad hrabrosti, srčanosti, grad slobod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bog njega neprijatelji bježe kao od vod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a njega nije bilo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lo bi se Hrvatskoj dogodil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Vukovare, grade moj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uprotstavio si se sili toj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e hvala ti za sv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hvala ti što si se za nas žrtvova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 slobodu nam dao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etra Lukač,  5.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V U K O V A R</w:t>
      </w:r>
    </w:p>
    <w:p>
      <w:pPr>
        <w:pStyle w:val="Normal"/>
        <w:shd w:fill="FFFFFF" w:val="clear"/>
        <w:spacing w:lineRule="atLeast" w:line="260" w:before="24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 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Grad hrabar, ali sam,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tih i ponosan.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Rat, je li to bio samo ružan san?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Kolona  sjećanja tuge puna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koja se desila mjeseca studena.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Došla je noć i svi iz Vukovara moraju poć.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Ruku praznih, praznih usta,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kolona duga i gusta.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Grad i dalje stoji i više se ne boji.</w:t>
      </w:r>
    </w:p>
    <w:p>
      <w:pPr>
        <w:pStyle w:val="Normal"/>
        <w:shd w:fill="FFFFFF" w:val="clear"/>
        <w:spacing w:lineRule="atLeast" w:line="26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Za VUKOVAR sada cijeli svijet zna,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i TI i JA!               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Ivan Zdešić, 5.a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 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 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 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V U K O V A 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i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To je djevojčica očiju plavih, uplakana lica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na čelu kolone bez kraja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To  grad je snažan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kao vuk odvažan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To je grad crn, ali i bijel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zlatna dolina križeva bijelih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To je Dunav, krvav, dubok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koji šumi i teče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i svijetu cijelom istinu nosi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priču strašnu punu muke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priču bez svjetske pomoći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Vukovar, to sam ja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  <w:t>i cijeli moj 5. a!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Matija Krznar, 5.a 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  <w:t>Vukova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E moj Vukovare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rat je kroz te proša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Iako razrušen si bi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svatko se tobom ponosio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E moj Vukovare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bio si miran grad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pun ljudi, djece i cvijeć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A sad na grobovima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gori mnogo svijeća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Rat si prošao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jaku bol si pretrpio,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ali si uspio!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>Lana Barić, 5b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Rat, borba, bol, smr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tradali, ranjeni, smr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Snaga, pono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e grad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Očuvao si se zl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Hvala ti za sve.</w:t>
      </w:r>
    </w:p>
    <w:p>
      <w:pPr>
        <w:pStyle w:val="Normal"/>
        <w:tabs>
          <w:tab w:val="clear" w:pos="720"/>
          <w:tab w:val="left" w:pos="53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 Perić, 5.a</w:t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  <w:r>
        <w:br w:type="page"/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e, Vukovare  bol  si veliku  pretrpio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ogat  si  bio ali  te rat uništio</w:t>
      </w:r>
    </w:p>
    <w:p>
      <w:pPr>
        <w:pStyle w:val="Normal"/>
        <w:shd w:fill="FFFFFF" w:val="clear"/>
        <w:spacing w:lineRule="atLeast" w:line="260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Nikad se nisi oporavio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o nada u tebi još postoj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Jer smo se svi za tebe junačko boril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ri mjeseca branili smo te i skoro izgubil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ada u tebi pišti od sreće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li se još uvijek pale svijeće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18.11. još uvijek je dan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U kojem se sjećamo na naš 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abina Mušović, 5.b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AD KAŽEM SUNCE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SLIM NA 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AD KAŽEM ŽIVOT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SLIM NA 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KAD KAŽEM POBJEDA 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SLIM NA 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KAD KAŽEM RAT 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SLIM NA 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VE ŠTO KAŽEM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SLIM NA VUKOVAR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E, VELIKI GRADE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MA LI JOŠ U TEB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A ŽIVJETI NADE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NAKON SVEGA ŠTO TI SE 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OGOD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AD SI HEROJ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 ŽIVIŠ U SLOBODI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ŠTO JE GRAD BEZ POBJEDE?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ŠTO JE GRDA BEZ SLAVNA IMENA?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ŠTO JE GRAD BEZ SIJEČANJA ?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A VUKOVAR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BEZ BORBE I SLOBODE 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MI BI SMO SADA ŽIVJELI 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U RATU I BORILI SE 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A ŽIVOT.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NO KADA SE SJETIMO VUKOVARA 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 NJEGOVE PATNJE, ZAPITAMO SE?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PA SE SJETIMO VUKOVARA, 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ŠEG DRAGOG VUKOVARA.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arla Rebrović, 5.b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Vukovar u srcu                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</w:t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hej, hej dragi Vukovare, ti si naš heroj Hrvatske, borio si se za našu domovinu, uložio sav trud za našu domovinu i što je najvažnije, pokazao si da si najhrabriji grad u cijeloj Hrvatskoj. Nikada te neću zaboraviti i uvijek ću misliti na tebe.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</w:t>
      </w:r>
    </w:p>
    <w:p>
      <w:pPr>
        <w:pStyle w:val="Normal"/>
        <w:shd w:fill="FFFFFF" w:val="clear"/>
        <w:spacing w:lineRule="atLeast" w:line="260"/>
        <w:jc w:val="right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Luka Kontek, 5.b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Vukovar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E moj Vukovaru, grade heroja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vatko se sjeća kad tvoje ime pade.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o iako si razrušen bio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svatko se tobom ponosio.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eastAsia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kovare ti razrušen više nisi,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l tvoja žrtva i dalje ispunjava moje misl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 topot slavonski se čuje dok se nebo plavi</w:t>
      </w:r>
    </w:p>
    <w:p>
      <w:pPr>
        <w:pStyle w:val="Normal"/>
        <w:shd w:fill="FFFFFF" w:val="clear"/>
        <w:spacing w:lineRule="atLeast" w:line="26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zločest bio tko tebe zaboravi. 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Ana Marija Huzanić, 5.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eastAsia="Times New Roman" w:cs="Times New Roman"/>
          <w:sz w:val="28"/>
          <w:szCs w:val="28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Dok spokojno ležiš na Dunavu i Vuki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 povijaš rane duboke i krvave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mi molimo za te i tvoje građane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alimo svijeće za heroje branitelje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rupicu hrabrih ponosnih ljudi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spunjenih Slavonskim inatom i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ljubavi prema gradu,domovini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Prošle su godine ali tuga nije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teško se zaboravi Ovčara i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ona kolona propaćenih protjeranih ljudi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učedolska golubica i vodotoranj,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va su simbola koja te krase,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a Mitnica, Sajmište, Trpinjska cesta, Borovo naselje i tebe grade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Gdje su posljednji heroji pali i koje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ikada nećemo zaboraviti.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io si i ostat ćeš nepokoreni grad,</w:t>
      </w:r>
    </w:p>
    <w:p>
      <w:pPr>
        <w:pStyle w:val="Normal"/>
        <w:shd w:fill="FFFFFF" w:val="clear"/>
        <w:spacing w:lineRule="atLeast" w:line="260"/>
        <w:jc w:val="center"/>
        <w:rPr/>
      </w:pPr>
      <w:r>
        <w:rPr>
          <w:rFonts w:cs="Times New Roman" w:ascii="Times New Roman" w:hAnsi="Times New Roman"/>
          <w:sz w:val="28"/>
          <w:szCs w:val="28"/>
          <w:lang w:val="hr-HR"/>
        </w:rPr>
        <w:t>prag i oltar Domovine, trn u oku neprijatelju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i primjer koliko se voli Domovina i brane</w:t>
      </w:r>
    </w:p>
    <w:p>
      <w:pPr>
        <w:pStyle w:val="Normal"/>
        <w:shd w:fill="FFFFFF" w:val="clear"/>
        <w:spacing w:lineRule="atLeast" w:line="260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rvlju svoji domovi.</w:t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shd w:fill="FFFFFF" w:val="clear"/>
        <w:spacing w:lineRule="atLeast" w:line="26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arlo Kolesarić 7.d</w:t>
      </w:r>
    </w:p>
    <w:p>
      <w:pPr>
        <w:pStyle w:val="Normal"/>
        <w:shd w:fill="FFFFFF" w:val="clear"/>
        <w:spacing w:lineRule="atLeast" w:line="260" w:before="0" w:after="200"/>
        <w:jc w:val="right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aglaencitatChar">
    <w:name w:val="Naglašen citat Char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5:00Z</dcterms:created>
  <dc:creator>Lukac</dc:creator>
  <dc:description/>
  <cp:keywords/>
  <dc:language>en-US</dc:language>
  <cp:lastModifiedBy>Rahela</cp:lastModifiedBy>
  <cp:lastPrinted>2013-11-12T17:01:00Z</cp:lastPrinted>
  <dcterms:modified xsi:type="dcterms:W3CDTF">2013-11-19T10:07:00Z</dcterms:modified>
  <cp:revision>26</cp:revision>
  <dc:subject/>
  <dc:title/>
</cp:coreProperties>
</file>