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tea Gačić</w:t>
      </w:r>
    </w:p>
    <w:p>
      <w:pPr>
        <w:pStyle w:val="Normal"/>
        <w:spacing w:lineRule="auto" w:line="48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Hrvatski na internetu“</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Internet je sjajan!</w:t>
      </w:r>
    </w:p>
    <w:p>
      <w:pPr>
        <w:pStyle w:val="Normal"/>
        <w:spacing w:lineRule="auto" w:line="480" w:before="0" w:after="0"/>
        <w:rPr/>
      </w:pPr>
      <w:r>
        <w:rPr>
          <w:rFonts w:cs="Times New Roman" w:ascii="Times New Roman" w:hAnsi="Times New Roman"/>
          <w:sz w:val="24"/>
          <w:szCs w:val="24"/>
        </w:rPr>
        <w:t xml:space="preserve">Internet je sjajan izum, ali, budimo iskreni, uništava našu komunikaciju. To se posebno vidi u komunikaciji nas mladih. To je, doduše, moje mišljenje, ali znam da bi se većina mojih vršnjaka, htjeli to oni ili ne, složila s ti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šloga ljeta dogodilo mi se nešto što ne mogu zaboraviti. Brat mi se javio na najomiljenijoj društvenoj stranici, Facebooku. Bilo mi je drago što mi se javio, no nisam mogla ne primijetiti da je pisao slova č, ć, š...To na Facebooku dugo nisam vidjela! Iznenađeno sam gledala poruku i razmišljala kako ću složiti poruku s riječima za koje se još sjećam piše li se u njima č ili ć, odnosno koje još znam napisati. Pretpostavljala sam da moj brat očekuje da mu pošaljem pravopisno i gramatički točnu poruku. Trčala sam po kući kako bih našla nekoga tko će mi pomoći, nekoga tko će mi reći kako se neke riječi pišu. Moji su me ukućani u čudu gledali: „Pa zar to ne znaš? Ne znaš napisati...?“ Mislim da nisu htjeli priznati da ni sami nisu sigurni. Odlučila sam da ću ubuduće paziti na pravopis i gramatiku. bar na Facebook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 To  me nije dugo držalo, ali otada imam potrebu ispraviti svakoga tko napiše uvjek, rječ ili slično. </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Hrvatski, Facebook i mlad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ko na Facebooku komunicira moja generacija? Svakodnevno na Faceboooku vidim bar petsto slika „ludačica“ (to su slike s „duck faceom“ popraćene svakodnevnim mijenjanjem statusa ili korištenje imena poput „mawa swatka“, „mawa looda“ i slično). Naša komunikacija popraćena je i nizom  američkih skraćenica kao što su „wtf“, „brb“, „lol“ i tako dalje. Najgore je što su nam te skraćenice postale dijelom svakodnevne usmene ili pisane komunikacije na hrvatskom jeziku.</w:t>
      </w:r>
    </w:p>
    <w:p>
      <w:pPr>
        <w:pStyle w:val="Normal"/>
        <w:spacing w:lineRule="auto" w:line="480" w:before="0" w:after="0"/>
        <w:rPr/>
      </w:pPr>
      <w:r>
        <w:rPr>
          <w:rFonts w:cs="Times New Roman" w:ascii="Times New Roman" w:hAnsi="Times New Roman"/>
          <w:sz w:val="24"/>
          <w:szCs w:val="24"/>
        </w:rPr>
        <w:t>Na internetu su posebno zanimljivi nepismeni korisnici kojima su č i ć isti glasovi, a i slova pa pišu kuči, doči i iči, a pri tome misle kako su vrlo pismeni. Takve osobe baš i ne podnosim i često ih brišem s liste prijatelja. Možda imam sve manje prijatelja, ali mi nije žao.</w:t>
      </w:r>
    </w:p>
    <w:p>
      <w:pPr>
        <w:pStyle w:val="Normal"/>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t>Internet i krapinski pračovje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ilo bi lijepo kad bi se mi mladi više družili izvan virtualnoga svijeta. Internet nam uništava običnu, svakodnevnu komunikaciju koja sve više nalikuje komunikaciji ljudi iz filma o krapinskim praljudim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išući ovo, donijela sam odluku. Napisat ću nekome obično pismo. Gramatički točno. Dobro, bar ću se trudit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04:00Z</dcterms:created>
  <dc:creator>Novi</dc:creator>
  <dc:description/>
  <dc:language>en-US</dc:language>
  <cp:lastModifiedBy>Rahela</cp:lastModifiedBy>
  <dcterms:modified xsi:type="dcterms:W3CDTF">2014-02-11T10:04:00Z</dcterms:modified>
  <cp:revision>2</cp:revision>
  <dc:subject/>
  <dc:title>zaporka: mategac54545</dc:title>
</cp:coreProperties>
</file>