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ČETKU NAPIŠI IME AUTORA I NASLOV DJELA!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VAKO PITANJE TOČNO PREPIŠI U BILJEŽNICU.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GOVORI NA PITANJE PUNOM REČENICOM.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DJE JE POTREBNO, NAVEDI PRIMJER IZ TEKSTA SA STRANICOM S KOJE JE TEKST!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Tkoje autorica djela i što si saznao/saznala o njoj i njezinom književnom radu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ojem književnom rodu i kojoj književnoj vrsti pripada djelo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U kojme je licu ispričano djelo i navedi primjer iz teksta? Zašto se autorica odlučila za to lice pripovijedanja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Što je tema djela? Koliko je, po tvom mišljenju, tema djela realna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Koji likovi sudjeluju u djelu i razdvoji ih na mlade ljude i ljude srednjih godin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U bilježnicu nacrtaj tablice i  dopuni ih traženim podacima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23"/>
        <w:gridCol w:w="308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i glavnoga lik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vesti sve probleme s kojima se susreće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kako se u djelu riješen taj proble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o bi ti riješio/riješila taj problem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23"/>
        <w:gridCol w:w="308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i u obitelji glavnoga lik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vesti sve probleme s kojima se susreće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o se u djelu riješen taj proble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o bi ti riješio/riješila taj problem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23"/>
        <w:gridCol w:w="308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problemi u društvu glavnoga lika i u društvu općenit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vesti sve probleme s kojima se susreće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o se u djelu riješen taj proble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o bi ti riješio/riješila taj problem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Kako si ti doživio/doživjela glavni lik? Što ti se kod nje sviđa, a što ti se ne sviđa? U kojim situacijama ti se čini da ne postupa ispravno? (Odgovor treba biti opširan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Koliko su u djelu dobro prikazani problemi odrastanja s kojima se mladi susreću? Što misliš da je jako dobro prikazano, a što ti se čini da nije tako u realnom životu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oja ti je epizoda iz djela ostala najviše u sjećanju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apiši svoj kraj djela. (Moraš drugačije završiti djelo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akav je stil pisanja djela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7:00Z</dcterms:created>
  <dc:creator>Novi</dc:creator>
  <dc:description/>
  <dc:language>en-US</dc:language>
  <cp:lastModifiedBy>Rahela Frelih</cp:lastModifiedBy>
  <dcterms:modified xsi:type="dcterms:W3CDTF">2014-03-10T09:07:00Z</dcterms:modified>
  <cp:revision>2</cp:revision>
  <dc:subject/>
  <dc:title/>
</cp:coreProperties>
</file>