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INFORMACIJA  u školskoj godini 2014./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E RAZREDNIKA I UČITEL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uč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, sat i mjesto informaci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lina Idek, razrednica VI. razreda; učiteljica engleskog jez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rak, 6. 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nka Burić, razrednica VII. razreda; učiteljica matemati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jeljak, 5 .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vona Sabljak, razrednica VIII. razreda; učiteljica hrvatskog jez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jeljak, 6. 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ka Prusina Nikolić, razrednica V. razreda; učiteljica prirode, biologije i kem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jeljak, 4. 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la Ivić, učiteljica engleskog jez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vrtak, 3. sat, Tompoje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ko Žadanj, učitelj povijesti i geograf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jeda, 5. 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den Sosić, učitelj fizike i tehničke kultu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k, 3. 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žen Budimir, učitelj likovne kultu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jeda, 3 .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ša Lukač Dudaš, učiteljica glazbene kultu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rak, 3. 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ca Glušac Lukić, učiteljica TZ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vrtak, 3. 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Štimac, učitelj informati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nedjeljak,  5.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je Pajčić, učitelj njemačkog jez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rak, 4.sat, 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tka Uranić, učiteljica njemačkog jez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k, 3. 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Strugačevac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jica MJ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rak, 13,00 sati, Čakov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tvrtak, 18,00 sati, Ber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sya Mudri, učiteljica RJ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vrtak, 4. sat, Mikluše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 Vuk, vjeroučitelj katoličkog vjeronau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vrtak, 7 .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Dort, katolički svećenik (vjeroučitelj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k, 3. sat, Tompojev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jeda, 3. sat, Ber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ja Pap s. Navkratija, vjeroučiteljic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jeda, 5. sat, Mikluše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ka Birčić, učiteljica R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jeda, 2. sat, Ber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Benić Krainović, učiteljica R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jeda, 4. sat, Ber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itta Vodopić, učiteljica R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jeljak, 2. sat,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Kovčalija, učiteljica R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rak, 3.sat,  Čako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Mađarac, učiteljica R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jeljak, 6. sat, Tompoje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Banović, učiteljica R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jeda, 6. sat, Miklušev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Grgić, učiteljica R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jeda, 4. sat, Mikluševc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06:00Z</dcterms:created>
  <dc:creator>Evica</dc:creator>
  <dc:description/>
  <dc:language>en-US</dc:language>
  <cp:lastModifiedBy>Miro</cp:lastModifiedBy>
  <dcterms:modified xsi:type="dcterms:W3CDTF">2014-10-01T20:06:00Z</dcterms:modified>
  <cp:revision>2</cp:revision>
  <dc:subject/>
  <dc:title/>
</cp:coreProperties>
</file>