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ZBORNI JEZIK NJEMAČKI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razred  - Petra Turmišov, Rita Raspar: Deutsch mit Gretchen 1. Neodidac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razred: Petra Turmišov: Deutsch mit Gretchen 2. Neodidac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7:00Z</dcterms:created>
  <dc:creator>komic</dc:creator>
  <dc:description/>
  <cp:keywords/>
  <dc:language>en-US</dc:language>
  <cp:lastModifiedBy>komic</cp:lastModifiedBy>
  <dcterms:modified xsi:type="dcterms:W3CDTF">2013-06-27T08:48:00Z</dcterms:modified>
  <cp:revision>1</cp:revision>
  <dc:subject/>
  <dc:title>IZBORNI JEZIK NJEMAČKI</dc:title>
</cp:coreProperties>
</file>