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PĆINA KONAV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CAV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tat, 28. veljače 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pl-PL"/>
        </w:rPr>
        <w:t xml:space="preserve"> Članovima Vijeća roditelja- svim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  O  Z  I  V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  <w:lang w:val="pl-PL"/>
        </w:rPr>
        <w:t>Pozivate se na sastanak Vijeća roditelja u utorak, 5.ožujka 2013. u 17:30 sati u OŠ Cavtat.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nevni re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sv-SE"/>
        </w:rPr>
        <w:t>Predlaganje i izbor kandidata za člana Školskog odbora iz reda  roditel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zvješće Povjerenstva za Novu ško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stalo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ajnica:</w:t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Neti Vragolov</w:t>
      </w:r>
    </w:p>
    <w:sectPr>
      <w:type w:val="nextPage"/>
      <w:pgSz w:w="12240" w:h="15840"/>
      <w:pgMar w:left="1417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4:00Z</dcterms:created>
  <dc:creator>OŠ CAVTAT</dc:creator>
  <dc:description/>
  <cp:keywords/>
  <dc:language>en-US</dc:language>
  <cp:lastModifiedBy>komic</cp:lastModifiedBy>
  <cp:lastPrinted>2013-02-28T07:51:00Z</cp:lastPrinted>
  <dcterms:modified xsi:type="dcterms:W3CDTF">2013-02-28T14:14:00Z</dcterms:modified>
  <cp:revision>3</cp:revision>
  <dc:subject/>
  <dc:title>REPUBLIKA HRVATSKA</dc:title>
</cp:coreProperties>
</file>