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8891270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KOLSKI KURIKULUM – KULTURNA I JAVNA DJELATNO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0"/>
        <w:gridCol w:w="1620"/>
        <w:gridCol w:w="1646"/>
        <w:gridCol w:w="1792"/>
        <w:gridCol w:w="1602"/>
        <w:gridCol w:w="1901"/>
        <w:gridCol w:w="203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 PROJE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LJ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JE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ITEL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ČI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ME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ŠKOVNI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ČIN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DNOVANJ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olimpijski d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icati razvoj sporta, promicati temeljna načela i vrijednosti olimpizma, posebice u području sporta i obraz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i od 1. do 4. razreda, učitelji tjelesne i zdravstvene kultu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ska sportska natjecan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rujan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ski rezultati i rangiranje rezultat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drav jese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aknuti važnost kretanja na psihofizičko stanje os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i, učitelji TZK, učitelji prirode i biologi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etnja prirod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gospodarstv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.201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9.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aćin OPG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itel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zahvalnosti za plodove zemlje, Dan jabuka, Svjetski dan hrane,Međunarodni dan starijih oso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ti osjećaje zahvalnosti za plodove zemlje, upoznati stare običaje i načine pečenja pekarskih proizvoda, senzibiliziranje učenika  za probleme i potrebe starijih oso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vnatelj, župnik, vjeroučitel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grirani dan povodom Dana zahvalnosti za plodove zemlje,i Dana jabuka i Međunarodnog dana starijih osob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listopad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500 kuna, 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praktična zapažanja, pa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narodni dan zaštite životi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učiti učenike pravilnom odnosu prema životinjama; upoznati ih s ulogom psa u pomaganju ljudi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R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dana Jančić, Miljenko Kovač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ni d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listopada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, lokalna zajedn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ožba dječjih radov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jetski dan učitel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lježavanje Svjetskog dana uč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ječji tjeda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lježavanje dječjeg tjed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D Čazma, učitel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adnja s Društvom Naša djeca Čazma i Turističkom zajednicom grada Čazm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D Čazma, lokalna zajedn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ožba dječjih rado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sec knji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narodni dan školskih knjiž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acije knjiga za školsku knjižn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jižnič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ć u knjižnici, natjecanje u čitanju na gl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is donatora i doniranih knjiga i multimedij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sec borbe protiv ovisnos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irati učenike o rastućem problemu ovisnosti s naglaskom na alkohol, pušenje i opojne dro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 i stručni suradnici; vanjski suradnici (djelatnici HZZJZ: psihologinja Renata Hunjadi- Brzović, bacc. Želimir Bertić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ionice i predavanja na satu razrednog odj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1.-15.12.201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500 kuna, 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panoi, prezentacij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lježavanje vukovarske tragedi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jećanje na doprinos u obrani domovine Grada Her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ori povijesti, informatič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Point prezentacije, domoljubne pjesme, prikladni program, paljenje svijeća na spomen obiljež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1.201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pano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jetski dan borbe protiv AIDS-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irati učenike o problematici vezanoj uz spolnost i spolno prenosive bol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8. razre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. Bojana Nikolić, učitelji biologi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avanje i prezentaci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.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meno i pisano vrednovanj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narodni dan osoba s invaliditet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zibilizirati učenike za probleme i mogućnosti osoba s invalidite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i i defektologinja, vanjski suradnici: Udruge i Ustanov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ovi razrednih odje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rosinac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radionice, pano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e za Afrik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vjetski dan UNICEF-a; Dan ljudskih prav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ti učenike sa sadržajem Konvencije o ljudskim pravima i projektom Škole za Afr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ija Osman, Gordana Janč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grirani d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.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, lokalna zajedn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radionice, pano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a priredb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kladno obilježiti Božić, Novu godinu školskom priredb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sitelj Antonija Trgova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ska priredb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prosinac 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500 kuna, 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ska priredba i prezentacij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međunarodnog priznanja R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kladno obilježiti i staviti u povijesni kontek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predmetne nasta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 povijes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ion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siječanj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100 kuna, 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panoi, referat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. Valent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ti sv. Valentina kao povijesnu ličnost, istaknuti značaj ljubavi i prijateljstva kao temeljnih ljudskih 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razredne nasta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učitelji, razrednici, Antonija Trgova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a za građanst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veljača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pano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narodni dan materinskog jez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azati na značaj njegovanja materinskog jez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 hrvatskog jezika, razrednici, knjižnič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ovi razrednog odj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narodni dan že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kladno obilježiti i staviti u povijesni kontek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 povijesti i hrvatskog jezi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ovi razrednog odj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ožujak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rt za mame i t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izirati suradnju s roditeljima, popularizirati i predstaviti Školski zbog građanstvu, izvesti repertoar pjesama za županijsko natjec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školskog zb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ina Brajković Dragulj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a za građanst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a, 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maraton „Od Kaptola do Kaptola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ogatiti suradnju s lokalnom zajednicom, ukazati na važnost kretanja i spor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cijele ško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 TZK-a, ravnatelj, Nikolina Brajković Draguljić, Sportska zajednica grada Čaz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jecanja učenik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dnja s lokalnom zajednicom i udrugama uključenim u organizacijske aktivno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 Čazm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ortski rezultati i rangiranj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kr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kladno obilježiti najveći kršćanski blag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, učenici, ravnatelj, stručni suradni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ionice, panoi, satovi razrednog odj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500 kuna, 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panoi, izrada prigodnih ukrasa, prezentacij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jetski dan sporta, prevencija nasilnog ponaša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irati učenike o prevenciji nasilničkog ponašanja; upoznati ih s alternativnim poželjnim oblicima ponaš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 TZK-a, stručni suradnici,  djelatnici PP Čaz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jam mogućno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500 kuna, 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ci, športski rezultati i rangiranje, pano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ple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aknuti kreativnost, razvijati osjećaj zajedništva i druženja kod djece i r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razredne nasta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ija Trgova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grirani nastavni d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itel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prigodni program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a povodom Dana ško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kladno obilježiti završetak školske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ina Huđber Mesar, stručni suradnici, učitel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a, izložba rado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lipanj 20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200 kuna, 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ožba radova, priredb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KOLSKI KURIKULUM – IZBORNA NASTA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0"/>
        <w:gridCol w:w="1620"/>
        <w:gridCol w:w="1646"/>
        <w:gridCol w:w="1792"/>
        <w:gridCol w:w="1602"/>
        <w:gridCol w:w="1901"/>
        <w:gridCol w:w="203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BORNA NASTA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LJ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JE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ITEL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ČI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ME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ŠKOVNI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ČIN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DNOVANJ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moralnih vrijednosti u skladu s kršćanskom civilizacij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-8.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učitelji, svećen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onice, crk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sata tjedno, 2015./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mena i pismena provjera; Vjeronaučna olimpijad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jecanje temeljnih kompetencija informatičke pismenosti;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-8.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 informatike i Tehničkog odgoj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čka učioni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sata tjedno, 2015./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čka provjera pismenost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JEMAČKI JEZ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komunikacijskih vještina na njemačkom jeziku; osposobljavanje za cjeloživotno uč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-8.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 njemačkog jezi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oni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sata tjedno, 2015./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smena i pisana komunikacija; školsko natjecan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KOLSKI KURIKULUM – IZVANŠKOLSKE AKTIV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0"/>
        <w:gridCol w:w="1620"/>
        <w:gridCol w:w="1646"/>
        <w:gridCol w:w="1792"/>
        <w:gridCol w:w="1602"/>
        <w:gridCol w:w="1901"/>
        <w:gridCol w:w="203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 PROJE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LJ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JE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ITEL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ČI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ME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ROŠKOVNI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ČIN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DNOVANJ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škol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icati učenike na bavljenje izvanškolskim aktivnostima; razvijanje talenata; njegovanje potrebe bavljenja športom i zdravog života; razvijati športski duh i želju za natjecanjem; poticanje društveno poželjnih oblika ponašan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ma OŠ Čaz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ortska natjecanja i treniranje u matičnim klubovima i/ili društvima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lježavanje značajnijih datuma vezano za šport i rekreaciju  te aktivno provođenje slobodnog vremen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uća školska godina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ranje lokalne samouprave ili putem članarina (plaćaju roditelji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ortska natjecanja i rezultati, razgovor, obilježavanje značajnijih datuma vezano za šport i rekreacij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D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na DVD društv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 Čazm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Janči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K Čazma, Draganec, Dapc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edeni nogometni klubovi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Slog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Tonkovi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ni tenis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psjak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hački klub „Husar“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vači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sna škola, baletn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sni klub H-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te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ični klub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D Graničar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oni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ND Čazm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Janči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eljaštvo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anovi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ena glazb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K Čazm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edeni klub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D Štuk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ivković, Sedlar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KOLSKI KURIKULUM – PROJEK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0"/>
        <w:gridCol w:w="1620"/>
        <w:gridCol w:w="1646"/>
        <w:gridCol w:w="1792"/>
        <w:gridCol w:w="1602"/>
        <w:gridCol w:w="1901"/>
        <w:gridCol w:w="203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 PROJE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LJ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JE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ITEL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ČI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ME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ROŠKOVNI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ČIN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DNOVANJ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ski preventiv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ni rad učenika na polju prevencije nepoželjnih oblika ponašanja (pušenje, alkohol, droga, AIDS, nasilje) te razvijanje i njegovanje alternativnih oblika ponaš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ručni suradnici, razrednici, učitelji prirode, biologije i kemije; liječnik školske medici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zentacije, referati, panoi, letci, razgovor, radion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tekuće školske god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1000 kuna, škola; Gradsko poglavarstvo – tekući troškov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zentacije, referati, panoi, letci, 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jeca prijatelji u prome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ija djece o ponašanju u prom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1. razre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jelatnici PU Čaz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avanja i popratn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alni trokutići, slikovn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20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9.20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P(načelnik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 (gradonačelnik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kole za Afrik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zibilizirati učenike za probleme odrastanja i školovanja vršnjaka u Afr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rdinatori: Lidija Osman, nositelj aktivnosti; Gordana Ja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telji,učeni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manitarno djelovan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 i u okviru integriranog da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2.000,00 k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prezentacije, objava u medijim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timedijalni pros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tor za aktivnosti učenika, učitelja, rod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, učitelji, roditelj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,učitelji,roditel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e, sastanci, izložbe, druženja, predavanja, prezentac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500 ku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timedijalni sadržaj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Straničnik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Bookma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ija knjige i čitanja, razmjena straničnika s odabranom škol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G. Draganec, OŠ Čaz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sitelj: Miljenko Kova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ita Mikulandra, Ivana Beu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ion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vo polugodiš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kuna, 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mailov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zvan matematik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ularizacija matematike te poticaj učenika za nastavak interesa za matemat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3.-8. razre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ija Osm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ionice, kvizov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2015. do travnja 2016. god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kati, listići, prezentacije povodom Svjetskog dana matematik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čer matematik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naći najbolja matematička rješenja; aktivno sudjelovati u rješavanju zadataka zajedno s roditelj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ija Osman, Mirela Koj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ion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vo polugodiš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M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ultati rada skupina, evaluacijski listići, 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jiževni klu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čitalačkih navika kod djece na engleskom jez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ci 6. razre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ana Beu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ion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, nastavni listići, plaka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KOLSKI KURIKULUM – IZVANNASTAVNE AKTIV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0"/>
        <w:gridCol w:w="1620"/>
        <w:gridCol w:w="1646"/>
        <w:gridCol w:w="1792"/>
        <w:gridCol w:w="1602"/>
        <w:gridCol w:w="1901"/>
        <w:gridCol w:w="203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OST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 PROJE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LJ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JE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ITEL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ČI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ME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ŠKOVNI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ČIN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EDNOVANJ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amsko-recitatorska skup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govorne sposobnosti i izražajnosti; spoj drame i reci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Modrić, M. Ravlić, Ž. Lipova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onica škole, natjecanja i prired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e i svečanost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sopisan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verbalne i neverbalne komunikacije; ovladavanje lutkarskom tehnikom i animacijom lut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apelac, A. Mes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ični r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e i svečanost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 skup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vijati pozitivan odnos prema prirodi; razvijanje estetskog doživljaja; ekološki osvještav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turan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kola i školsko dvorište; praktični r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eđivanje školskog okoliš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mburaška skup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čiti osnove muziciranja na tamburi kao izvornom narodnom glazb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Jorg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avanja i vjež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redbe i svečanosti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mani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posobljavanje učenika za pružanje prve pomoći; razvijanje humanističkih 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bol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ični r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edinačno praćenje, razgovor, natjecanj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mička skup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vršiti i savladati koordinaciju pokreta kao plesnog i ritmičkog izr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. Pirak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dreja Bab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vježbavanje koreografije i izvođenje naučeno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edinačno praćenje, priredbe i ostali nastupi, 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 kreativ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bližavanje i proširivanje znanja o likovnosti i modelira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išljarec, I. Hajdukov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monstracija i realizacij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ožba radova, 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tato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sposobnosti pravilnog izgovora i vještine javnog govorenja; njegovanje lijepog recitiranja, intonacije i ljubavi prema jez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Vugić, N. Trgova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ska učionica – praktični r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e, nastupi, 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skup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likovne izražajnosti i kreativnog stvaralaš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Đan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ični rad; škola i okoli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ćenje postignuća i interesa, razgovor, izložba radov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vijesna; Mladi arheoloz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ći učenicima razvijati vještinu organiziranja i selektiranja povijesnih informacija; proučavati nastavne sadržaje te uočiti veze između lokalne, hrvatske, europske i svjetske povij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Ivanušić-Pocrnčić, Marijana Piršić-Tij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onica povijesti, muzej, crkva, školska knjižnica, Gradska knjižnica – praktični r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sat tjedn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 kuna, škola, 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žbe samovrednovanja i vrednovanja rada u tim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osekc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icanje i promicanje fotografskog stvaralaštva te stjecanje fotografskog znanja i umije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An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onica tehničke kulture – praktični r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ožba radov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čna olimpij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širivanje i obogaćivanje znanja iz vjerona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ja Antunović, Tajana Lončar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onica vjeronau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ata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jecanj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ov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pisane kulture, obogaćivanje leks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. Mikuland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ionica hrvatskog jezika, kjnižni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ra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amska skup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očiti glumu kao izražajno sredstvo i savladati prav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. Koj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ođenje samostalnih predst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rano, Dan škol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ojka, nogomet, košarka, rukom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talenata; njegovanje potrebe bavljenja športom i zdravog života; razvijati športski duh i želju za natjecanjem; poticanje društveno poželjnih oblika ponaš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 Miklić, Z. Bi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inzi, natjecan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jecanj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 knjižniča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vesti učenike u poslove knjižnice, razvijati informatičku pismenost, razvijati čitateljske i druge sposob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na nast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vač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ska knjižnica, Gradska knjižnica, izrada panoa, radionice, izložbe knjiga, organizacija susreta s književnicima, predstavljanje novite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t tjed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ugodišnja i godišnja izvješća, 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 novina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stvaralaštva i kreativnosti kroz novinarski rad; praćenje tekućih događanja u školskoj go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. Jagodić, M. Kovač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a događanja tijekom školske godi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 stranica škole, prezentacije, panoi, tekstov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ska skup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icati kod učenika zdrave životne navike posredstvom bavljenja spor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Perč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inzi, sportska natjecan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jecanja, razgov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 jeziča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icanje i njegovanje ljubavi prema kulturnoj baštini i jez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Vus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nje uradaka na natjecanja (učionica i knjižnic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ijekom godine (dobrovoljni rad učitelja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jecanj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lkl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icanje i njegovanje ljubavi prema kulturnoj bašt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nasta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Kučan Vrla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jesma i pl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k sastav, Mali i veliki zb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icanje i njegovanje ljubavi prema glaz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 učen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Brajković Dragulj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be, prired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O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edbe, razgo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LETI I EKSKURZ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984"/>
        <w:gridCol w:w="1755"/>
        <w:gridCol w:w="2072"/>
        <w:gridCol w:w="2668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I CILJ AKTIVN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 U PRIRODI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:</w:t>
            </w:r>
          </w:p>
          <w:p>
            <w:pPr>
              <w:pStyle w:val="Normal"/>
              <w:rPr/>
            </w:pPr>
            <w:r>
              <w:rPr/>
              <w:t>Andrea Mrazovi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oznati primorski kraj</w:t>
            </w:r>
          </w:p>
          <w:p>
            <w:pPr>
              <w:pStyle w:val="Normal"/>
              <w:rPr/>
            </w:pPr>
            <w:r>
              <w:rPr/>
              <w:t>- usvojiti znanja plivanja</w:t>
            </w:r>
          </w:p>
          <w:p>
            <w:pPr>
              <w:pStyle w:val="Normal"/>
              <w:rPr/>
            </w:pPr>
            <w:r>
              <w:rPr/>
              <w:t>- učiti otkrivanjem u neposrednoj životnoj stvarnosti u kojoj se učenici susreću s prirodnim i kulturnim okruženjem, ljudima koji u njemu žive i koji su utjecali na nje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u priro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ca 1500,0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vješća učitelja</w:t>
            </w:r>
          </w:p>
          <w:p>
            <w:pPr>
              <w:pStyle w:val="Normal"/>
              <w:rPr/>
            </w:pPr>
            <w:r>
              <w:rPr/>
              <w:t>- video snimke</w:t>
            </w:r>
          </w:p>
          <w:p>
            <w:pPr>
              <w:pStyle w:val="Normal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 radovi učenika</w:t>
            </w:r>
          </w:p>
          <w:p>
            <w:pPr>
              <w:pStyle w:val="Normal"/>
              <w:rPr/>
            </w:pPr>
            <w:r>
              <w:rPr/>
              <w:t>- vrednovanje skupnog rada</w:t>
            </w:r>
          </w:p>
          <w:p>
            <w:pPr>
              <w:pStyle w:val="Normal"/>
              <w:rPr/>
            </w:pPr>
            <w:r>
              <w:rPr/>
              <w:t>- vrednovanje stvaralačkog izrič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IZLETI – MATIČNA ŠKOL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, 1.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 i okolica</w:t>
            </w:r>
          </w:p>
          <w:p>
            <w:pPr>
              <w:pStyle w:val="Normal"/>
              <w:rPr/>
            </w:pPr>
            <w:r>
              <w:rPr/>
              <w:t>- upoznati grad Zagreb, njegove kulturne i povijesne znamenit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vješća učitelja</w:t>
            </w:r>
          </w:p>
          <w:p>
            <w:pPr>
              <w:pStyle w:val="Normal"/>
              <w:rPr/>
            </w:pPr>
            <w:r>
              <w:rPr/>
              <w:t>- video snimke</w:t>
            </w:r>
          </w:p>
          <w:p>
            <w:pPr>
              <w:pStyle w:val="Normal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 radovi učenika</w:t>
            </w:r>
          </w:p>
          <w:p>
            <w:pPr>
              <w:pStyle w:val="Normal"/>
              <w:rPr/>
            </w:pPr>
            <w:r>
              <w:rPr/>
              <w:t>- vrednovanje skupnog rada</w:t>
            </w:r>
          </w:p>
          <w:p>
            <w:pPr>
              <w:pStyle w:val="Normal"/>
              <w:rPr/>
            </w:pPr>
            <w:r>
              <w:rPr/>
              <w:t>- vrednovanje stvaralačkog izričaj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, 2.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ulin</w:t>
            </w:r>
          </w:p>
          <w:p>
            <w:pPr>
              <w:pStyle w:val="Normal"/>
              <w:rPr/>
            </w:pPr>
            <w:r>
              <w:rPr/>
              <w:t>- upoznati Ogulin i Ivaninu kuću bajke, posjetiti interaktivnu i multimedijalno oblikovanu izložb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 3.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o zagorje</w:t>
            </w:r>
          </w:p>
          <w:p>
            <w:pPr>
              <w:pStyle w:val="Normal"/>
              <w:rPr/>
            </w:pPr>
            <w:r>
              <w:rPr/>
              <w:t>- upoznati brežuljkasti  zavičaj, život i rad ljudi, prošlost čovjeka, kulturno-povijesne spomenik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20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, 5.b, 5.c, 5.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</w:t>
            </w:r>
          </w:p>
          <w:p>
            <w:pPr>
              <w:pStyle w:val="Normal"/>
              <w:rPr/>
            </w:pPr>
            <w:r>
              <w:rPr/>
              <w:t>- upoznati prirodna i geografska obilježja kra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i otkrivanjem u neposrednoj</w:t>
            </w:r>
          </w:p>
          <w:p>
            <w:pPr>
              <w:pStyle w:val="Normal"/>
              <w:rPr/>
            </w:pPr>
            <w:r>
              <w:rPr/>
              <w:t xml:space="preserve">životnoj stvarnosti u kojemu se učenici susreću s prirodni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dnevni izlet učeni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200 kuna</w:t>
            </w:r>
          </w:p>
          <w:p>
            <w:pPr>
              <w:pStyle w:val="Normal"/>
              <w:jc w:val="center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, 6.b, 6.c, 6.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</w:t>
            </w:r>
          </w:p>
          <w:p>
            <w:pPr>
              <w:pStyle w:val="Normal"/>
              <w:rPr/>
            </w:pPr>
            <w:r>
              <w:rPr/>
              <w:t>- upoznati otok Krk i njegove posebn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 učeni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20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, 7.b, 7.c, 7.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verna Dalmaci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s osobitostima regij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30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, 8.b, 8.c, 8.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ar</w:t>
            </w:r>
          </w:p>
          <w:p>
            <w:pPr>
              <w:pStyle w:val="Normal"/>
              <w:rPr/>
            </w:pPr>
            <w:r>
              <w:rPr/>
              <w:t xml:space="preserve">- upoznati učenike s Domovinskim ratom i Vukovarom kao gradom heroje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OŠ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IZLETI – PODRUČNE ŠKOL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ap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ulin </w:t>
            </w:r>
          </w:p>
          <w:p>
            <w:pPr>
              <w:pStyle w:val="Normal"/>
              <w:rPr/>
            </w:pPr>
            <w:r>
              <w:rPr/>
              <w:t>- upoznati Ogulin i Ivaninu kuću bajke, posjetiti interaktivnu i</w:t>
            </w:r>
          </w:p>
          <w:p>
            <w:pPr>
              <w:pStyle w:val="Normal"/>
              <w:rPr/>
            </w:pPr>
            <w:r>
              <w:rPr/>
              <w:t>multimedijalno oblikovanu izložb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vješća učitelja</w:t>
            </w:r>
          </w:p>
          <w:p>
            <w:pPr>
              <w:pStyle w:val="Normal"/>
              <w:rPr/>
            </w:pPr>
            <w:r>
              <w:rPr/>
              <w:t>- video snimke</w:t>
            </w:r>
          </w:p>
          <w:p>
            <w:pPr>
              <w:pStyle w:val="Normal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 radovi učenika</w:t>
            </w:r>
          </w:p>
          <w:p>
            <w:pPr>
              <w:pStyle w:val="Normal"/>
              <w:rPr/>
            </w:pPr>
            <w:r>
              <w:rPr/>
              <w:t>- vrednovanje skupnog rada</w:t>
            </w:r>
          </w:p>
          <w:p>
            <w:pPr>
              <w:pStyle w:val="Normal"/>
              <w:rPr/>
            </w:pPr>
            <w:r>
              <w:rPr/>
              <w:t>- vrednovanje stvaralačkog izrič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. Dragane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o zagorje</w:t>
            </w:r>
          </w:p>
          <w:p>
            <w:pPr>
              <w:pStyle w:val="Normal"/>
              <w:rPr/>
            </w:pPr>
            <w:r>
              <w:rPr/>
              <w:t>- upoznati brežuljkasti zavičaj, život i rad ljudi, prošlost čovjeka, kulturno-povijesne spomenik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-20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rabovn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županija</w:t>
            </w:r>
          </w:p>
          <w:p>
            <w:pPr>
              <w:pStyle w:val="Normal"/>
              <w:rPr/>
            </w:pPr>
            <w:r>
              <w:rPr/>
              <w:t>- upoznati grad Zagreb, njegove kulturne i povijesne znamenit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Miklou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županija</w:t>
            </w:r>
          </w:p>
          <w:p>
            <w:pPr>
              <w:pStyle w:val="Normal"/>
              <w:rPr/>
            </w:pPr>
            <w:r>
              <w:rPr/>
              <w:t>- upoznati grad Zagreb, njegove kulturne i povijesne znamenit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rtlins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ulin</w:t>
            </w:r>
          </w:p>
          <w:p>
            <w:pPr>
              <w:pStyle w:val="Normal"/>
              <w:rPr/>
            </w:pPr>
            <w:r>
              <w:rPr/>
              <w:t>- upoznati Ogulin i Ivaninu kuću bajke, posjetiti interaktivnu i multimedijalno oblikovanu izložb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 kuna</w:t>
            </w:r>
          </w:p>
          <w:p>
            <w:pPr>
              <w:pStyle w:val="Normal"/>
              <w:rPr/>
            </w:pPr>
            <w:r>
              <w:rPr/>
              <w:t>- troškove organizacije i realizacije snose roditelj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lište, muzeji, knjižnice, kino (HNK, kazalište Komedija, Trešnja, Kerempuh, EXIT, Lisinski, BOK festival, Klovićevi dvori, Sveučilišna knjižnica, Dom sportova, Mladen Požgaj, Interliber, Andautonija, Institut Ruđer Bošković, Noć biologije, Glazbene priče i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itelj: Nikolina Brajković Draguljić, Zorica Kučan Vrlac, Miljenko Kovačić, Marijana Piršić Tij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irati navedeno kao kulturni izričaj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na navedene događa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puta i predstava snose 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vješća učitelja</w:t>
            </w:r>
          </w:p>
          <w:p>
            <w:pPr>
              <w:pStyle w:val="Normal"/>
              <w:rPr/>
            </w:pPr>
            <w:r>
              <w:rPr/>
              <w:t>- video snimke</w:t>
            </w:r>
          </w:p>
          <w:p>
            <w:pPr>
              <w:pStyle w:val="Normal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 radovi učenika</w:t>
            </w:r>
          </w:p>
          <w:p>
            <w:pPr>
              <w:pStyle w:val="Normal"/>
              <w:rPr/>
            </w:pPr>
            <w:r>
              <w:rPr/>
              <w:t>- vrednovanje skupnog rada</w:t>
            </w:r>
          </w:p>
          <w:p>
            <w:pPr>
              <w:pStyle w:val="Normal"/>
              <w:rPr/>
            </w:pPr>
            <w:r>
              <w:rPr/>
              <w:t>- vrednovanje stvaralačkog izrič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-Identity-H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MT-Identity-H" w:hAnsi="ArialMT-Identity-H" w:eastAsia="Times New Roman" w:cs="ArialMT-Identity-H"/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b w:val="false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omic Sans MS" w:hAnsi="Comic Sans MS" w:cs="Comic Sans MS"/>
      <w:b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2:00Z</dcterms:created>
  <dc:creator>Pedagog</dc:creator>
  <dc:description/>
  <cp:keywords/>
  <dc:language>en-US</dc:language>
  <cp:lastModifiedBy>FZ</cp:lastModifiedBy>
  <cp:lastPrinted>2011-08-29T08:11:00Z</cp:lastPrinted>
  <dcterms:modified xsi:type="dcterms:W3CDTF">2015-11-09T13:22:00Z</dcterms:modified>
  <cp:revision>2</cp:revision>
  <dc:subject/>
  <dc:title>ŠKOLSKI KURIKULUM – IZVANNASTAVNE AKTIVNOSTI</dc:title>
</cp:coreProperties>
</file>