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EPUBLIKA HRVATSK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ŽUPANIJA BJELOVARSKO-BILOGORSK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GRAD ČAZM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OSNOVNA ŠKOLA ČAZM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DRESA: A.VULINCA 22, 43 240 ČAZMA</w:t>
      </w:r>
    </w:p>
    <w:p>
      <w:pPr>
        <w:pStyle w:val="Normal"/>
        <w:rPr>
          <w:b/>
          <w:b/>
          <w:bCs/>
          <w:color w:val="000080"/>
          <w:lang w:val="de-DE"/>
        </w:rPr>
      </w:pPr>
      <w:r>
        <w:rPr>
          <w:b/>
          <w:bCs/>
          <w:color w:val="000080"/>
          <w:lang w:val="de-DE"/>
        </w:rPr>
        <w:t>ŠIFRA ŠKOLE: 07-011-001</w:t>
      </w:r>
    </w:p>
    <w:p>
      <w:pPr>
        <w:pStyle w:val="Normal"/>
        <w:rPr>
          <w:b/>
          <w:b/>
          <w:bCs/>
          <w:color w:val="000080"/>
          <w:lang w:val="de-DE"/>
        </w:rPr>
      </w:pPr>
      <w:r>
        <w:rPr>
          <w:b/>
          <w:bCs/>
          <w:color w:val="000080"/>
          <w:lang w:val="de-DE"/>
        </w:rPr>
        <w:t>KLASA: 602-02/16-01/182</w:t>
      </w:r>
    </w:p>
    <w:p>
      <w:pPr>
        <w:pStyle w:val="Normal"/>
        <w:rPr>
          <w:b/>
          <w:b/>
          <w:bCs/>
          <w:color w:val="000080"/>
          <w:lang w:val="de-DE"/>
        </w:rPr>
      </w:pPr>
      <w:r>
        <w:rPr>
          <w:b/>
          <w:bCs/>
          <w:color w:val="000080"/>
          <w:lang w:val="de-DE"/>
        </w:rPr>
        <w:t>URBROJ: 2110/06-1/1-16-1</w:t>
      </w:r>
    </w:p>
    <w:p>
      <w:pPr>
        <w:pStyle w:val="Normal"/>
        <w:rPr>
          <w:b/>
          <w:b/>
          <w:bCs/>
          <w:color w:val="000080"/>
          <w:lang w:val="de-DE"/>
        </w:rPr>
      </w:pPr>
      <w:r>
        <w:rPr>
          <w:b/>
          <w:bCs/>
          <w:color w:val="00008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.2pt;margin-top:0.05pt;width:509.95pt;height:38.95pt;mso-wrap-style:none;v-text-anchor:middle" type="_x0000_t136">
            <v:path textpathok="t"/>
            <v:textpath on="t" fitshape="t" string="Godišnji plan i program rada škole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pict>
          <v:shape id="shape_0" fillcolor="#ffc000" stroked="t" o:allowincell="f" style="position:absolute;margin-left:0pt;margin-top:-51.8pt;width:173.2pt;height:51.7pt;mso-wrap-style:none;v-text-anchor:middle;mso-position-vertical:top" type="_x0000_t136">
            <v:path textpathok="t"/>
            <v:textpath on="t" fitshape="t" string=" 2016./2017.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2840</wp:posOffset>
            </wp:positionH>
            <wp:positionV relativeFrom="paragraph">
              <wp:posOffset>123825</wp:posOffset>
            </wp:positionV>
            <wp:extent cx="1304925" cy="1190625"/>
            <wp:effectExtent l="0" t="0" r="0" b="0"/>
            <wp:wrapNone/>
            <wp:docPr id="3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NA OSNOVU ČLANKA 28. ZAKONA O OSNOVNOM ŠKOLSTVU I ČLANKA 12. STATUTA OSNOVNE ŠKOLE ČAZMA, ALOJZA VULINCA 22, NAKON RAZMATRANJA VIJEĆA RODITELJA 27. RUJNA 2016., A NA PRIJEDLOG UČITELJSKOG VIJEĆA OD 27. RUJNA 2016., ŠKOLSKI ODBOR JE NA SJEDNICI ODRŽANOJ 29.RUJNA 2016. DONIO GODIŠNJI PLAN I PROGRAM RADA ŠKOLE ZA 2016./2017. ŠKOLSKU GODINU. DOKUMENT JE DOSTUPAN NA WEB STRANICI ŠKOLE.</w:t>
      </w:r>
    </w:p>
    <w:p>
      <w:pPr>
        <w:pStyle w:val="Normal"/>
        <w:rPr>
          <w:rFonts w:ascii="Verdana" w:hAnsi="Verdana" w:cs="Verdana"/>
          <w:b/>
          <w:b/>
          <w:sz w:val="28"/>
          <w:szCs w:val="18"/>
          <w:lang w:val="de-DE"/>
        </w:rPr>
      </w:pPr>
      <w:r>
        <w:rPr>
          <w:rFonts w:cs="Verdana" w:ascii="Verdana" w:hAnsi="Verdana"/>
          <w:b/>
          <w:sz w:val="28"/>
          <w:szCs w:val="1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adržaj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9"/>
        <w:gridCol w:w="835"/>
        <w:gridCol w:w="7559"/>
        <w:gridCol w:w="456"/>
      </w:tblGrid>
      <w:tr>
        <w:trPr/>
        <w:tc>
          <w:tcPr>
            <w:tcW w:w="51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CI O UVJETIMA RADA……………………………………………………......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atci o upisnom području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nutrašnji školski prostori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Školski okoliš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jena i prikaz stanja područnih školskih objekata, namještaja i učila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stavna sredstva i pomagala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atci o knjižnom fondu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obnove i adaptacije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CI O IZVRŠITELJIMA POSLOVA I NJIHOVIM RADNIM ZADUŽENJIMA 2014./2015. ŠK.GOD. 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atci o odgojno-obrazovnim radnicima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atci o učiteljima razredne nastave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atci o učiteljima predmetne nastave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atci o ravnateljici i stručnim suradnicima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atci o odgojno-obrazovnim radnicima – pripravnicima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atci o administrativnom i ostalom osoblju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jedna i godišnja zaduženja ravnatelja i stručnih suradnika škole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jedna i godišnja zaduženja ostalih radnika škole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CI O ORGANIZACIJI RADA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cija smjena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odišnji kalendar rada: 2014./2015. 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atci o broju učenika i razrednih odjela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imjereni oblik školovanja po razrednima i oblicima rada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ŠNJI BROJ SATI PO RAZREDNIMA I OBLICIMA ODGOJNO-OBRAZOVNOG RADA………………………………………………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jedni godišnji broj nastavnih sati za ostale oblike odgojno-obrazovnog rada………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jedni i godišnji broj nastavnih sati izborne nastave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.1.1. Tjedni i godišnji broj nastavnih sati Vjeronauka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.1.2. Tjedni i godišnji broj nastavnih sati stranog jezika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.1.3. Tjedni i godišnji broj nastavnih sati Informatike……………………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jedni i godišnji broj nastavnih sati dopunske nastave………………………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.3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jedni i godišnji broj nastavnih sati dodatnog rada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uka plivanja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VI RADA RAVNATELJA, ODGOJNO-OBRAZOVNIH I OSTALIH RADNIKA………………………………………………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rada ravnatelja………………………………………………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rada stručnog suradnika pedagoga……………………………………………..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rada stručnog suradnika knjižničara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rada stručnjaka edukacijsko-rehabilitacijog profila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rada tajništva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rada računovodstva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 RADA ŠKOLSKOG ODBORA I STRUČNIH TIJELA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rada Školskog odbora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rada Učiteljskog vijeća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rada razrednog vijeća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rada Vijeća roditelja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rada Vijeća učenika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i program razrednika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 STRUČNOG OSPOSOBLJAVANJA I USAVRŠAVANJA………………………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ručno usavršavanje u školi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755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ručna vijeća…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stala stručna usavršavanja i osposobljavanja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CI O OSTALIM AKTIVNOSTIMA U FUNKCIJI ODGOJNO-OBRAZOVNOG RADA I POSLOVANJA ŠKOLSKE USTANOVE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zdravstveno - socijalne zaštite učenika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 zdravstvene zaštite odgojno-obrazovnih i ostalih radnika škole…………………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Školski preventivni program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rađanski odgoj i obrazovanje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 NABAVE I OPREMANJA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VREDNOVANJE ŠKOLE 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LOZI………………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TCI O ŠKOLI</w:t>
      </w:r>
    </w:p>
    <w:p>
      <w:pPr>
        <w:pStyle w:val="Heading"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tbl>
      <w:tblPr>
        <w:tblW w:w="9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108"/>
      </w:tblGrid>
      <w:tr>
        <w:trPr>
          <w:trHeight w:val="210" w:hRule="atLeast"/>
        </w:trPr>
        <w:tc>
          <w:tcPr>
            <w:tcW w:w="46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iv škole: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Čazma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za Vulinca 22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upanij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ovarsko-bilogorska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elefonski broj: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771 083, 043 771 441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telefaks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771 720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ternetska pošt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@os-cazma.skole.hr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ternetska adres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-cazma.skole.hr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ifra škol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011 - 001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ični broj škol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10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5446505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pis u sudski registar (broj i datum)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S:010028746;Tt-09/84-4; 6.2. 2009.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Škola vježbaonica z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exac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vnatelj škol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a Turković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mjenik ravnatelj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oditelj smjen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upert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oditelj područne škol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islav Klinac</w:t>
            </w:r>
          </w:p>
        </w:tc>
      </w:tr>
      <w:tr>
        <w:trPr>
          <w:trHeight w:val="140" w:hRule="exac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 u razrednoj nastavi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 u predmetnoj nastavi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 s teškoćama u razvoju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 u produženom boravku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 put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upan broj razrednih odjel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razrednih odjela u matičnoj školi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razrednih odjela u područnoj školi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razrednih odjela RN-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razrednih odjela PN-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mjen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četak i završetak svake smjen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mjena: 8h – 14,00h; II.smjena:13,30 – 17,45   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rad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itelja predmetne nastav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itelja razredne nastav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pomoćnika u nastavi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tručnih surad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ostalih rad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nestručnih učitelj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priprav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mentora i savjet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voditelja ŽSV-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0" w:hRule="exac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računala u školi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pecijaliziranih učionic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općih učionic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športskih dvoran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športskih igrališt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kolska knjižnic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kolska kuhinj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DAT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 Podatci o upisnom području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 xml:space="preserve">Školsko područje obuhvaća 36 naselja s površinom od 238 km2 . Razmak između najudaljenijih točaka u pravcu istok-zapad (Martinac-Sovari) iznosi 25 km, a sjever-jug (Zdenčec-Andigole) 20 km. Većina naselja dobro je prometno povezana s matičnom školom i PRO-i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Funkcionalnost školskog prostora (broj klasičnih učionica, specijaliziranih učionica, knjižnice, informatičke učionice), opće opreme te eventualne teškoće u ostvarivanju odgojno-obrazovnih zadaća i programa kojima su uzrok prostorni uvjeti ili oprema, što bitno nedostaje u odnosu na normative u Pedagoškom standardu osnovnoškolskog sustava odgoja i obrazovan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903"/>
        <w:gridCol w:w="1083"/>
        <w:gridCol w:w="823"/>
        <w:gridCol w:w="1024"/>
        <w:gridCol w:w="1584"/>
        <w:gridCol w:w="1566"/>
      </w:tblGrid>
      <w:tr>
        <w:trPr>
          <w:trHeight w:val="407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16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/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RUČNA ŠKO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louš: 10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Draganec: 128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vnica: 6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ci: 13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rtlinska: 9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9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rPr>
          <w:sz w:val="22"/>
          <w:szCs w:val="22"/>
        </w:rPr>
      </w:pPr>
      <w:r>
        <w:rPr/>
        <w:t>Učionice razredne i predmetne nastave su iste jer se nastava odvija u istom prostoru u dvije smjene. Zbog skučenog prostora prošle godine je hodnik  pregrađen za učionicu hrvatskoga jezika. U tijeku su pripreme za dogradnju 8 novih učionica što bi omogućilo jednosmjenski rad i bolje uvjete za odvijanje nastavnoga procesa što bi odgovaralo osnovnom standardu školskog prost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a) Školski okoliš u MŠ Čazma i školsko-športske dvorane: 23.131 m2  zelenih površina koje se redovito  održava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Školski okoliš PRO DAPCI: 5.491 m2 , dobro izgleda i održava se. Ograđen je betonsko-željeznom ogradom prema cesti Zagreb-Čaz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Školski okoliš PRO DRAGANEC: 2.410 m2 , održava se i neprekidno uređuje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) Školski okoliš PRO GRABOVNICA: 758 m2 , dobro izgleda i uređuje se. Prema cesti Čazma-Miklouš ograđeno je betonsko-željeznom ogr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Školski okoliš PRO MIKLOUŠ: 2.250 m2 , održava se. Dvorište do ceste Miklouš-Čazma ograđeno je drveno-betonskom ogr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Školski okoliš PRO VRTLINSKA: 1.167 m2 , zadovoljavajuće izgleda i uređuje se. Djelomično je ogra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.3.1.</w:t>
      </w:r>
      <w:r>
        <w:rPr>
          <w:b/>
          <w:lang w:val="de-DE"/>
        </w:rPr>
        <w:t>Ocjena i prikaz stanja područnih školskih objekata, namještaja i učil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PRO DAPCI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zgrada izgrađena 1973. godine (dvije učionice, čajna kuhinja, zbornica, hodnik, sanitarni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čvor).</w:t>
      </w:r>
    </w:p>
    <w:p>
      <w:pPr>
        <w:pStyle w:val="Normal"/>
        <w:rPr/>
      </w:pPr>
      <w:r>
        <w:rPr>
          <w:lang w:val="de-DE"/>
        </w:rPr>
        <w:t>- voda iz gradskog vodovoda, centralno grijanje na plin</w:t>
      </w:r>
    </w:p>
    <w:p>
      <w:pPr>
        <w:pStyle w:val="Normal"/>
        <w:rPr/>
      </w:pPr>
      <w:r>
        <w:rPr>
          <w:lang w:val="de-DE"/>
        </w:rPr>
        <w:t>- nastavna sredstva: televizor u boji, video, gramofon, grafoskop, dijaprojektor, radiokasetofon, element-projektor, računalo,Internet, 2 laptopa i d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 sastavu zgrade nalazi se stan koji bi se mogao preurediti za potrebe tjelesne kulture i blagavaonic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) PRO GORNJI DRAGANEC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zgrada izgrađena 1985. godine: dvije učionice, blagavaonica, nastava se izvodi u dvije smjene</w:t>
      </w:r>
    </w:p>
    <w:p>
      <w:pPr>
        <w:pStyle w:val="Normal"/>
        <w:rPr>
          <w:lang w:val="de-DE"/>
        </w:rPr>
      </w:pPr>
      <w:r>
        <w:rPr>
          <w:lang w:val="de-DE"/>
        </w:rPr>
        <w:t>- od školske godine 1999. / 2000. radi školska kuhinja</w:t>
      </w:r>
    </w:p>
    <w:p>
      <w:pPr>
        <w:pStyle w:val="Normal"/>
        <w:rPr/>
      </w:pPr>
      <w:r>
        <w:rPr>
          <w:lang w:val="de-DE"/>
        </w:rPr>
        <w:t>- nastavna sredstva: TV, grafoskop, radiokasetofon, 2 računala, 4 laptopa,Internet</w:t>
      </w:r>
    </w:p>
    <w:p>
      <w:pPr>
        <w:pStyle w:val="Normal"/>
        <w:rPr>
          <w:lang w:val="de-DE"/>
        </w:rPr>
      </w:pPr>
      <w:r>
        <w:rPr>
          <w:lang w:val="de-DE"/>
        </w:rPr>
        <w:t>- koristi se športska dvorana Teniskog kluba za nastavu tjelesno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) PRO GRABOVNIC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stara, ali relativno dobro održavana zgrada: dvije učionice, novi sanitarni čvor, hodnik</w:t>
      </w:r>
    </w:p>
    <w:p>
      <w:pPr>
        <w:pStyle w:val="Normal"/>
        <w:rPr>
          <w:lang w:val="de-DE"/>
        </w:rPr>
      </w:pPr>
      <w:r>
        <w:rPr>
          <w:lang w:val="de-DE"/>
        </w:rPr>
        <w:t>- centralno grijanje na plin;</w:t>
      </w:r>
    </w:p>
    <w:p>
      <w:pPr>
        <w:pStyle w:val="Normal"/>
        <w:rPr>
          <w:lang w:val="de-DE"/>
        </w:rPr>
      </w:pPr>
      <w:r>
        <w:rPr>
          <w:lang w:val="de-DE"/>
        </w:rPr>
        <w:t>- voda:  uveden  gradski  vovovod;</w:t>
      </w:r>
    </w:p>
    <w:p>
      <w:pPr>
        <w:pStyle w:val="Normal"/>
        <w:rPr>
          <w:lang w:val="de-DE"/>
        </w:rPr>
      </w:pPr>
      <w:r>
        <w:rPr>
          <w:lang w:val="de-DE"/>
        </w:rPr>
        <w:t>- nastavna sredstva: video, TV, grafoskop, kasetofon, 2 računala, 2 laptopa,Internet</w:t>
      </w:r>
    </w:p>
    <w:p>
      <w:pPr>
        <w:pStyle w:val="Normal"/>
        <w:rPr>
          <w:lang w:val="de-DE"/>
        </w:rPr>
      </w:pPr>
      <w:r>
        <w:rPr>
          <w:lang w:val="de-DE"/>
        </w:rPr>
        <w:t>. uređena kuhinja i učionica za TZK od školskog stan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) PRO MIKLOUŠ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 stara zgrada (1831.): dograđen sanitarni čvor, dvije učionice, zbornica</w:t>
      </w:r>
    </w:p>
    <w:p>
      <w:pPr>
        <w:pStyle w:val="Normal"/>
        <w:rPr>
          <w:lang w:val="de-DE"/>
        </w:rPr>
      </w:pPr>
      <w:r>
        <w:rPr>
          <w:lang w:val="de-DE"/>
        </w:rPr>
        <w:t>- grijanje na drv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voda: zajednički hidrofor sa stanarom </w:t>
      </w:r>
    </w:p>
    <w:p>
      <w:pPr>
        <w:pStyle w:val="Normal"/>
        <w:rPr>
          <w:lang w:val="de-DE"/>
        </w:rPr>
      </w:pPr>
      <w:r>
        <w:rPr>
          <w:lang w:val="de-DE"/>
        </w:rPr>
        <w:t>- nastavna sredstva:TV, video, radiokasetofon, računalo, 2 laptopa, Internet</w:t>
      </w:r>
    </w:p>
    <w:p>
      <w:pPr>
        <w:pStyle w:val="Normal"/>
        <w:rPr>
          <w:lang w:val="de-DE"/>
        </w:rPr>
      </w:pPr>
      <w:r>
        <w:rPr>
          <w:lang w:val="de-DE"/>
        </w:rPr>
        <w:t>- loše autobusne linije s Čazmom</w:t>
      </w:r>
    </w:p>
    <w:p>
      <w:pPr>
        <w:pStyle w:val="Normal"/>
        <w:rPr>
          <w:lang w:val="de-DE"/>
        </w:rPr>
      </w:pPr>
      <w:r>
        <w:rPr>
          <w:lang w:val="de-DE"/>
        </w:rPr>
        <w:t>U sastavu škole nalazi se dvosoban stan za učitelja i drvarnica u podrum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) PRO VRTLINS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stara zgrada (1830.), u više navrata popravljana: dvije učionice, hodnik(obnovljene  uz  pomoć roditelja, Mjesnog odbora sela i županije)</w:t>
      </w:r>
    </w:p>
    <w:p>
      <w:pPr>
        <w:pStyle w:val="Normal"/>
        <w:rPr>
          <w:lang w:val="de-DE"/>
        </w:rPr>
      </w:pPr>
      <w:r>
        <w:rPr>
          <w:lang w:val="de-DE"/>
        </w:rPr>
        <w:t>- loše prometne veze s Čazmom</w:t>
      </w:r>
    </w:p>
    <w:p>
      <w:pPr>
        <w:pStyle w:val="Normal"/>
        <w:rPr>
          <w:lang w:val="de-DE"/>
        </w:rPr>
      </w:pPr>
      <w:r>
        <w:rPr>
          <w:lang w:val="de-DE"/>
        </w:rPr>
        <w:t>- grijanje na drva, televizor, radiokasetofon, video, računalo, 2 laptopa, Internet,</w:t>
      </w:r>
    </w:p>
    <w:p>
      <w:pPr>
        <w:pStyle w:val="Normal"/>
        <w:rPr>
          <w:lang w:val="de-DE"/>
        </w:rPr>
      </w:pPr>
      <w:r>
        <w:rPr>
          <w:lang w:val="de-DE"/>
        </w:rPr>
        <w:t>U sklopu zgrade nalazi se jednosoban stan za učitelja, podrum, tavan i garaž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vi PRO-i imaju mogućnost korištenja knjižnice i informatičke učionice u matičnoj školi, kao i svih drugih izvora znanja. </w:t>
      </w:r>
      <w:r>
        <w:rPr/>
        <w:t>Sve zgrade imaju univerzalne učio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Podaci o knjižnom fond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ŽNI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čki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ski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o (AV građ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42"/>
        <w:gridCol w:w="4366"/>
      </w:tblGrid>
      <w:tr>
        <w:trPr>
          <w:trHeight w:val="57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Preuređenje bivših stanova u školski prosto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Preuređenje prostora u PRO Dap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0m2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m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Višefunkcionalnog prostor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Za potrebe školske kuhinje i vježbao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6. Informatička opre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č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ski orma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opis informatičke opreme se odnosi isključivo na 2 informatičke učionic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U sklopu projekta E-škole zadužili smo na razini škole 31 tablet, 21 prijenosno računalo, 8 hibridnih računala, 2 osobna računala i 2 pametne ploč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PODATCI O IZVRŠITELJIMA POSLOVA I NJIHOVIM RADNIM ZADUŽENJIMA  2016 ./ 2017 . ŠKOLSKA G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8"/>
        </w:numPr>
        <w:jc w:val="both"/>
        <w:rPr>
          <w:b/>
          <w:b/>
        </w:rPr>
      </w:pPr>
      <w:r>
        <w:rPr>
          <w:b/>
        </w:rPr>
        <w:t>Podatci o odgojno-obrazovnim radnicima</w:t>
      </w:r>
    </w:p>
    <w:p>
      <w:pPr>
        <w:pStyle w:val="Normal"/>
        <w:numPr>
          <w:ilvl w:val="2"/>
          <w:numId w:val="27"/>
        </w:numPr>
        <w:jc w:val="both"/>
        <w:rPr>
          <w:b/>
          <w:b/>
        </w:rPr>
      </w:pPr>
      <w:r>
        <w:rPr>
          <w:b/>
        </w:rPr>
        <w:t>Podatci o učiteljima razredne nastave</w:t>
      </w:r>
    </w:p>
    <w:p>
      <w:pPr>
        <w:pStyle w:val="Normal"/>
        <w:numPr>
          <w:ilvl w:val="2"/>
          <w:numId w:val="27"/>
        </w:numPr>
        <w:jc w:val="both"/>
        <w:rPr>
          <w:b/>
          <w:b/>
        </w:rPr>
      </w:pPr>
      <w:r>
        <w:rPr>
          <w:b/>
        </w:rPr>
        <w:t>Podatci o učiteljima predme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992"/>
        <w:gridCol w:w="1276"/>
        <w:gridCol w:w="1559"/>
        <w:gridCol w:w="961"/>
        <w:gridCol w:w="14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ni bro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na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ne staž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.9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uk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upanj školske spre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dmet koji predaj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urđica Kuše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RN s poj. prog. iz pred. mat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iteljica  matematik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ja Kapel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 s poj. pred.  iz pred.H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R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ita Mikul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RN s poj. pred. iz predmeta prirodoslovlj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RN  PŠ G. Dragan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Željka Jago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jana Tišlja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ipl.učitelj RN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RN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jela Mod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ipl. uč. RN s poj. prog. iz pred. HJ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Dap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dija Os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 RN s poj. prog. iz pred. matematik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matemati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čica Mes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učitelj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Š G. Dragan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mara Matur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omirani učitel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Miklou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Željka Lipo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Grab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dravko Jorg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Miklou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jana Vug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RN s poj. prog.  iz pred. M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Vrtlins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ka Hajdu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RN s poj. prog. iz pred. H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Grabov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orica Vus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. HJ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H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kolina Huđb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vana Kos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HJ i komparativne književnos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H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jela Šaj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itelj RN s poj. Pred. 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jiljana Kolar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.spec.ang 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jana Keze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inž. prome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iteljca MA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ela Koj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itelj RN s poj. prog. iz pred. ma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Mogu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gistra edukacije biologije i kemij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PR I B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nka Bere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.  Zemljopisa i povijes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geograf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andra Pahoki Mihal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uč.RN s  pojač. geog,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ograf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Rup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. teh. i fiz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TK I fizi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ka Mik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f. fizičke kulture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TZ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5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ca Novakovi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omirani teolo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jeroučitelj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zana Mahmut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katehe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jeroučitelj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ela Andro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f. HJ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H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Pavlović Miku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katehe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jeroučitelj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gneza 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. TK I FIZ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TK i In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tonija Trgo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ipl. uč. RN s poj. prog.  iz pred. HJ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lavka Sabo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mara Brozović Juri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KEM. I BIO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KEM i B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jana Piršić T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povijes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iteljica POV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ojislav Klin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RN s poj. prog.  iz pred. H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Š G. Dragan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kolina B. Dragulj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G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G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nja Antu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katehe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jeroučitelj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rinka Bi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gistra kinezilogij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 TZK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Be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uč.RN s poj.  prog. iz pred. 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Barišić Tom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kad. slik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ela Mol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matematik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ca MA</w:t>
            </w:r>
            <w:r>
              <w:rPr>
                <w:lang w:val="de-DE"/>
              </w:rPr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orica Kučan Vrl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pl. uč.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ica 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4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jana Ivi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pl. uč. RN s poj. prog. iz 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ica 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4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Nikolina Miku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rof. HJ i knjiž. i ČJ i knji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ica H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4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Matija Igor Rudv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Njem. i povijes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itelj NJJ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agan Šanta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RN s poj. prog. iz inf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. In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6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eja Bab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pl. uč.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. RN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PRO Dap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nka Pi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ipl.uč.RN s poj.prog. iz H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. RN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PRO Vrtlin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ita Ivanušec Pocrn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 xml:space="preserve">Prof. hrvatske kulture i prof. povijesti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. povijes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ja Rav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ipl. uč. RN s poj. Prog. Iz Ge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uč. RN PŠ G. Draganec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mina Perč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agistra primarnog obrazovanj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. RN PRO dap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rolina Duž Velebit   (zamjena I. Moguš – bolovan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Prof. biologij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 biolog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Marina Malešević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zamjena za T.B. Jurišić – rad na pola radnog vremena)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Magistra eksperimentabiologij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ica bilogije i kem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lena Križan (zamjena  za. A. Trgova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Magistra edukacije HJ i književnosti i magistra edukacije FJ i književnos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ica H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ana Lončarić (zamjena L. Novaković- bolovan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Magistra religiozne pedagogije i katehetik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jeroučitelj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nestručno zastupljena nastava matematike, kemije i biologije ukupno 16 sati redovite nastav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3. Podat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14"/>
        <w:gridCol w:w="993"/>
        <w:gridCol w:w="1392"/>
        <w:gridCol w:w="1979"/>
        <w:gridCol w:w="956"/>
        <w:gridCol w:w="15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bro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e i prez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na rođe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ne staž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.9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u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upanj školske spre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dmet koji predaje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đelka Turkovi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prof. Hrvatskoga jezik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vnatelj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ran Marin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f. pedagogije i filozofij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ljenko Kovač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ipl. uč. RN, dipl. biblioteka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njižničar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rdana Janč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defektolog-logop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fektolo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4. Podatci o odgojno-obrazovnim radnicima – pripravnic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novna škola ima 1 pripravnika: učiteljicu biologi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1.5.</w:t>
      </w:r>
      <w:r>
        <w:rPr/>
        <w:t xml:space="preserve"> </w:t>
      </w:r>
      <w:r>
        <w:rPr>
          <w:b/>
        </w:rPr>
        <w:t>Podatci o administrativnom i ostalom osoblj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25"/>
        <w:gridCol w:w="1080"/>
        <w:gridCol w:w="198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me i prezi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upanj školske spre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ita Grošin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k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jana Bro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kica Moln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a Perkov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Vulam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dav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jiljana Rad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da Sabol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ran Jasn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r/lož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ojarski tehni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Fištr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Funte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čistač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Žuž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ipan Bal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. teh. rad. u ŠŠD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djeljka Cule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nježana Novose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grotehni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Jambreči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V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7"/>
        </w:numPr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Red.</w:t>
            </w:r>
          </w:p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Ime i prezime</w:t>
            </w:r>
          </w:p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adno vrijeme</w:t>
            </w:r>
          </w:p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ad sa strankama</w:t>
            </w:r>
          </w:p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Broj sati</w:t>
            </w:r>
          </w:p>
          <w:p>
            <w:pPr>
              <w:pStyle w:val="Tijeloteksta3"/>
              <w:spacing w:lineRule="auto" w:line="276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en-US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Broj sati godišnjeg</w:t>
            </w:r>
          </w:p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Anđelka Tur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prof. H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7-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9 - 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spacing w:lineRule="auto" w:line="276"/>
              <w:ind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Gordana Jan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b w:val="false"/>
                <w:sz w:val="24"/>
                <w:szCs w:val="24"/>
                <w:lang w:val="hr-HR" w:eastAsia="en-US"/>
              </w:rPr>
              <w:t>prof.def-log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Defektolog-logop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8 -13;</w:t>
            </w:r>
          </w:p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2 - 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1 -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spacing w:lineRule="auto" w:line="276"/>
              <w:ind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Miljenko Kova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b w:val="false"/>
                <w:sz w:val="24"/>
                <w:szCs w:val="24"/>
                <w:lang w:val="hr-HR" w:eastAsia="en-US"/>
              </w:rPr>
              <w:t>dip. uč. R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Knjižnič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8 – 14;</w:t>
            </w:r>
          </w:p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2 - 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9 -13;</w:t>
            </w:r>
          </w:p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3 - 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spacing w:lineRule="auto" w:line="276"/>
              <w:ind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Goran Marin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b w:val="false"/>
                <w:sz w:val="24"/>
                <w:szCs w:val="24"/>
                <w:lang w:val="hr-HR" w:eastAsia="en-US"/>
              </w:rPr>
              <w:t>pro. fil. i ped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Pedago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8 – 14;</w:t>
            </w:r>
          </w:p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2 - 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2 - 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spacing w:lineRule="auto" w:line="276"/>
              <w:ind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7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1560"/>
        <w:gridCol w:w="1559"/>
        <w:gridCol w:w="830"/>
        <w:gridCol w:w="1438"/>
        <w:gridCol w:w="26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bro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iv poslova koje obavl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. sati tjed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o vrijeme od-d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oj sati godišnjeg zaduženja + godišnji odm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ita Groši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 ekonom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:00-15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jana Br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 ekonoms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:00-15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ran Jas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r-loža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:00-15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deljka Cu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V ku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:00-14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kica Mol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. Rad. U ku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:00-16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a Pe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:00-21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Fišt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:00-14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Žuž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-8, 12-14.00;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nježana Novos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10 12-16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jiljana Ra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11, 14-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da Sabo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-9.30; 17:21:00 i 21:30-22:00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Jambre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 kuha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:00-10:00 i  13:00-15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ipan Ba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r u ŠŠD-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:00-22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Vul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rgova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:00-16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Fun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:00-21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gojno-obrazovni rad organiziran je u dvije smjene i to na slijedeće način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134"/>
        <w:gridCol w:w="1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, razredi, odj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ziv smj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četak ra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vršetak 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Š razredna nastava ( I. – IV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ijepodnevna smjena</w:t>
            </w:r>
          </w:p>
          <w:p>
            <w:pPr>
              <w:pStyle w:val="Normal"/>
              <w:rPr/>
            </w:pPr>
            <w:r>
              <w:rPr/>
              <w:t>pon. i s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</w:t>
            </w:r>
          </w:p>
          <w:p>
            <w:pPr>
              <w:pStyle w:val="Normal"/>
              <w:rPr/>
            </w:pPr>
            <w:r>
              <w:rPr/>
              <w:t>18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predmetna nastava (V. – VIII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podnevna smjena</w:t>
            </w:r>
          </w:p>
          <w:p>
            <w:pPr>
              <w:pStyle w:val="Normal"/>
              <w:rPr/>
            </w:pPr>
            <w:r>
              <w:rPr/>
              <w:t>pon., čet., 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ap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podnevna sm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ornji Draga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podnevna smjena</w:t>
            </w:r>
          </w:p>
          <w:p>
            <w:pPr>
              <w:pStyle w:val="Normal"/>
              <w:rPr/>
            </w:pPr>
            <w:r>
              <w:rPr/>
              <w:t>poslijepodnevna smjena</w:t>
            </w:r>
          </w:p>
          <w:p>
            <w:pPr>
              <w:pStyle w:val="Normal"/>
              <w:rPr/>
            </w:pPr>
            <w:r>
              <w:rPr/>
              <w:t>(naizmjenič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7: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rabov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podnevna sm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Miklo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podnevna sm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 Vrtlin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jepodnevna sm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8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2:1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 PRO Dapci nastava počinje poslije 8 sati uglavnom radi prijevoza kako bi učenici što manje nepotrebno čekali, te kako ne bi trebali prerano ustajati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 MŠ predmetna nastava je prijepodne, a razredna nastava poslijepodne.</w:t>
      </w:r>
    </w:p>
    <w:p>
      <w:pPr>
        <w:pStyle w:val="Normal"/>
        <w:rPr>
          <w:lang w:val="de-DE"/>
        </w:rPr>
      </w:pPr>
      <w:r>
        <w:rPr>
          <w:lang w:val="de-DE"/>
        </w:rPr>
        <w:t>Dežurstvo po smjenama u MŠ organizira se tako da u prijepodnevnoj smjeni dežuraju 2 učitelja. Oba dežurna učitelja dežuraju od 7:30h pa do odlaska autobusa. U poslijepodnevnoj smjeni dežura jedan učitelj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SPORED DEŽUR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0"/>
        <w:gridCol w:w="288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ani u tjednu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itelja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a nast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šec, Anić, Mahmutović, Duž Velebi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učitelja razredne nastave dežura naizmjenič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r, Vusić, Molnar, Pahoki Miha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ović, Piršić Tijan, Osman, Birt, Brajković Dragulj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pert, Miklić, Androlić, Šajtar, Bereković, Brozović Juri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čarić, Barišić Tomšić, Huđber Mesar, Mikušić, Ivanušec Pocrn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U područnim školama po 1 učitelj dežura do dolaska autobusa i odlaska učenika putnika, s tim da otprati učenike od škole do autobusa. Općenito se u područnim razrednim odjelima učitelji tjedno izmjenjuju za dežurstvo, te po potrebi u knjigu dežurstva za dotični tjedan upisuju sve bitne pojedinosti (kašnjenje autobusa i sl.). U područnim razrednim odjelima dežurni učitelj dužan je i ovlašten provoditi Zakon o duhanskim proizvodima, tj. voditi računa o tome da je na propisani način objavljeno zabranjeno pušenje. Isto tako dužan je provoditi sve mjere i odluke Učiteljskog vijeća, te  o svim nepravilnostima obavijestiti ravnatelja, tj. upravu škole (eventualni kvarovi i s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apc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sata u dan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Aktivnosti u tijeku smje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 – 8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mi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odm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– 10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– 11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– 12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 nastavni s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G. Draganec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85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sata u danu (prijepod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 u tijeku smj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sata u danu (poslijepod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 u tijeku smje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– 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nastavni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 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 – 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nastavni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 – 1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odm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odm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 – 10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i nastavni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– 11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i nastavni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 – 16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–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 nastavni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 nastavni s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006"/>
        <w:gridCol w:w="2669"/>
        <w:gridCol w:w="3395"/>
        <w:gridCol w:w="1354"/>
        <w:gridCol w:w="1746"/>
        <w:gridCol w:w="1240"/>
      </w:tblGrid>
      <w:tr>
        <w:trPr>
          <w:trHeight w:val="330" w:hRule="atLeast"/>
        </w:trPr>
        <w:tc>
          <w:tcPr>
            <w:tcW w:w="13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7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67005</wp:posOffset>
                      </wp:positionV>
                      <wp:extent cx="8508365" cy="93649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8365" cy="936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339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9"/>
                                          </w:numPr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odišnji kalendar rada: 2016./201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9.95pt;height:737.4pt;mso-wrap-distance-left:9pt;mso-wrap-distance-right:9pt;mso-wrap-distance-top:0pt;mso-wrap-distance-bottom:10pt;margin-top:13.1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0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išnji kalendar rada: 2016./20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4485</wp:posOffset>
                      </wp:positionV>
                      <wp:extent cx="5608955" cy="886523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8955" cy="8865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0"/>
                                    <w:gridCol w:w="992"/>
                                    <w:gridCol w:w="881"/>
                                    <w:gridCol w:w="1120"/>
                                    <w:gridCol w:w="1354"/>
                                    <w:gridCol w:w="1746"/>
                                    <w:gridCol w:w="124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je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roj d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lagdani i neradni 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n škole, grada, općine, župe, školske priredbe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adn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astavn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8" w:space="4" w:color="FF0000"/>
                                          </w:pBdr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I. polugodiš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8" w:space="4" w:color="FF0000"/>
                                          </w:pBdr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>5.9.-23.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8" w:space="4" w:color="FF0000"/>
                                          </w:pBdr>
                                          <w:spacing w:lineRule="auto" w:line="276"/>
                                          <w:rPr>
                                            <w:rFonts w:ascii="Comic Sans MS" w:hAnsi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>2016. go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8" w:space="4" w:color="FF0000"/>
                                          </w:pBdr>
                                          <w:spacing w:lineRule="auto" w:line="276"/>
                                          <w:rPr>
                                            <w:rFonts w:ascii="Comic Sans MS" w:hAnsi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NRD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8" w:space="4" w:color="FF0000"/>
                                          </w:pBdr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79 nastavnih dana    (78)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IX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X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  <w:t xml:space="preserve">31.10. (ponedjeljak) UV predlaže nenastavni dan* 14.(21) 10. Dan kruha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X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X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  <w:t>Božićna priredba &gt; 22. (23.)1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UKUPNO I. polugodiš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Zimski odmor učeni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.12.2016. - 13.1.2017.(odgoda na zahtjev BBŽ, odobrio MZO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II. polugodiš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>od 16. 1. 201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>do 14. 6. 201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god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>NRD 99/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I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I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  <w:t>Proljetni odmor:13.4.- 21.4.; 16. 4. Usk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V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  <w:t xml:space="preserve">9.6. 2017.Dan škole (petak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V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Ljetni odmor učeni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15.6. 2017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0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VI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KUPNO II. polugodiš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*Zbog dovoljnog broja nastavnih dana UV predlaže 31.10.nenastavnim dan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4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VE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49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LAGDANI REPUBLIKE HRVATS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47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8.10. Dan neovisnosti - blagdan Republike Hrvatske (subot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1.11. Svi sveti (utora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9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25.12. Božić, blagdan RH,(nedjel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9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26.12. Sveti Stjepan, blagdan RH (ponedjelja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9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1.1. Nova godina - blagdan RH (nedjelj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6.1 Sveta tri kralja (peta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16.4. Uskrs (nedjelj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17.4. Uskrsni ponedjeljak (ponedjelja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47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1.5. Međunarodni praznik rada - blagdan RH (ponedjelja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9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15. 6. Tijelovo - blagdan RH, (četvrta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47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22.6. Dan antifašističke borbe - blagdan RH ( četvrta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47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25.6. Dan državnosti - blagdan Republike Hrvatske (nedjel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47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5.8. Dan domovinske zahvalnosti - blagdan RH (subo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47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15.8. Velika Gospa - blagdan RH (utora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USUSTAVAK BLAGD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- 4 NEDJELJE, 2. SUBOTE, 8 RADNIH D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47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847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65pt;height:698.05pt;mso-wrap-distance-left:0pt;mso-wrap-distance-right:9pt;mso-wrap-distance-top:0pt;mso-wrap-distance-bottom:10pt;margin-top:2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92"/>
                              <w:gridCol w:w="881"/>
                              <w:gridCol w:w="1120"/>
                              <w:gridCol w:w="1354"/>
                              <w:gridCol w:w="1746"/>
                              <w:gridCol w:w="1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lagdani i neradni dan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.9.-23.12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spacing w:lineRule="auto" w:line="276"/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016. god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spacing w:lineRule="auto" w:line="276"/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NRD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79 nastavnih dana    (78)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 xml:space="preserve">31.10. (ponedjeljak) UV predlaže nenastavni dan* 14.(21) 10. Dan kruh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Božićna priredba &gt; 22. (23.)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Zimsk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27.12.2016. - 13.1.2017.(odgoda na zahtjev BBŽ, odobrio MZ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od 16. 1. 20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o 14. 6. 20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god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NRD 99/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Proljetni odmor:13.4.- 21.4.; 16. 4. Usk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 xml:space="preserve">9.6. 2017.Dan škole (petak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 xml:space="preserve">15.6. 201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*Zbog dovoljnog broja nastavnih dana UV predlaže 31.10.nenastavnim da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VEUKUPN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GDANI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8.10. Dan neovisnosti - blagdan Republike Hrvatske (subo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.11. Svi sveti (utorak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5.12. Božić, blagdan RH,(nedjelja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6.12. Sveti Stjepan, blagdan RH (ponedjeljak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.1. Nova godina - blagdan RH (nedjel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6.1 Sveta tri kralja (peta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6.4. Uskrs (nedjel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7.4. Uskrsni ponedjeljak (ponedjeljak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.5. Međunarodni praznik rada - blagdan RH (ponedjeljak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5. 6. Tijelovo - blagdan RH, (četvrtak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2.6. Dan antifašističke borbe - blagdan RH ( četvrtak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5.6. Dan državnosti - blagdan Republike Hrvatske (nedjelja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5.8. Dan domovinske zahvalnosti - blagdan RH (subota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5.8. Velika Gospa - blagdan RH (utora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SUSTAVAK BLAGD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4 NEDJELJE, 2. SUBOTE, 8 RADNIH DAN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6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RADSKI BLAGDANI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22.  7. Marija Magdalena, Dan Gra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25. 11. Sveta Katarina, Dan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župe Dapci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6. 12. Sveti Nikola, Dan župe Miklouš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15.  8.  Dan župe Gornji Dragan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5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2.1. Podaci o broju učenika i razrednih odjel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64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IČNA ŠKOLA – RAZREDNA NASTAV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Jagod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Bab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ca Kučan Vr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a Sabol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a Trgov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a Koj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ape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jana Tišljarec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ČNA ŠKOLA – PREDMETNA NAST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Bi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ica Kuš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Šajt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Mikuš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Osm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a Androl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Beu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Pahoki Mihal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Mikl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Huđber Mes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Piršić Tij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Antun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a Moln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Barišić Tomš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Berek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Mahmutović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UČNA RAZREDNA ODJELJENJA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 DAP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na Perč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/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Modrić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 G. DRAGAN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Ravl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Mikuland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islav Klin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čica Mesar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 GRABOVN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/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Hajduk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Lipovac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 MIKLOUŠ 13(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Maturan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/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ko Jorgić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 VRTLINSKA 23(1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/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a Pir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jana Vug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enici put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Prijevoz učenika posebno je organiziran u suradnji sa  „Čazmatrans - Prijevoz d.d. Čazma. Ukupno se prevozi preko 50% učenika. Voze se i učenici koji imaju manju udaljenost od propisane zakonom uz obrazloženje  (prometne regionalne ceste, nepostojanje pločnika, nepostojanje rasvjete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Prehrana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rehrana učenika organizirana je u matičnoj školi,  PRO Draganec i PRO Dapci. U PRO Dapci otvorena je čajna kuhinja i hrane se sva djeca. Uvođenjem grijanja na plin stvoreni su uvjeti da se preraspodjeli radom vrijeme spremačice ( 2 sata radi na radnom mjestu spremačice i 2 sata radi na mjestu kuharice) pa je ona završila higijenski minimum i obavila zdravstvene preglede osoba pod obveznim zdravstvenim nadzoro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Primjereni oblik školovanja po razredima i oblicima ra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63"/>
        <w:gridCol w:w="670"/>
        <w:gridCol w:w="675"/>
        <w:gridCol w:w="671"/>
        <w:gridCol w:w="665"/>
        <w:gridCol w:w="666"/>
        <w:gridCol w:w="677"/>
        <w:gridCol w:w="775"/>
        <w:gridCol w:w="936"/>
      </w:tblGrid>
      <w:tr>
        <w:trPr>
          <w:trHeight w:val="284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hr-H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edoviti program uz individualizirani pristu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1</w:t>
            </w:r>
          </w:p>
        </w:tc>
      </w:tr>
      <w:tr>
        <w:trPr>
          <w:trHeight w:val="53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doviti program uz prilagodbu sadržaja i individualizirani pristu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</w:t>
            </w:r>
          </w:p>
        </w:tc>
      </w:tr>
      <w:tr>
        <w:trPr>
          <w:trHeight w:val="5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 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/>
      </w:pPr>
      <w:r>
        <w:rPr/>
        <w:t>Matična škola – razredna nastava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673"/>
        <w:gridCol w:w="726"/>
        <w:gridCol w:w="727"/>
        <w:gridCol w:w="137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redmeta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šnji broj sati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I.-IV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rvatski jez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kov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lazbe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ngleski je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iroda i druš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j. i zdr.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a škola – predmetna nastava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iv predmeta</w:t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 H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 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 G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F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. P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.G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. T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. T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kup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P</w:t>
      </w:r>
      <w:r>
        <w:rPr/>
        <w:t>odručni razredni odjeli – razredna nastava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57"/>
        <w:gridCol w:w="851"/>
        <w:gridCol w:w="708"/>
        <w:gridCol w:w="99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an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vnica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lou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lin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P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T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7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1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</w:rPr>
        <w:t xml:space="preserve">4.1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1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stava izbornog predmeta vjeronauka redovno se održava u matičnoj školi i svih 5 područnih razrednih odjeljenja, 2 sata tjedno, odnosno, 70 sati godišnje, po skupini.  Izvršitelji programa su vjeroučiteljice T. Antunović, T. Lončarić, S. Mahmutović i Ivana Pavlović. </w:t>
      </w:r>
    </w:p>
    <w:p>
      <w:pPr>
        <w:pStyle w:val="Normal"/>
        <w:rPr/>
      </w:pPr>
      <w:r>
        <w:rPr/>
        <w:t xml:space="preserve">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10"/>
        <w:gridCol w:w="382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Š ČAZ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a  - 2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b – 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a – 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. –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 – 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b –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 –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b –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a –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b –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c –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d –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a – 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b -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c -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d – 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a – 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b –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c – 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d –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a –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b – 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c – 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d  - 2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KLOU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r. 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r. –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r.-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r. – 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P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r. 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r. –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r.-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r. – 8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BOVN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r. -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r. –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r.-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r. – 8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RTLIN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r. 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r. –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r.-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r. – 8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AGANE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r. -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r. –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r.-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r. – 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VEUKUPNO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. r. – 86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. r. – 80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. r. – 67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. r. – 74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. r. – 79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. r. – 69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. r. – 80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. r. – 79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Broj vjeroučenika - 614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1.1.2. Tjedni i godišnji broj nastavnih sati izborne nastave stranog jezika – njemački jezik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4250" w:type="pct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532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1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4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i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antalab, An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1.2. Tjedni i godišnji broj nastavnih sati dopunsk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/>
      </w:pPr>
      <w:r>
        <w:rPr>
          <w:b w:val="false"/>
          <w:sz w:val="22"/>
          <w:szCs w:val="22"/>
        </w:rPr>
        <w:t>Planira se fleksibilno prema potrebama učenika pojedinih razreda koji će se tijekom školske godine mijenjati. Grupa se formira prema odredbama Pravilnika o broju učenika u redovitom i kombiniranom razrednom odjelu i odgojno-obrazovnoj skupini u osnovnoj ško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61"/>
        <w:gridCol w:w="1417"/>
        <w:gridCol w:w="1134"/>
        <w:gridCol w:w="1276"/>
        <w:gridCol w:w="24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 broj</w:t>
            </w:r>
          </w:p>
          <w:p>
            <w:pPr>
              <w:pStyle w:val="Normal"/>
              <w:rPr/>
            </w:pPr>
            <w:r>
              <w:rPr/>
              <w:t>učenika 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  <w:p>
            <w:pPr>
              <w:pStyle w:val="Normal"/>
              <w:rPr/>
            </w:pPr>
            <w:r>
              <w:rPr/>
              <w:t>sku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</w:t>
            </w:r>
          </w:p>
          <w:p>
            <w:pPr>
              <w:pStyle w:val="Normal"/>
              <w:rPr/>
            </w:pPr>
            <w:r>
              <w:rPr/>
              <w:t>fond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onici ostvarivanj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kola –Razredna nasta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Jagod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b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učan Vrl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abol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rgov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j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apel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išljar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ap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erč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 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dr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. Dragane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avl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uland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lin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es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rabovn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 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ajdukov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Lipov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Miklou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turan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 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Jorg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rtlin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 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ira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ug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kola – predmetna nasta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, 5b, 5c, 5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, 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ikušić, D. Šajt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, 6b, 6c, 6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, M, 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ndrolić, L. Osman, I. Beu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, 7b, 7c, 7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,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Huđber Mesar, Đ. Kuš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, 8b, 8c, 8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, M,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Vusić,M. Molnar, I. Mogu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3. </w:t>
      </w:r>
      <w:r>
        <w:rPr>
          <w:b/>
          <w:bCs/>
          <w:lang w:eastAsia="hr-HR"/>
        </w:rPr>
        <w:t>Tjedni i godišnji broj nastavnih sati dodatnog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REDNA NASTAVA</w:t>
      </w:r>
    </w:p>
    <w:p>
      <w:pPr>
        <w:pStyle w:val="Normal"/>
        <w:rPr/>
      </w:pPr>
      <w:r>
        <w:rPr/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993"/>
        <w:gridCol w:w="1842"/>
        <w:gridCol w:w="1134"/>
        <w:gridCol w:w="9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 broj učenika (cc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</w:t>
            </w:r>
          </w:p>
          <w:p>
            <w:pPr>
              <w:pStyle w:val="Normal"/>
              <w:rPr/>
            </w:pPr>
            <w:r>
              <w:rPr/>
              <w:t>odj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zvršite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broj sa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kupina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Jagodi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b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učan Vr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abo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rg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ape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išlja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40"/>
        <w:gridCol w:w="1080"/>
        <w:gridCol w:w="1800"/>
        <w:gridCol w:w="1080"/>
        <w:gridCol w:w="108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 broj učenika (c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zvršitel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broj s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kupin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apci</w:t>
            </w:r>
          </w:p>
          <w:p>
            <w:pPr>
              <w:pStyle w:val="Normal"/>
              <w:rPr/>
            </w:pPr>
            <w:r>
              <w:rPr/>
              <w:t>1/2,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ić, Perč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. Draganec – 1.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av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 G. Draganec – 2.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ul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 G. Draganec – 3.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li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 G. Draganec – 4.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e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rabovnica</w:t>
            </w:r>
          </w:p>
          <w:p>
            <w:pPr>
              <w:pStyle w:val="Normal"/>
              <w:rPr/>
            </w:pPr>
            <w:r>
              <w:rPr/>
              <w:t>1/3 r – 2/4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ac, Hajdu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Miklouš</w:t>
            </w:r>
          </w:p>
          <w:p>
            <w:pPr>
              <w:pStyle w:val="Normal"/>
              <w:rPr/>
            </w:pPr>
            <w:r>
              <w:rPr/>
              <w:t>1/2 – 3/4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anec, Jorg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rtlinska</w:t>
            </w:r>
          </w:p>
          <w:p>
            <w:pPr>
              <w:pStyle w:val="Normal"/>
              <w:rPr/>
            </w:pPr>
            <w:r>
              <w:rPr/>
              <w:t>1/4 r – 2/3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k, Vug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A NASTAVA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417"/>
        <w:gridCol w:w="3119"/>
        <w:gridCol w:w="1276"/>
        <w:gridCol w:w="12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 broj učenika (cc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zvršitel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broj 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kup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, 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Huđber Mesar, D. Šaj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,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ndrolić, L. O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, M,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ikušić, Đ. Kušec, I. Mogu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, M,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. Vusić, M. Molnar, I. Ru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 Obuka pl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ira se u skladu s mogućnostima i planiranim sredstvima osnivača.</w:t>
      </w:r>
    </w:p>
    <w:p>
      <w:pPr>
        <w:pStyle w:val="Normal"/>
        <w:jc w:val="both"/>
        <w:rPr/>
      </w:pPr>
      <w:r>
        <w:rPr/>
        <w:t>Ako se ovaj oblik rada provodi u školi, potrebno je odrediti broj neplivača po razrednim odjelima, mjesto izvođenja obuke, broj planiranih sati za obuku te navesti imena izvršitelja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1311"/>
        <w:gridCol w:w="180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držaj rad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rijeme realizaci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šnji fo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rad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mjedb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.PLANIRANJE I PROGRAMIRANJE RADA 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.1. Izrada prijedloga GPPRŠ-a i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operacionalizacija smjernica i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naputaka Ministarstva znanosti, obrazovanja i špor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.2. Izrada plana i programa ravnate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.3. Izrada mjesečnih planova ravnate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.4. Zaduženja učitelja u odgojno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obrazovnom procesu, konsulta-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cije i pomoć u izradi pojedini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lang w:val="de-DE"/>
              </w:rPr>
              <w:t>programa Ško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I.5. Izrada prateće dokumentacije u rea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      </w:t>
            </w:r>
            <w:r>
              <w:rPr/>
              <w:t>lizaciji GPPRŠ-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I., IX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 31.VII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, računovođa, 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, 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,tajnik, računovođa, informat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 ORGANIZACIJA RADA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1. Izrada prijedloga i donošenje org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nizacijske sheme obavljanja svi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oblika odgojno-obrazovnog rad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2. Podjela zaduženja i tehničke pripr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eme u novoj školskoj godin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I.3. Organizacija uređenja školsk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zgrade i okoliša u MŠ i PRO-im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(čišćenje, popravci, nabavke mate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rijala, didaktičkih sredstava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adaptacija učionica i drugih prosto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ra, kuhinja, itd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4. Pribavljanje tehničke i drug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>
                <w:lang w:val="de-DE"/>
              </w:rPr>
              <w:t>dokumentacije za izvođenje radov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II.5. </w:t>
            </w:r>
            <w:r>
              <w:rPr/>
              <w:t>Praćenje i analiza financijskih pok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zatelja rada Škole, te dobivenih 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utrošenih sredst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6. Provođenje natječaja i zapošljav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novih djelatnika uz operacionaliz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ciju naputaka Ministarstva znanosti,       obrazovanja i športa, uz razgovor s kandidat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7. Organizacija rada na inventarizaci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sredstava i pomoć u izradi završn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raču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8. Ostvarivanje plana nabave inventar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nastavnih sredstava i poslovi vezan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uz njihovo održav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I.9. Pomoć pri izradi rasporeda sati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usklađivanje nastave TZK sa S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10. Iniciranje i organizacija kulturnog 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javnog djelovanja Škole (priredbe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radioemisije, predavanja, izložbe.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11. Obilazak pet područnih škol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12. Ostali tekući poslov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I., IX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.,.VII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.-.VII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-VII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.,IX.,X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I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X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.,IV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godi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jnik, domar škole, čistać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, računovođa, 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 srednje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oditelj kulturno umjetničkog programa i učitelj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 P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II. PEDAGOŠKO-INSTRUKTIVN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R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I.1.Rad u Povjerenstvu za praće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učitelja- pripravni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I.2.Rad na unapređenju odgojno-obraz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procesa uz predlaganje mje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I.3. Individualni savjetodavni rad s učitelj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I.4. Pedagoška radionica: Učenici, učitelji i roditelji zajedno na putu uspješnog odgoja i obrazovan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po potrebi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tijekom god. 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, mento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514"/>
        <w:gridCol w:w="1254"/>
        <w:gridCol w:w="1904"/>
        <w:gridCol w:w="1334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držaj ra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rijeme realizac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šnji fond sa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radni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mjedbe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 PEDAGOŠKI NADZOR I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KONTROLA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1. Posjet nastavi – praćenje rada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2. Vođenje i praćenje dokumenta-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cij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3. Izricanje disciplinskih mjera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4. Sastavljanje i pisanje dopisa koj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potpisuje ravnatelj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5. Rješavanje imovinsko-pravnih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pitanja vezanih uz školske stano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 xml:space="preserve">ve, školske objekte i zemljišta  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 6.Uvođenje  novih djelatnika u ra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I.,XII.,II.,II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čunovođa, 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. ADMINISTRATIVNO, FINANCIJSKO, MATERIJALNO POSLOVANJ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1. Praćenje i analiza financijski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>
                <w:lang w:val="de-DE"/>
              </w:rPr>
              <w:t>pokazatelja rada Škole, te dobive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       </w:t>
            </w:r>
            <w:r>
              <w:rPr/>
              <w:t>nih i utrošenih sredst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2. Organizacija rada na inventariz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ciji sredstava i pomoć u izrad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završnog raču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3. Suradnja u obavljanju administr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tivno financijskih poslova, izrad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i ostvarivanju financijskog pla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praćenje pritjecanja i utroška fin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ncijskih sredst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4. Izrada tablica o satima zamjene 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prekovremenih sat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.5. Pisanje Spomenice Škol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6. Organizacija zamjene bolesni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radni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7. Izrada izvješća o radu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8. Pregled i potpisivanje svjedodžab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i matičnih knjiga, potpisiv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računa i drugih dokumen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II.,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II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po potrebi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I.,VII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VI.,VII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4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, 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. RAD SA STRUČNIM ORGAN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I.1.Sudjelovanje u radu RV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.2. Sudjelovanje u radu u sjednic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ma Vijeća rodite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I.3. Sudjelovanje i pomoć u rad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stručnih akti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.4. Vođenje sjednica U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II.,VI.,VII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., V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,I.,V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-VII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., vijeć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držaj ra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rijeme realizac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šnji fond sa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radni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mjedbe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I. RAD S ORGAN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UPRAVLJAN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.1. Sudjelovanje na sjednica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Školskog odbo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II.2. </w:t>
            </w:r>
            <w:r>
              <w:rPr>
                <w:lang w:val="de-DE"/>
              </w:rPr>
              <w:t>Praćenje i provođenje zakonskih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propisa te priprema materijala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za rad Školskog odbo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X.,XI.,I.,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II.,V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tijekom god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čl.Školsk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dbo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II. RAD S UČENICIMA 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RODITELJ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I.1. Savjetodavni rad s roditelj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i učenicima, individualno i 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roditeljskim sastanc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I.2. Organizacija dolaska i prije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prvog razreda i sastanak s roditelji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lang w:val="de-DE"/>
              </w:rPr>
              <w:t>ma učenika prvog razreda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III.3. Organizacija dolaska i prijam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5. razreda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III.4. Sudjelovanje na roditeljskim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sastancima u odjelima PŠ kao i 5.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X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X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X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rednici, 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 1.r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rednic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redni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X STRUČNO USAVRŠAV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1. Stručni aktivi izvan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2. Permanentno usavršavanj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,I.,III,V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g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X. SURADNJA S DRUŠTVEN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ZAJEDNIC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1. Suradnja s Čazmatrans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X.2. Suradnja sa Srednjom školo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Čaz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3. Suradnja s drugim O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5. Suradnja s DV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4. Suradnja s Ekološkim društv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X.5. Suradnja s Gradskom knjižnico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i muzej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6. Suradnja s Otvorenim sveučilišt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7. Suradnja s Maticom hrvatsk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8. Suradnja s Centrom za soc. skr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9. Suradnja s Crvenim križ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10. Suradnja s Domom zdrav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11. Suradnja s Policijskom postaj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12.Suradnja s Ministarstvom znanosti, obrazovanja i špor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X.13. Suradnja s gradskim i župan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organ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14. Suradnja s inspekcija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god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oditelji DV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njižniča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ovinar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iječnic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povijed. i insp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r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nspektor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XI. Godišnji odm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I./VII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480" w:leader="none"/>
        </w:tabs>
        <w:rPr/>
      </w:pPr>
      <w:r>
        <w:rPr/>
        <w:tab/>
        <w:tab/>
        <w:tab/>
        <w:t xml:space="preserve">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KUPNO SATI RADA + GODIŠNJI ODMOR : 2024 S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LAGDANI - NERADNI DANI                               896 SATI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:                                                                  2920 S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Plan rada stručnog suradnika pedago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D. 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UČJE RADA/AKTI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VIĐEN BROJ SATI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PRIPREME ZA OSTVARIVANJE ŠKOLSKOG PROGRAM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m i utvrđivanjem odgojno-obrazovnih potreba učenika, škole i okruženja izvršiti pripremu za bolje i kvalitetnije planiranje odgojno-obrazovnog 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vrđivanje obrazovnih potreba učenika, škole i okruže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i poslovi-planiranj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išljavanje i kreiranje kratkoročnog i dugoročnog razvoja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jelovanje u izradi GPPRŠ, školskog kurikuluma, statistički podatci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godišnjeg i mjesečnog plana i programa rada pedagog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projekata i istraživ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 godišnjem i mjesečnom planiranju učitel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i 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edbeno planiranje i programiranj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razvoja i odgojno-obrazovnih postignuća učenika. Povezivanje škole s lokalnom zajednic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u planiranju i programiranju rada učenika s posebnim potreba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praćenja napredovanja uče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suradnje s roditelj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je i programiranje profesionalne orijentacije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ndividualnih programa za uvođenje pripravnika u samostalan rad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praćenja i unapređivanja nastav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varivanje uvjeta za realizaciju program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đenje i praćenje inovacija u svim sastavnicama odgojno-obrazovnog procesa. Praćenje novih spoznaja iz područja odgojnih znanosti i njihovu primjenu u nastavnom i školskom ra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i informiranje o inovacijama u nastavnoj opremi, sredstvima i pomagal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NEPOSREDNOG SUDJELOVANJA U OODGOJNO-OBRAZOVNOM PROCES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pređenje kvalitete procesa upisa djece u školu. Utvrđivanje pripremljenosti i zrelosti djece za školu. Postizanje ujednačenih grupa učenika unutar svi razrednih odjela 1. i 5.  razreda. Stvaranje uvjeta za uspješan početak školovan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is učenika i formiranje razrednih odjela 1. i 5. razred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djelatnicima predškole i vrtić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posjeta budućih učenika, prisustvovanje aktivnostima u škol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dogovor povjerenstva za upis i priprema materijal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đivanje zrelosti djece pri upis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 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razrednih odjela učenika prvih razred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dogovor povjerenstva za formiranje 5. razred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razrednih odjela učenika 5. razred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ćenje i izvođenje odgojno-obrazovnog rad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ija odgojne uloge škole. </w:t>
            </w:r>
          </w:p>
          <w:p>
            <w:pPr>
              <w:pStyle w:val="Normal"/>
              <w:rPr/>
            </w:pPr>
            <w:r>
              <w:rPr/>
              <w:t xml:space="preserve">Doprinos radu stručnih tijela škole. </w:t>
            </w:r>
          </w:p>
          <w:p>
            <w:pPr>
              <w:pStyle w:val="Normal"/>
              <w:rPr/>
            </w:pPr>
            <w:r>
              <w:rPr/>
              <w:t>Razvoj stručnih kompetencija.</w:t>
            </w:r>
          </w:p>
          <w:p>
            <w:pPr>
              <w:pStyle w:val="Normal"/>
              <w:rPr/>
            </w:pPr>
            <w:r>
              <w:rPr/>
              <w:t>Preventivno djelovan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ostvarivanja NPP-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rada pripravnika i novih učitel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ocjenjivanja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sredno izvođenje odgojno-obrazovnog programa: pedagoške radionice, preventivni program, osposobljavanje za cjeloživotno uč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u radu stručnih tijela; RV i UV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 u stručnim timovima-projekt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., 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aćenje i analiza izostanaka uče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., V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aćenje uspjeha i napredovanja uče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., 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.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jelovanje u radu povjerenstva za popravne, predmetne i razredne ispit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d s učenicima s posebnim potrebam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iguravanje primjerenog odgojno-obrazovnog tretmana, uvođenje u novo školsko okružje, podrška u prevladavanju odgojno-obrazovnih poteško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fikacija učenika s posebnim potreba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., 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is i rad s novopridošlim učenic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X. i 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 s učenicima koji doživljavaju neuspjeh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jelovanje u izradi mišljenja za učenike s posebnim potreba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., 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vjetodavni rad i suradn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izanje kvalitete nastavnog procesa; koordinacija rada; savjetodavanje, pružanje pomoći I podrš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rupni i individualni savjetodavni rad s učenic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jeće Uče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vjetodavni rad s učitelj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adnja s ravnatelje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vjetodavni rad sa sustručnjac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vjetodavni rad s roditelj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jeće roditel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X., II., V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adnja s okruženje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esionalno usmjeravanje i informiranje učeni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užanje pomoći u donošenju odluke o profesionalnoj buduć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uradnja s učiteljima na poslovima P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davanja za uče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I., III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vrđivanje profesionalnih interes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, X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adnja sa Stručnom službom Zavoda za zapošljava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., IV., 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na savjetodavna pomo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đenje dokumentacije o P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dravstvena i socijalna zaštita učeni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ordinacija 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adnja u realizaciji PP zdravstvene zaštit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adnja u organizaciji izleta, Škole u prirod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X., X. IV., 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djelovanje u realizaciji Programa kulturne I javne djelatnost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REDNOVANJE OSTVARENIH REZULTATA, STUDIJSKE ANALIZ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alizom odgojno-obrazovnih rezultata utvrditi trenutno stanje odgojno-obrazovnog rada u školi, smjernice daljnjeg unapređivanja odgojno-obrazovne djela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3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rednovanje u odnosu na određene ciljev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liza odgojno-obrazovnih rezultata na kraju 1. polugodiš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I., 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naliza odgojno-obrazovnih rezultata na kraju nastavne godin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I., VI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raživanja u funkciji osuvremenjiv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zrada projekata i provedbe istraživ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IX., 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rada i interpretacija rezulta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., X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mjena spoznaja u funkciji unapređivanja rad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ugo polugodiš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ovrednovanje rada stručnog surad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ovrednovanje rada ško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, V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LOVI I SURADNJA U ODNOSU NA DJELATNIKE INSTITUCI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užanje pomoći u specifičnim školskim odgojno-obrazovnim momentima; zajednički rad na projektima; organizacija predavanja; organizacija priredaba, svečanosti i natjecanja; edukacija učite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dškola i vrti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ar za soc. Skr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Župni ured Čaz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sko poglavarstvo grada Čazm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en-GB"/>
              </w:rPr>
              <w:t>Centar za kultur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Ured gradonačel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vod za zapošljava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ća bolnica Bjelov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r. Novalić, def.log. Opačić, dr. Šmigove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ar Slava Raškaj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 Čaz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VD Čaz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Školska medicina Bjelova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ska knjižnica Čaz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ar za prevenciju ovisnosti Bjelova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UČNO USAVRŠAVANJE ODGOJNO-OBRAZOVNIH DJELATNI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tinuirano stručno usavršavanje, cjeloživotno učenje. Unapređivanje rada stručne služb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gaćivanje I prenošenje znanj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izanje stručne kompeten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učno usavršavanje pedagog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zrada GPP stručnog usavršav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ćenje stručne literatu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čno usavršavanje u škol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Županijsko stručno vijeće stručnih surad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Usavršavanje u organizaciji MZOŠ, AZOO i ostalih ustanov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učno usavršavanje učitel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tinuirano stručno usavršavanje, cjeloživotno učenje. Unapređivanje rada stručne službe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Obogaćivanje I prenošenje znanj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izanje stručne kompeten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na pomoć učiteljima u ostvarivanju planova usavršav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ordinacija skupnog usavršavanja u školi i izvan 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državanje predavanja/ped. radionica za učitel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 s učiteljima pripravnic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BLIOTEČNO-INFORMACIJSKA I DOKUMENTACIJSKA DJELAT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bliotečno-informacijska djelatnos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jelovanje u ostvarivanju optimalnih uvjeta za individualno stručno usavršavanje, inoviranje novih izvora zn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udjelovanje u izradi prijedloga nabave stručne literature, novih izvora znanja; sudjelovanje u informiranju I predstavljanju novih stručnih izdanja; poticanje učenika, učitelja I roditelja na korištenje literatu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., IX. i 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kumentacijska djelatnos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rb o svim vidovima školske dokumentacije, pravovremeno ažuriranje svih relevantnih pod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ga o školskoj dokumentacij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gled učiteljske dokumentaci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ođenje dokumentacije o učenicima i roditelj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Tijekom godi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đenje dokumentacije o rad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STALI POSLOV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mogućiti funkcioniranje i odvijanje nastavnog procesa, pružanje pomoći učenicima u kriznim situacij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predviđeni poslov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jekom godi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KUPNO SATI RADA + GODIŠNJI ODMOR : 2024 S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LAGDANI - NERADNI DANI                               896 SATI</w:t>
      </w:r>
    </w:p>
    <w:p>
      <w:pPr>
        <w:pStyle w:val="Normal"/>
        <w:jc w:val="both"/>
        <w:rPr/>
      </w:pPr>
      <w:r>
        <w:rPr>
          <w:b/>
        </w:rPr>
        <w:t>UKUPNO:                                                                  292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 Plan rada stručnog suradnika knjiž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jelatnost školske knjižnice sastavni je dio odgojno-obrazovnog rada u školi, a obuhvaća:</w:t>
      </w:r>
    </w:p>
    <w:p>
      <w:pPr>
        <w:pStyle w:val="Normal"/>
        <w:rPr/>
      </w:pPr>
      <w:r>
        <w:rPr/>
        <w:t>Prema normativu rada (Zakon o odgoju i obrazovanju u osnovnoj i srednjoj školi, čl. 104.) školski knjižničar obvezan je raditi 25 sati tjedno neposredni odgojno-obrazovni rad, dok se ostalih 15 sati tjedno raspoređuje na sve ostale djelatnosti. </w:t>
      </w:r>
    </w:p>
    <w:p>
      <w:pPr>
        <w:pStyle w:val="Normal"/>
        <w:rPr/>
      </w:pPr>
      <w:r>
        <w:rPr/>
        <w:t>VREMENIK AKTIVNOSTI, PROGRAMA I/ILI PROJEKTA:</w:t>
      </w:r>
    </w:p>
    <w:p>
      <w:pPr>
        <w:pStyle w:val="Normal"/>
        <w:rPr/>
      </w:pPr>
      <w:r>
        <w:rPr/>
        <w:t>Školska knjižnica radi utorkom i srijedom od 12 do 18 sati. Ponedjeljkom, četvrtkom i petkom od 8 do 14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I VREDNOVANJA I NAČIN KORIŠTENJA REZULTATA VREDNOVANJA:</w:t>
      </w:r>
    </w:p>
    <w:p>
      <w:pPr>
        <w:pStyle w:val="Normal"/>
        <w:rPr/>
      </w:pPr>
      <w:r>
        <w:rPr/>
        <w:t>Način vrednovanja sastoji se od izrade statističkih pregleda o korištenju građe u knjižnici – razredna posudba i godišnji pregled posudbe. Rezultati rada  školske knjižnice mogu biti uočeni kroz ostvarivanje organizacije planiranih sadržaja – tematskih izložbi, uređivanje panoa i postavljanje plakata u samoj knjižnici te na hodnici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highlight w:val="lightGray"/>
              </w:rPr>
              <w:t>ODGOJNO – OBRAZOVNI RA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highlight w:val="lightGray"/>
              </w:rPr>
              <w:t>PREDVIĐENO VRIJEME OSTVARIVANJ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highlight w:val="lightGray"/>
              </w:rPr>
              <w:t>PREDVIĐENO VRIJEME U SATIMA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EPOSREDNI RAD S UČENICI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.1. Neposredna pedagoška pomoć pri izboru građ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.2. Savjetodavni rad i pomoć pri obradi zadane teme (radnje, referati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Upućivanje u način i metode rada na istraživačkim zadaci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Rad u projektnoj nastav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Osposobljavanje učenika za samostalno korištenje izvora znanja (enciklopedije, rječnici, leksikoni…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6. Osposobljavanje učenika za samostalan intelektualni ra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 Savjet učenicima pri izboru građ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 Razvijanje čitalačke kulture uče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 Poticanje i razvijanje kreativnih aktivno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 Poticanje učenika na rad u knjižnici (čitaonici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 Pomoć pri izboru lektire, beletristike, stručne građ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. Razvijanje kulture korištenja i čuvanja knjižne građ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. Informiranje učenika o kulturnim događanjima u gradu i ši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. Upoznavanje učenika s organizacijom i radom školske knjiž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. Edukacija o korištenju, čuvanju i zaštiti knjižne građ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. Upućivanje učenika u forme i vještine pisanja referata i načina korištenja građ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. Provođenje anketa među učenicima o njihovom interesu za čitanje i korištenju knjižnice i čita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. Rad s učenicima pri pripremama tematskih izložb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. Rad s učenicima u kreativnim radionic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1.20. Satovi obrade lekti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Organiziranje nastavnog sata u knjižnici (za svaki razred, prema Planu i programu za hrvatski jezik )</w:t>
            </w:r>
          </w:p>
          <w:p>
            <w:pPr>
              <w:pStyle w:val="Normal"/>
              <w:rPr/>
            </w:pPr>
            <w:r>
              <w:rPr/>
              <w:t>- rad s učenicima prema planu KIP-a (knjižnično-informacijsko područje) – odnosi se na sve predmet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uradnja s učiteljima i stručnim tim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2. Pedagoška pomoć pri izradi i realizaciji nastavnih sadržaj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3. Organizacija nastavnih sati u školskoj knjižnici (timski rad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4. Pedagoška pomoć pri izradi i realizaciji nastavnih sadržaj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5. Suradnja s nastavnicima u nabavi građ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6. Suradnja sa stručnim aktivima i pedagogom na projektima timske nastave i drugim vidovima uključivanja knjižnice u odgojno-obrazovni pro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7. Suradnja u kreiranju suvremenih nastavnih metoda odgojno-obrazovnog ra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8. Suradnja s ravnateljem i stručnim suradnicima u nabavi stručne metodičko-pedagoške literature i ostalih vrsta knjižne i ne knjižne građ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9. Suradnja u radu Stručne služb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0. Suradnja s računovodstvom (nabava knjiga, revizija, otpis, financijsko planiranj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1. Suradnja s tajništvom ško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. Suradnja s tehničkim osobljem ško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3. Sudjelovanje u radu Učiteljskog vijeć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4. Izvješće o radu knjižnice na kraju školsk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6. Izvješće o novim knjig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7. Stručno izlaganje iz djelokruga rada školske knjiž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STRUČNO – KNJIŽNIČNA INFORMACIJSKO – REFERALNA DJELATNOS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1. Organizacija i vođenje rada u knjižnici i čitaonic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Obrada knjižne građe(inventarizacija, signiranje, klasifikacija prema UDK, katalogizacija, tehnička obrada i zaštita građe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Unošenje podataka o članovima (1. i 5. razredi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4. Izrada katalog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Praćenje kretanja korisnika(posudba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. Izrada statističkih pregleda o korištenju knjižnic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 Izrada biltena prinov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8. Praćenje stručne literature, kataloga izdavača i nakladnik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 Praćenje prikaza novih knjiga i stručnih časopis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0. Informiranje nastavnika i učenika o novoj knjižnoj građi u školskoj knjižnici (usmeno i pismeno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. Informiranje korisnika o građi u drugim knjižnic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. Izrada godišnjeg plana ra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3. Vođenje nabave knjižne, ne knjižne i periodičke građ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4. Vođenje statistik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. Edukacija učenika za rad i primjenu informacijskog sustava u knjižnic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. Omogućiti korisnicima pretraživanje baze podataka preko interneta u školskoj knjižnic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7. Pisanje narudžbi i kontakti s izdavačima knjig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8. Razvoj knjižnične videoteke i CD-tek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9. Suradnja s gradskom knjižnicom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. Suradnja s drugim školskim knjižnic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21. Otpis i revizija neaktualnih i oštećenih knjiga ,te otpis ne vraćenih knjig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 KULTURNA I JAVNA DJELATNOS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Planiranje kulturnih sadržaj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Pomoć pri organizaciji i provedbi kulturnih sadržaj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 Organizacija tematskih izložbi (pano i prostor knjižnic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. Organizacija video projekcija za učenik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 Informiranje o značajnim kulturnim manifestacij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 Obilježavanje značajnih obljetnica iz naše i svjetske povijesti i kultu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STRUČNO USAVRŠAVANJE KNJIŽNIČAR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Praćenje i čitanje stručne literatu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 Praćenje nove knjižne produkcij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 Praćenje kataloga izdavač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 Sudjelovanje u radu stručnih aktiva školskih knjižničar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 Upoznavanje s posebnim oblicima rada u školskim knjižnica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. Sudjelovanje na seminari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 OSTALI POSLOVI – U TJEDNIMA KADA NEMA NASTAV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rugi izvannastavni poslov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RADNOG VREMENA</w:t>
      </w:r>
    </w:p>
    <w:p>
      <w:pPr>
        <w:pStyle w:val="Normal"/>
        <w:rPr/>
      </w:pPr>
      <w:r>
        <w:rPr/>
        <w:t>ODGOJNO-OBRAZOVNA DJELATNOST             1035</w:t>
      </w:r>
    </w:p>
    <w:p>
      <w:pPr>
        <w:pStyle w:val="Normal"/>
        <w:rPr/>
      </w:pPr>
      <w:r>
        <w:rPr/>
        <w:t xml:space="preserve">      </w:t>
      </w:r>
      <w:r>
        <w:rPr/>
        <w:t>NEPOSREDNI RAD S UČENICIMA                        875</w:t>
      </w:r>
    </w:p>
    <w:p>
      <w:pPr>
        <w:pStyle w:val="Normal"/>
        <w:rPr/>
      </w:pPr>
      <w:r>
        <w:rPr/>
        <w:t> </w:t>
      </w:r>
      <w:r>
        <w:rPr/>
        <w:t xml:space="preserve">SURADNJA S NAST., STR. SURAD. I RAVNATELJICOM  160       </w:t>
      </w:r>
    </w:p>
    <w:p>
      <w:pPr>
        <w:pStyle w:val="Normal"/>
        <w:rPr/>
      </w:pPr>
      <w:r>
        <w:rPr/>
        <w:t xml:space="preserve">STRUČNO-KNJIŽNIČNA I INF. REFERALNA DJELATNOST        348 </w:t>
      </w:r>
    </w:p>
    <w:p>
      <w:pPr>
        <w:pStyle w:val="Normal"/>
        <w:rPr/>
      </w:pPr>
      <w:r>
        <w:rPr/>
        <w:t xml:space="preserve">STRUČNO USAVRŠAVANJE KNJIŽNIČARA    185 </w:t>
      </w:r>
    </w:p>
    <w:p>
      <w:pPr>
        <w:pStyle w:val="Normal"/>
        <w:rPr/>
      </w:pPr>
      <w:r>
        <w:rPr/>
        <w:t xml:space="preserve">KULTURNA I JAVNA DJELATNOST     176 </w:t>
      </w:r>
    </w:p>
    <w:p>
      <w:pPr>
        <w:pStyle w:val="Normal"/>
        <w:rPr/>
      </w:pPr>
      <w:r>
        <w:rPr/>
        <w:t>OSTALI POSLOVI U TJEDNIMA KAD NEMA NASTAVE     40</w:t>
      </w:r>
    </w:p>
    <w:p>
      <w:pPr>
        <w:pStyle w:val="Normal"/>
        <w:rPr/>
      </w:pPr>
      <w:bookmarkStart w:id="0" w:name="0.1_graphic02"/>
      <w:bookmarkEnd w:id="0"/>
      <w:r>
        <w:rPr/>
        <w:t>     </w:t>
      </w:r>
      <w:r>
        <w:rPr/>
        <w:t>UKUPNO:                            1784 sata</w:t>
      </w:r>
    </w:p>
    <w:p>
      <w:pPr>
        <w:pStyle w:val="Normal"/>
        <w:rPr/>
      </w:pPr>
      <w:r>
        <w:rPr/>
        <w:t xml:space="preserve">     </w:t>
      </w:r>
      <w:r>
        <w:rPr/>
        <w:t xml:space="preserve">GODIŠNJI ODMOR              </w:t>
      </w:r>
      <w:r>
        <w:rPr>
          <w:u w:val="single"/>
        </w:rPr>
        <w:t>240 sati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024 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3. Plan rada stručnog suradnika edukacijsko- rehabilitacijskog profi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"/>
        <w:gridCol w:w="486"/>
        <w:gridCol w:w="18"/>
        <w:gridCol w:w="65"/>
        <w:gridCol w:w="5854"/>
        <w:gridCol w:w="306"/>
        <w:gridCol w:w="81"/>
        <w:gridCol w:w="43"/>
        <w:gridCol w:w="87"/>
        <w:gridCol w:w="408"/>
        <w:gridCol w:w="1489"/>
        <w:gridCol w:w="48"/>
        <w:gridCol w:w="94"/>
        <w:gridCol w:w="43"/>
        <w:gridCol w:w="46"/>
        <w:gridCol w:w="56"/>
        <w:gridCol w:w="29"/>
        <w:gridCol w:w="1102"/>
        <w:gridCol w:w="43"/>
      </w:tblGrid>
      <w:tr>
        <w:trPr>
          <w:trHeight w:val="239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DADADA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9"/>
            <w:tcBorders>
              <w:top w:val="single" w:sz="2" w:space="0" w:color="000000"/>
              <w:left w:val="single" w:sz="2" w:space="0" w:color="DADADA"/>
              <w:bottom w:val="single" w:sz="2" w:space="0" w:color="000000"/>
              <w:right w:val="single" w:sz="2" w:space="0" w:color="DADADA"/>
            </w:tcBorders>
            <w:shd w:fill="DADADA" w:val="clear"/>
            <w:tcMar>
              <w:left w:w="179" w:type="dxa"/>
              <w:right w:w="133" w:type="dxa"/>
            </w:tcMar>
          </w:tcPr>
          <w:p>
            <w:pPr>
              <w:pStyle w:val="Normal"/>
              <w:spacing w:lineRule="exact" w:line="222" w:before="14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5"/>
                <w:sz w:val="19"/>
                <w:szCs w:val="19"/>
              </w:rPr>
              <w:t>PLANIRANO SAT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0"/>
                <w:sz w:val="19"/>
                <w:szCs w:val="19"/>
              </w:rPr>
              <w:t xml:space="preserve"> 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DADADA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9" w:type="dxa"/>
            <w:gridSpan w:val="2"/>
            <w:tcBorders>
              <w:right w:val="single" w:sz="2" w:space="0" w:color="000000"/>
            </w:tcBorders>
            <w:tcMar>
              <w:left w:w="112" w:type="dxa"/>
              <w:right w:w="283" w:type="dxa"/>
            </w:tcMar>
          </w:tcPr>
          <w:p>
            <w:pPr>
              <w:pStyle w:val="Normal"/>
              <w:spacing w:lineRule="exact" w:line="222" w:before="96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6"/>
                <w:sz w:val="19"/>
                <w:szCs w:val="19"/>
              </w:rPr>
              <w:t>A)</w:t>
            </w:r>
            <w:r>
              <w:rPr>
                <w:rFonts w:eastAsia="Arial"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DADADA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DADADA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DADADA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ADADA" w:val="clear"/>
            <w:tcMar>
              <w:left w:w="0" w:type="dxa"/>
              <w:right w:w="2831" w:type="dxa"/>
            </w:tcMar>
          </w:tcPr>
          <w:p>
            <w:pPr>
              <w:pStyle w:val="Normal"/>
              <w:spacing w:lineRule="exact" w:line="222" w:before="2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6"/>
                <w:sz w:val="19"/>
                <w:szCs w:val="19"/>
              </w:rPr>
              <w:t>NEPOSREDAN ODGOJNO-OBRAZOVNI RAD</w:t>
            </w:r>
            <w:r>
              <w:rPr>
                <w:rFonts w:eastAsia="Arial" w:cs="Arial" w:ascii="Arial" w:hAnsi="Arial"/>
                <w:color w:val="000000"/>
                <w:spacing w:val="21"/>
                <w:sz w:val="19"/>
                <w:szCs w:val="19"/>
              </w:rPr>
              <w:t xml:space="preserve"> </w:t>
            </w:r>
          </w:p>
        </w:tc>
        <w:tc>
          <w:tcPr>
            <w:tcW w:w="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ADADA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2" w:before="2" w:after="0"/>
              <w:ind w:right="-166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7"/>
                <w:sz w:val="19"/>
                <w:szCs w:val="19"/>
              </w:rPr>
              <w:t>TJEDNO</w:t>
            </w:r>
            <w:r>
              <w:rPr>
                <w:rFonts w:eastAsia="Arial"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  <w:tc>
          <w:tcPr>
            <w:tcW w:w="18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ADADA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2" w:before="2" w:after="0"/>
              <w:ind w:right="-169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6"/>
                <w:sz w:val="19"/>
                <w:szCs w:val="19"/>
              </w:rPr>
              <w:t>GODIŠNJE</w:t>
            </w:r>
            <w:r>
              <w:rPr>
                <w:rFonts w:eastAsia="Arial" w:cs="Arial" w:ascii="Arial" w:hAnsi="Arial"/>
                <w:color w:val="000000"/>
                <w:spacing w:val="7"/>
                <w:sz w:val="19"/>
                <w:szCs w:val="19"/>
              </w:rPr>
              <w:t xml:space="preserve"> </w:t>
            </w:r>
          </w:p>
        </w:tc>
        <w:tc>
          <w:tcPr>
            <w:tcW w:w="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8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5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8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9" w:type="dxa"/>
            <w:gridSpan w:val="2"/>
            <w:tcBorders>
              <w:bottom w:val="single" w:sz="2" w:space="0" w:color="000000"/>
            </w:tcBorders>
            <w:tcMar>
              <w:left w:w="112" w:type="dxa"/>
              <w:right w:w="326" w:type="dxa"/>
            </w:tcMar>
          </w:tcPr>
          <w:p>
            <w:pPr>
              <w:pStyle w:val="Normal"/>
              <w:spacing w:lineRule="exact" w:line="222" w:before="124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5"/>
                <w:sz w:val="19"/>
                <w:szCs w:val="19"/>
              </w:rPr>
              <w:t>1.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2320" w:type="dxa"/>
            </w:tcMar>
          </w:tcPr>
          <w:p>
            <w:pPr>
              <w:pStyle w:val="Normal"/>
              <w:spacing w:lineRule="exact" w:line="222" w:before="124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5"/>
                <w:sz w:val="19"/>
                <w:szCs w:val="19"/>
              </w:rPr>
              <w:t xml:space="preserve">Neposredni rad s učenicima s teškoćama u razvoju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5" w:type="dxa"/>
              <w:right w:w="343" w:type="dxa"/>
            </w:tcMar>
          </w:tcPr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05" w:type="dxa"/>
            </w:tcMar>
          </w:tcPr>
          <w:p>
            <w:pPr>
              <w:pStyle w:val="Normal"/>
              <w:spacing w:lineRule="exact" w:line="212" w:before="71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1. 1.</w:t>
            </w:r>
            <w:r>
              <w:rPr>
                <w:rFonts w:eastAsia="Arial"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1742" w:type="dxa"/>
            </w:tcMar>
          </w:tcPr>
          <w:p>
            <w:pPr>
              <w:pStyle w:val="Normal"/>
              <w:spacing w:lineRule="exact" w:line="212" w:before="71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 xml:space="preserve">Praćenje učenika u postupku utvrđivanja psihofizičkog stanja </w:t>
            </w:r>
            <w:r>
              <w:rPr>
                <w:rFonts w:eastAsia="Arial" w:cs="Arial" w:ascii="Arial" w:hAnsi="Arial"/>
                <w:color w:val="000000"/>
                <w:spacing w:val="30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spacing w:lineRule="exact" w:line="212" w:before="15" w:after="0"/>
              <w:ind w:right="-113" w:hanging="0"/>
              <w:rPr>
                <w:rFonts w:ascii="Arial" w:hAnsi="Arial" w:eastAsia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9"/>
                <w:szCs w:val="19"/>
              </w:rPr>
              <w:t xml:space="preserve">1. 2.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788" w:type="dxa"/>
            </w:tcMar>
          </w:tcPr>
          <w:p>
            <w:pPr>
              <w:pStyle w:val="Normal"/>
              <w:spacing w:lineRule="exact" w:line="221" w:before="15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Uspostava i ostvarivanje edukacijsko-rehabilitacijskog programa rada za</w:t>
            </w:r>
            <w:r>
              <w:rPr>
                <w:rFonts w:eastAsia="Arial" w:cs="Arial" w:ascii="Arial" w:hAnsi="Arial"/>
                <w:color w:val="000000"/>
                <w:spacing w:val="35"/>
                <w:sz w:val="19"/>
                <w:szCs w:val="19"/>
              </w:rPr>
              <w:t xml:space="preserve"> </w:t>
            </w:r>
            <w:r>
              <w:rPr/>
              <w:br/>
            </w: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učenike s teškoćama</w:t>
            </w:r>
            <w:r>
              <w:rPr>
                <w:rFonts w:eastAsia="Arial" w:cs="Arial" w:ascii="Arial" w:hAnsi="Arial"/>
                <w:color w:val="000000"/>
                <w:spacing w:val="3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05" w:type="dxa"/>
            </w:tcMar>
          </w:tcPr>
          <w:p>
            <w:pPr>
              <w:pStyle w:val="Normal"/>
              <w:spacing w:lineRule="exact" w:line="212" w:before="15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1. 3.</w:t>
            </w:r>
            <w:r>
              <w:rPr>
                <w:rFonts w:eastAsia="Arial"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195" w:type="dxa"/>
            </w:tcMar>
          </w:tcPr>
          <w:p>
            <w:pPr>
              <w:pStyle w:val="Normal"/>
              <w:spacing w:lineRule="exact" w:line="221" w:before="15" w:after="18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Praćenje i organizacija profesionalnog informiranja i orijentacije učenika s</w:t>
            </w:r>
            <w:r>
              <w:rPr>
                <w:rFonts w:eastAsia="Arial" w:cs="Arial" w:ascii="Arial" w:hAnsi="Arial"/>
                <w:color w:val="000000"/>
                <w:spacing w:val="20"/>
                <w:sz w:val="19"/>
                <w:szCs w:val="19"/>
              </w:rPr>
              <w:t xml:space="preserve"> </w:t>
            </w:r>
            <w:r>
              <w:rPr/>
              <w:br/>
            </w: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teškoćama:</w:t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exact" w:line="212" w:before="0" w:after="18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upoznavanje i prepoznavanje individualnih karakteristika učenika</w:t>
            </w:r>
            <w:r>
              <w:rPr>
                <w:rFonts w:eastAsia="Arial" w:cs="Arial" w:ascii="Arial" w:hAnsi="Arial"/>
                <w:color w:val="000000"/>
                <w:spacing w:val="32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430" w:leader="none"/>
              </w:tabs>
              <w:spacing w:lineRule="exact" w:line="220" w:before="0" w:after="18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upoznavanje roditelja s terminima i mogućnostima testiranja i suradnje s</w:t>
            </w:r>
            <w:r>
              <w:rPr>
                <w:rFonts w:eastAsia="Arial" w:cs="Arial" w:ascii="Arial" w:hAnsi="Arial"/>
                <w:color w:val="000000"/>
                <w:spacing w:val="31"/>
                <w:sz w:val="19"/>
                <w:szCs w:val="19"/>
              </w:rPr>
              <w:t xml:space="preserve"> </w:t>
            </w:r>
            <w:r>
              <w:rPr/>
              <w:br/>
              <w:tab/>
              <w:tab/>
            </w: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Hrvatskim zavodom za zapošljavanje (HZZ-om) radi profesionalnog</w:t>
            </w:r>
            <w:r>
              <w:rPr>
                <w:rFonts w:eastAsia="Arial" w:cs="Arial" w:ascii="Arial" w:hAnsi="Arial"/>
                <w:color w:val="000000"/>
                <w:spacing w:val="-16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spacing w:lineRule="exact" w:line="212" w:before="0" w:after="18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informiranja i usmjeravanja učenika</w:t>
            </w:r>
            <w:r>
              <w:rPr>
                <w:rFonts w:eastAsia="Arial" w:cs="Arial" w:ascii="Arial" w:hAnsi="Arial"/>
                <w:color w:val="000000"/>
                <w:spacing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21" w:before="0" w:after="18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– suradnja s HZZ-om – službom za profesionalno informiranje i usmjeravanje</w:t>
            </w:r>
            <w:r>
              <w:rPr>
                <w:rFonts w:eastAsia="Arial" w:cs="Arial" w:ascii="Arial" w:hAnsi="Arial"/>
                <w:color w:val="000000"/>
                <w:spacing w:val="-28"/>
                <w:sz w:val="19"/>
                <w:szCs w:val="19"/>
              </w:rPr>
              <w:t xml:space="preserve"> </w:t>
            </w:r>
            <w:r>
              <w:rPr/>
              <w:b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pomoć pri organizaciji predavanja stručnjaka, predstavljanja ustanova za</w:t>
            </w:r>
            <w:r>
              <w:rPr>
                <w:rFonts w:eastAsia="Arial" w:cs="Arial" w:ascii="Arial" w:hAnsi="Arial"/>
                <w:color w:val="000000"/>
                <w:spacing w:val="31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spacing w:lineRule="exact" w:line="212" w:before="0" w:after="18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daljnje školovanje, izložbi i posjeta</w:t>
            </w:r>
            <w:r>
              <w:rPr>
                <w:rFonts w:eastAsia="Arial" w:cs="Arial" w:ascii="Arial" w:hAnsi="Arial"/>
                <w:color w:val="000000"/>
                <w:spacing w:val="8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20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– pomoć razrednicima u radu na profesionalnom informiranju i usmjeravanju</w:t>
            </w:r>
            <w:r>
              <w:rPr>
                <w:rFonts w:eastAsia="Arial" w:cs="Arial" w:ascii="Arial" w:hAnsi="Arial"/>
                <w:color w:val="000000"/>
                <w:spacing w:val="-23"/>
                <w:sz w:val="19"/>
                <w:szCs w:val="19"/>
              </w:rPr>
              <w:t xml:space="preserve"> </w:t>
            </w:r>
            <w:r>
              <w:rPr/>
              <w:b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savjetodavna pomoć učenicima s teškoćama i njihovim roditeljima</w:t>
            </w:r>
            <w:r>
              <w:rPr>
                <w:rFonts w:eastAsia="Arial" w:cs="Arial" w:ascii="Arial" w:hAnsi="Arial"/>
                <w:color w:val="000000"/>
                <w:spacing w:val="39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05" w:type="dxa"/>
            </w:tcMar>
          </w:tcPr>
          <w:p>
            <w:pPr>
              <w:pStyle w:val="Normal"/>
              <w:spacing w:lineRule="exact" w:line="212" w:before="71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1. 4.</w:t>
            </w:r>
            <w:r>
              <w:rPr>
                <w:rFonts w:eastAsia="Arial"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1142" w:type="dxa"/>
            </w:tcMar>
          </w:tcPr>
          <w:p>
            <w:pPr>
              <w:pStyle w:val="Normal"/>
              <w:spacing w:lineRule="exact" w:line="222" w:before="69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Praćenje rada i pružanje podrške učenicima s teškoćama na nastav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1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05" w:type="dxa"/>
            </w:tcMar>
          </w:tcPr>
          <w:p>
            <w:pPr>
              <w:pStyle w:val="Normal"/>
              <w:spacing w:lineRule="exact" w:line="212" w:before="15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1. 5.</w:t>
            </w:r>
            <w:r>
              <w:rPr>
                <w:rFonts w:eastAsia="Arial"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542" w:type="dxa"/>
            </w:tcMar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exact" w:line="221" w:before="15" w:after="18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Neposredni stručni rad (individualni, grupni) s učenicima s teškoćama kroz:</w:t>
            </w:r>
            <w:r>
              <w:rPr>
                <w:rFonts w:eastAsia="Arial" w:cs="Arial" w:ascii="Arial" w:hAnsi="Arial"/>
                <w:color w:val="000000"/>
                <w:spacing w:val="33"/>
                <w:sz w:val="19"/>
                <w:szCs w:val="19"/>
              </w:rPr>
              <w:t xml:space="preserve"> </w:t>
            </w:r>
            <w:r>
              <w:rPr/>
              <w:b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dijagnostiku, procjenu</w:t>
            </w:r>
            <w:r>
              <w:rPr>
                <w:rFonts w:eastAsia="Arial" w:cs="Arial" w:ascii="Arial" w:hAnsi="Arial"/>
                <w:color w:val="000000"/>
                <w:spacing w:val="12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exact" w:line="212" w:before="0" w:after="18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savjetodavni rad</w:t>
            </w:r>
            <w:r>
              <w:rPr>
                <w:rFonts w:eastAsia="Arial" w:cs="Arial" w:ascii="Arial" w:hAnsi="Arial"/>
                <w:color w:val="000000"/>
                <w:spacing w:val="11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exact" w:line="212" w:before="0" w:after="16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podršku u učenju (individualno ili grupno)</w:t>
            </w:r>
            <w:r>
              <w:rPr>
                <w:rFonts w:eastAsia="Arial" w:cs="Arial" w:ascii="Arial" w:hAnsi="Arial"/>
                <w:color w:val="000000"/>
                <w:spacing w:val="16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exact" w:line="212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edukacijski i rehabilitacijski rad (individualni ili grupni).</w:t>
            </w:r>
            <w:r>
              <w:rPr>
                <w:rFonts w:eastAsia="Arial" w:cs="Arial" w:ascii="Arial" w:hAnsi="Arial"/>
                <w:color w:val="000000"/>
                <w:spacing w:val="1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63" w:type="dxa"/>
            </w:tcMar>
          </w:tcPr>
          <w:p>
            <w:pPr>
              <w:pStyle w:val="Normal"/>
              <w:spacing w:lineRule="exact" w:line="212" w:before="15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1.6.</w:t>
            </w:r>
            <w:r>
              <w:rPr>
                <w:rFonts w:eastAsia="Arial" w:cs="Arial" w:ascii="Arial" w:hAnsi="Arial"/>
                <w:color w:val="000000"/>
                <w:spacing w:val="1"/>
                <w:sz w:val="19"/>
                <w:szCs w:val="19"/>
              </w:rPr>
              <w:t xml:space="preserve">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554" w:type="dxa"/>
            </w:tcMar>
          </w:tcPr>
          <w:p>
            <w:pPr>
              <w:pStyle w:val="Normal"/>
              <w:spacing w:lineRule="exact" w:line="221" w:before="15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Upis učenika u prve razrede i pomoć pri formiranju razrednih odjela – rad u</w:t>
            </w:r>
            <w:r>
              <w:rPr>
                <w:rFonts w:eastAsia="Arial" w:cs="Arial" w:ascii="Arial" w:hAnsi="Arial"/>
                <w:color w:val="000000"/>
                <w:spacing w:val="32"/>
                <w:sz w:val="19"/>
                <w:szCs w:val="19"/>
              </w:rPr>
              <w:t xml:space="preserve"> </w:t>
            </w:r>
            <w:r>
              <w:rPr/>
              <w:br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Povjerenstvu za utvrđivanje psihofizičkog stanja djeteta, učenika</w:t>
            </w:r>
            <w:r>
              <w:rPr>
                <w:rFonts w:eastAsia="Arial" w:cs="Arial" w:ascii="Arial" w:hAnsi="Arial"/>
                <w:color w:val="000000"/>
                <w:spacing w:val="27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60" w:type="dxa"/>
            </w:tcMar>
          </w:tcPr>
          <w:p>
            <w:pPr>
              <w:pStyle w:val="Normal"/>
              <w:spacing w:lineRule="exact" w:line="212" w:before="71" w:after="0"/>
              <w:ind w:right="-113" w:hanging="0"/>
              <w:rPr>
                <w:rFonts w:ascii="Arial" w:hAnsi="Arial" w:eastAsia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 xml:space="preserve">1.7.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1708" w:type="dxa"/>
            </w:tcMar>
          </w:tcPr>
          <w:p>
            <w:pPr>
              <w:pStyle w:val="Normal"/>
              <w:spacing w:lineRule="exact" w:line="222" w:before="69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Utvrđivanje psihofizičke zrelosti djece pri upisu u prve razred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0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60" w:type="dxa"/>
            </w:tcMar>
          </w:tcPr>
          <w:p>
            <w:pPr>
              <w:pStyle w:val="Normal"/>
              <w:spacing w:lineRule="exact" w:line="212" w:before="71" w:after="0"/>
              <w:ind w:right="-113" w:hanging="0"/>
              <w:rPr>
                <w:rFonts w:ascii="Arial" w:hAnsi="Arial" w:eastAsia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 xml:space="preserve">1.8.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1974" w:type="dxa"/>
            </w:tcMar>
          </w:tcPr>
          <w:p>
            <w:pPr>
              <w:pStyle w:val="Normal"/>
              <w:spacing w:lineRule="exact" w:line="222" w:before="69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Pomoć učiteljima pri odabiru učenika za dopunsku nastav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8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60" w:type="dxa"/>
            </w:tcMar>
          </w:tcPr>
          <w:p>
            <w:pPr>
              <w:pStyle w:val="Normal"/>
              <w:spacing w:lineRule="exact" w:line="212" w:before="71" w:after="0"/>
              <w:ind w:right="-113" w:hanging="0"/>
              <w:rPr>
                <w:rFonts w:ascii="Arial" w:hAnsi="Arial" w:eastAsia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 xml:space="preserve">1.9.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1041" w:type="dxa"/>
            </w:tcMar>
          </w:tcPr>
          <w:p>
            <w:pPr>
              <w:pStyle w:val="Normal"/>
              <w:spacing w:lineRule="exact" w:line="222" w:before="69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Rad u okviru detekcije, identifikacije i evidencije učenika s teškoćam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5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52" w:type="dxa"/>
            </w:tcMar>
          </w:tcPr>
          <w:p>
            <w:pPr>
              <w:pStyle w:val="Normal"/>
              <w:spacing w:lineRule="exact" w:line="212" w:before="18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1.10.</w:t>
            </w:r>
            <w:r>
              <w:rPr>
                <w:rFonts w:eastAsia="Arial"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244" w:type="dxa"/>
            </w:tcMar>
          </w:tcPr>
          <w:p>
            <w:pPr>
              <w:pStyle w:val="Normal"/>
              <w:spacing w:lineRule="exact" w:line="220" w:before="18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Suradnja u okviru formiranja stručnih skupina za praćenje i stručno postupanje</w:t>
            </w:r>
            <w:r>
              <w:rPr>
                <w:rFonts w:eastAsia="Arial" w:cs="Arial" w:ascii="Arial" w:hAnsi="Arial"/>
                <w:color w:val="000000"/>
                <w:spacing w:val="34"/>
                <w:sz w:val="19"/>
                <w:szCs w:val="19"/>
              </w:rPr>
              <w:t xml:space="preserve"> </w:t>
            </w:r>
            <w:r>
              <w:rPr/>
              <w:br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kod utvrđivanja pedagoških mjera</w:t>
            </w:r>
            <w:r>
              <w:rPr>
                <w:rFonts w:eastAsia="Arial" w:cs="Arial" w:ascii="Arial" w:hAnsi="Arial"/>
                <w:color w:val="000000"/>
                <w:spacing w:val="23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50" w:type="dxa"/>
            </w:tcMar>
          </w:tcPr>
          <w:p>
            <w:pPr>
              <w:pStyle w:val="Normal"/>
              <w:spacing w:lineRule="exact" w:line="212" w:before="71" w:after="0"/>
              <w:ind w:right="-113" w:hanging="0"/>
              <w:rPr>
                <w:rFonts w:ascii="Arial" w:hAnsi="Arial" w:eastAsia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 xml:space="preserve">1.11.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863" w:type="dxa"/>
            </w:tcMar>
          </w:tcPr>
          <w:p>
            <w:pPr>
              <w:pStyle w:val="Normal"/>
              <w:spacing w:lineRule="exact" w:line="222" w:before="69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Uvođenje stručnih postupaka i inovacija u rad s učenicima s teškoćam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6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50" w:type="dxa"/>
            </w:tcMar>
          </w:tcPr>
          <w:p>
            <w:pPr>
              <w:pStyle w:val="Normal"/>
              <w:spacing w:lineRule="exact" w:line="212" w:before="71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 xml:space="preserve">1.12.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1421" w:type="dxa"/>
            </w:tcMar>
          </w:tcPr>
          <w:p>
            <w:pPr>
              <w:pStyle w:val="Normal"/>
              <w:spacing w:lineRule="exact" w:line="222" w:before="69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Rad s učenicima koji žive u socio-kulturno depriviranim obiteljim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5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50" w:type="dxa"/>
            </w:tcMar>
          </w:tcPr>
          <w:p>
            <w:pPr>
              <w:pStyle w:val="Normal"/>
              <w:spacing w:lineRule="exact" w:line="212" w:before="71" w:after="0"/>
              <w:ind w:right="-113" w:hanging="0"/>
              <w:rPr>
                <w:rFonts w:ascii="Arial" w:hAnsi="Arial" w:eastAsia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 xml:space="preserve">1.13.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2178" w:type="dxa"/>
            </w:tcMar>
          </w:tcPr>
          <w:p>
            <w:pPr>
              <w:pStyle w:val="Normal"/>
              <w:spacing w:lineRule="exact" w:line="222" w:before="69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Savjetodavni rad s učenicima s problemima u ponašanj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7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50" w:type="dxa"/>
            </w:tcMar>
          </w:tcPr>
          <w:p>
            <w:pPr>
              <w:pStyle w:val="Normal"/>
              <w:spacing w:lineRule="exact" w:line="212" w:before="71" w:after="0"/>
              <w:ind w:right="-113" w:hanging="0"/>
              <w:rPr>
                <w:rFonts w:ascii="Arial" w:hAnsi="Arial" w:eastAsia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 xml:space="preserve">1.14.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4200" w:type="dxa"/>
            </w:tcMar>
          </w:tcPr>
          <w:p>
            <w:pPr>
              <w:pStyle w:val="Normal"/>
              <w:spacing w:lineRule="exact" w:line="222" w:before="69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Rad s rizičnom skupinom učenik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6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50" w:type="dxa"/>
            </w:tcMar>
          </w:tcPr>
          <w:p>
            <w:pPr>
              <w:pStyle w:val="Normal"/>
              <w:spacing w:lineRule="exact" w:line="212" w:before="71" w:after="0"/>
              <w:ind w:right="-113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1.15.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2776" w:type="dxa"/>
            </w:tcMar>
          </w:tcPr>
          <w:p>
            <w:pPr>
              <w:pStyle w:val="Normal"/>
              <w:spacing w:lineRule="exact" w:line="222" w:before="69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Suradnja u okviru skrbi za učenike rizičnih obitelji.</w:t>
            </w: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50" w:type="dxa"/>
            </w:tcMar>
          </w:tcPr>
          <w:p>
            <w:pPr>
              <w:pStyle w:val="Normal"/>
              <w:snapToGrid w:val="false"/>
              <w:spacing w:lineRule="exact" w:line="212" w:before="71" w:after="0"/>
              <w:ind w:right="-113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2776" w:type="dxa"/>
            </w:tcMar>
          </w:tcPr>
          <w:p>
            <w:pPr>
              <w:pStyle w:val="Normal"/>
              <w:snapToGrid w:val="false"/>
              <w:spacing w:lineRule="exact" w:line="222" w:before="69" w:after="0"/>
              <w:ind w:right="-113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O SATI 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91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DADADA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DADADA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91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ADADA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2" w:before="2" w:after="0"/>
              <w:ind w:right="-166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7"/>
                <w:sz w:val="19"/>
                <w:szCs w:val="19"/>
              </w:rPr>
              <w:t>TJEDNO</w:t>
            </w:r>
            <w:r>
              <w:rPr>
                <w:rFonts w:eastAsia="Arial"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  <w:tc>
          <w:tcPr>
            <w:tcW w:w="18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ADADA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2" w:before="2" w:after="0"/>
              <w:ind w:right="-169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6"/>
                <w:sz w:val="19"/>
                <w:szCs w:val="19"/>
              </w:rPr>
              <w:t>GODIŠNJE</w:t>
            </w:r>
            <w:r>
              <w:rPr>
                <w:rFonts w:eastAsia="Arial" w:cs="Arial" w:ascii="Arial" w:hAnsi="Arial"/>
                <w:color w:val="000000"/>
                <w:spacing w:val="7"/>
                <w:sz w:val="19"/>
                <w:szCs w:val="19"/>
              </w:rPr>
              <w:t xml:space="preserve"> </w:t>
            </w:r>
          </w:p>
        </w:tc>
        <w:tc>
          <w:tcPr>
            <w:tcW w:w="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913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8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326" w:type="dxa"/>
            </w:tcMar>
          </w:tcPr>
          <w:p>
            <w:pPr>
              <w:pStyle w:val="Normal"/>
              <w:spacing w:lineRule="exact" w:line="222" w:before="124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1068" w:type="dxa"/>
            </w:tcMar>
          </w:tcPr>
          <w:p>
            <w:pPr>
              <w:pStyle w:val="Normal"/>
              <w:spacing w:lineRule="exact" w:line="222" w:before="124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5"/>
                <w:sz w:val="19"/>
                <w:szCs w:val="19"/>
              </w:rPr>
              <w:t>Rad s učiteljima, roditeljima, stručnim suradnicima i ravnatelje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7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0" w:type="dxa"/>
              <w:right w:w="398" w:type="dxa"/>
            </w:tcMar>
          </w:tcPr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5 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98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62" w:type="dxa"/>
            </w:tcMar>
          </w:tcPr>
          <w:p>
            <w:pPr>
              <w:pStyle w:val="Normal"/>
              <w:spacing w:lineRule="exact" w:line="212" w:before="15" w:after="0"/>
              <w:ind w:right="-113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2.1.</w:t>
            </w:r>
            <w:r>
              <w:rPr>
                <w:rFonts w:eastAsia="Arial" w:cs="Arial" w:ascii="Arial" w:hAnsi="Arial"/>
                <w:color w:val="000000"/>
                <w:spacing w:val="2"/>
                <w:sz w:val="19"/>
                <w:szCs w:val="19"/>
              </w:rPr>
              <w:t xml:space="preserve">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200" w:type="dxa"/>
            </w:tcMar>
          </w:tcPr>
          <w:p>
            <w:pPr>
              <w:pStyle w:val="Normal"/>
              <w:spacing w:lineRule="exact" w:line="221" w:before="13" w:after="14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4"/>
                <w:sz w:val="19"/>
                <w:szCs w:val="19"/>
              </w:rPr>
              <w:t>Suradnja s učiteljima: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4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exact" w:line="212" w:before="0" w:after="54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suradnja s učiteljima na praćenju napredovanja učenika</w:t>
            </w:r>
            <w:r>
              <w:rPr>
                <w:rFonts w:eastAsia="Arial" w:cs="Arial" w:ascii="Arial" w:hAnsi="Arial"/>
                <w:color w:val="000000"/>
                <w:spacing w:val="32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341" w:leader="none"/>
              </w:tabs>
              <w:spacing w:lineRule="exact" w:line="238" w:before="0" w:after="51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praćenje učiteljskih zapažanja i dokumentacije (napomene, izvješća o</w:t>
            </w:r>
            <w:r>
              <w:rPr>
                <w:rFonts w:eastAsia="Arial" w:cs="Arial" w:ascii="Arial" w:hAnsi="Arial"/>
                <w:color w:val="000000"/>
                <w:spacing w:val="34"/>
                <w:sz w:val="19"/>
                <w:szCs w:val="19"/>
              </w:rPr>
              <w:t xml:space="preserve"> </w:t>
            </w:r>
            <w:r>
              <w:rPr/>
              <w:br/>
              <w:tab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učenicima u imenicima i dnevnicima)</w:t>
            </w:r>
            <w:r>
              <w:rPr>
                <w:rFonts w:eastAsia="Arial" w:cs="Arial" w:ascii="Arial" w:hAnsi="Arial"/>
                <w:color w:val="000000"/>
                <w:spacing w:val="25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41" w:leader="none"/>
              </w:tabs>
              <w:spacing w:lineRule="exact" w:line="238" w:before="0" w:after="51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sudjelovanje s učiteljima na školskim projektima i provođenjima istraživanja</w:t>
            </w:r>
            <w:r>
              <w:rPr>
                <w:rFonts w:eastAsia="Arial" w:cs="Arial" w:ascii="Arial" w:hAnsi="Arial"/>
                <w:color w:val="000000"/>
                <w:spacing w:val="26"/>
                <w:sz w:val="19"/>
                <w:szCs w:val="19"/>
              </w:rPr>
              <w:t xml:space="preserve"> </w:t>
            </w:r>
            <w:r>
              <w:rPr/>
              <w:br/>
              <w:tab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 xml:space="preserve">te suradnja na analizi i statističkim pokazateljima </w:t>
            </w:r>
            <w:r>
              <w:rPr>
                <w:rFonts w:eastAsia="Arial" w:cs="Arial" w:ascii="Arial" w:hAnsi="Arial"/>
                <w:color w:val="000000"/>
                <w:spacing w:val="10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41" w:leader="none"/>
              </w:tabs>
              <w:spacing w:lineRule="exact" w:line="239" w:before="0" w:after="51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pružanje pomoći učiteljima u izradi IOOP-a i u primjeni modela poučavanja</w:t>
            </w:r>
            <w:r>
              <w:rPr>
                <w:rFonts w:eastAsia="Arial" w:cs="Arial" w:ascii="Arial" w:hAnsi="Arial"/>
                <w:color w:val="000000"/>
                <w:spacing w:val="37"/>
                <w:sz w:val="19"/>
                <w:szCs w:val="19"/>
              </w:rPr>
              <w:t xml:space="preserve"> </w:t>
            </w:r>
            <w:r>
              <w:rPr/>
              <w:br/>
              <w:tab/>
              <w:tab/>
            </w: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učenika s teškoćama</w:t>
            </w:r>
            <w:r>
              <w:rPr>
                <w:rFonts w:eastAsia="Arial" w:cs="Arial" w:ascii="Arial" w:hAnsi="Arial"/>
                <w:color w:val="000000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</w:tabs>
              <w:spacing w:lineRule="exact" w:line="238" w:before="0" w:after="51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– upoznavanje učitelja s novim nastavnim sredstvima i pomagalima glede</w:t>
            </w:r>
            <w:r>
              <w:rPr>
                <w:rFonts w:eastAsia="Arial" w:cs="Arial" w:ascii="Arial" w:hAnsi="Arial"/>
                <w:color w:val="000000"/>
                <w:spacing w:val="-28"/>
                <w:sz w:val="19"/>
                <w:szCs w:val="19"/>
              </w:rPr>
              <w:t xml:space="preserve"> </w:t>
            </w:r>
            <w:r>
              <w:rPr/>
              <w:br/>
              <w:tab/>
              <w:tab/>
            </w: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učenika s teškoćama</w:t>
            </w:r>
            <w:r>
              <w:rPr>
                <w:rFonts w:eastAsia="Arial" w:cs="Arial" w:ascii="Arial" w:hAnsi="Arial"/>
                <w:color w:val="000000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38" w:before="0" w:after="51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davanje stručnih savjeta učiteljima za odgovarajuće oblike rada učitelja</w:t>
            </w:r>
            <w:r>
              <w:rPr>
                <w:rFonts w:eastAsia="Arial" w:cs="Arial" w:ascii="Arial" w:hAnsi="Arial"/>
                <w:color w:val="000000"/>
                <w:spacing w:val="28"/>
                <w:sz w:val="19"/>
                <w:szCs w:val="19"/>
              </w:rPr>
              <w:t xml:space="preserve"> </w:t>
            </w:r>
            <w:r>
              <w:rPr/>
              <w:b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rad na radionicama i predavanjima s učiteljima</w:t>
            </w:r>
            <w:r>
              <w:rPr>
                <w:rFonts w:eastAsia="Arial" w:cs="Arial" w:ascii="Arial" w:hAnsi="Arial"/>
                <w:color w:val="000000"/>
                <w:spacing w:val="25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12" w:before="0" w:after="54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neposredna pomoć u ostvarenju stručnih postupaka</w:t>
            </w:r>
            <w:r>
              <w:rPr>
                <w:rFonts w:eastAsia="Arial" w:cs="Arial" w:ascii="Arial" w:hAnsi="Arial"/>
                <w:color w:val="000000"/>
                <w:spacing w:val="39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12" w:before="0" w:after="49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suradnja u djelovanju učitelja na motivacijske činitelje u učenju učenika</w:t>
            </w:r>
            <w:r>
              <w:rPr>
                <w:rFonts w:eastAsia="Arial" w:cs="Arial" w:ascii="Arial" w:hAnsi="Arial"/>
                <w:color w:val="000000"/>
                <w:spacing w:val="23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</w:tabs>
              <w:spacing w:lineRule="exact" w:line="221" w:before="0" w:after="18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suradnja na poticanju uspostavljanja kvalitetnijeg odnosa učenik – učitelj –</w:t>
            </w:r>
            <w:r>
              <w:rPr>
                <w:rFonts w:eastAsia="Arial" w:cs="Arial" w:ascii="Arial" w:hAnsi="Arial"/>
                <w:color w:val="000000"/>
                <w:spacing w:val="26"/>
                <w:sz w:val="19"/>
                <w:szCs w:val="19"/>
              </w:rPr>
              <w:t xml:space="preserve"> </w:t>
            </w:r>
            <w:r>
              <w:rPr/>
              <w:br/>
              <w:tab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roditelj i zaštita mentalnog zdravlja svih sudionika u odgojno-obrazovnom</w:t>
            </w:r>
            <w:r>
              <w:rPr>
                <w:rFonts w:eastAsia="Arial" w:cs="Arial" w:ascii="Arial" w:hAnsi="Arial"/>
                <w:color w:val="000000"/>
                <w:spacing w:val="36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12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procesu</w:t>
            </w:r>
            <w:r>
              <w:rPr>
                <w:rFonts w:eastAsia="Arial" w:cs="Arial" w:ascii="Arial" w:hAnsi="Arial"/>
                <w:color w:val="000000"/>
                <w:spacing w:val="3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0" w:type="dxa"/>
              <w:right w:w="397" w:type="dxa"/>
            </w:tcMar>
          </w:tcPr>
          <w:p>
            <w:pPr>
              <w:pStyle w:val="Normal"/>
              <w:spacing w:lineRule="exact" w:line="222" w:before="12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33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spacing w:lineRule="exact" w:line="212" w:before="15" w:after="0"/>
              <w:ind w:right="-113" w:hanging="0"/>
              <w:rPr>
                <w:rFonts w:ascii="Arial" w:hAnsi="Arial" w:eastAsia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9"/>
                <w:szCs w:val="19"/>
              </w:rPr>
              <w:t xml:space="preserve">2. 2.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233" w:type="dxa"/>
            </w:tcMar>
          </w:tcPr>
          <w:p>
            <w:pPr>
              <w:pStyle w:val="Normal"/>
              <w:spacing w:lineRule="exact" w:line="222" w:before="12" w:after="14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4"/>
                <w:sz w:val="19"/>
                <w:szCs w:val="19"/>
              </w:rPr>
              <w:t>Suradnja s roditeljim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8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264" w:leader="none"/>
              </w:tabs>
              <w:spacing w:lineRule="exact" w:line="238" w:before="0" w:after="54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upoznavanje roditelja sa psihofizičkim stanjem djeteta/učenika na temelju</w:t>
            </w:r>
            <w:r>
              <w:rPr>
                <w:rFonts w:eastAsia="Arial" w:cs="Arial" w:ascii="Arial" w:hAnsi="Arial"/>
                <w:color w:val="000000"/>
                <w:spacing w:val="30"/>
                <w:sz w:val="19"/>
                <w:szCs w:val="19"/>
              </w:rPr>
              <w:t xml:space="preserve"> </w:t>
            </w:r>
            <w:r>
              <w:rPr/>
              <w:br/>
              <w:tab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analize dokumentacije o djetetu/učeniku prikupljene prilikom pregleda,</w:t>
            </w:r>
            <w:r>
              <w:rPr>
                <w:rFonts w:eastAsia="Arial" w:cs="Arial" w:ascii="Arial" w:hAnsi="Arial"/>
                <w:color w:val="000000"/>
                <w:spacing w:val="30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12" w:before="0" w:after="49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praćenja i procjene</w:t>
            </w:r>
            <w:r>
              <w:rPr>
                <w:rFonts w:eastAsia="Arial" w:cs="Arial" w:ascii="Arial" w:hAnsi="Arial"/>
                <w:color w:val="000000"/>
                <w:spacing w:val="10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" w:leader="none"/>
              </w:tabs>
              <w:spacing w:lineRule="exact" w:line="212" w:before="0" w:after="18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konzultativni i savjetodavni rad s roditeljima</w:t>
            </w:r>
            <w:r>
              <w:rPr>
                <w:rFonts w:eastAsia="Arial" w:cs="Arial" w:ascii="Arial" w:hAnsi="Arial"/>
                <w:color w:val="000000"/>
                <w:spacing w:val="8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264" w:leader="none"/>
              </w:tabs>
              <w:spacing w:lineRule="exact" w:line="220" w:before="0" w:after="18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pružanje stručnih savjeta i naputaka za pomoć djetetu za ublažavanje i</w:t>
            </w:r>
            <w:r>
              <w:rPr>
                <w:rFonts w:eastAsia="Arial" w:cs="Arial" w:ascii="Arial" w:hAnsi="Arial"/>
                <w:color w:val="000000"/>
                <w:spacing w:val="32"/>
                <w:sz w:val="19"/>
                <w:szCs w:val="19"/>
              </w:rPr>
              <w:t xml:space="preserve"> </w:t>
            </w:r>
            <w:r>
              <w:rPr/>
              <w:br/>
              <w:tab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otklanjanje teškoća</w:t>
            </w:r>
            <w:r>
              <w:rPr>
                <w:rFonts w:eastAsia="Arial" w:cs="Arial" w:ascii="Arial" w:hAnsi="Arial"/>
                <w:color w:val="000000"/>
                <w:spacing w:val="12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" w:leader="none"/>
              </w:tabs>
              <w:spacing w:lineRule="exact" w:line="212" w:before="0" w:after="18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savjetodavan rad s roditeljima (individualni, grupni)</w:t>
            </w:r>
            <w:r>
              <w:rPr>
                <w:rFonts w:eastAsia="Arial" w:cs="Arial" w:ascii="Arial" w:hAnsi="Arial"/>
                <w:color w:val="000000"/>
                <w:spacing w:val="16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exact" w:line="221" w:before="0" w:after="18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rad s roditeljima pri upisu djece u prvi razred osnovnoškolskog obrazovanja</w:t>
            </w:r>
            <w:r>
              <w:rPr>
                <w:rFonts w:eastAsia="Arial" w:cs="Arial" w:ascii="Arial" w:hAnsi="Arial"/>
                <w:color w:val="000000"/>
                <w:spacing w:val="35"/>
                <w:sz w:val="19"/>
                <w:szCs w:val="19"/>
              </w:rPr>
              <w:t xml:space="preserve"> </w:t>
            </w:r>
            <w:r>
              <w:rPr/>
              <w:b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osposobljavanje i poučavanje roditelja za primjeren rad s djetetom u obitelji</w:t>
            </w:r>
            <w:r>
              <w:rPr>
                <w:rFonts w:eastAsia="Arial" w:cs="Arial" w:ascii="Arial" w:hAnsi="Arial"/>
                <w:color w:val="000000"/>
                <w:spacing w:val="26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exact" w:line="212" w:before="0" w:after="18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poučavanje roditelja o odgojno-obrazovnoj inkluziji</w:t>
            </w:r>
            <w:r>
              <w:rPr>
                <w:rFonts w:eastAsia="Arial" w:cs="Arial" w:ascii="Arial" w:hAnsi="Arial"/>
                <w:color w:val="000000"/>
                <w:spacing w:val="21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exact" w:line="224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rad s roditeljima na profesionalnoj orijentaciji za učenike</w:t>
            </w:r>
            <w:r>
              <w:rPr>
                <w:rFonts w:eastAsia="Arial" w:cs="Arial" w:ascii="Arial" w:hAnsi="Arial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/>
              <w:b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provođenje radionica i predavanja za roditelj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7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0" w:type="dxa"/>
              <w:right w:w="397" w:type="dxa"/>
            </w:tcMar>
          </w:tcPr>
          <w:p>
            <w:pPr>
              <w:pStyle w:val="Normal"/>
              <w:spacing w:lineRule="exact" w:line="222" w:before="12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575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spacing w:lineRule="exact" w:line="212" w:before="15" w:after="0"/>
              <w:ind w:right="-113" w:hanging="0"/>
              <w:rPr>
                <w:rFonts w:ascii="Arial" w:hAnsi="Arial" w:eastAsia="Arial" w:cs="Arial"/>
                <w:color w:val="000000"/>
                <w:spacing w:val="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19"/>
                <w:szCs w:val="19"/>
              </w:rPr>
              <w:t xml:space="preserve">2. 3. </w:t>
            </w:r>
          </w:p>
        </w:tc>
        <w:tc>
          <w:tcPr>
            <w:tcW w:w="6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112" w:type="dxa"/>
            </w:tcMar>
          </w:tcPr>
          <w:p>
            <w:pPr>
              <w:pStyle w:val="Normal"/>
              <w:spacing w:lineRule="exact" w:line="226" w:before="12" w:after="14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5"/>
                <w:sz w:val="19"/>
                <w:szCs w:val="19"/>
              </w:rPr>
              <w:t>Suradnja s ravnateljem, stručnim suradnicima i članovima ostalih stručnih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color w:val="000000"/>
                <w:spacing w:val="4"/>
                <w:sz w:val="19"/>
                <w:szCs w:val="19"/>
              </w:rPr>
              <w:t>službi: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6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exact" w:line="212" w:before="0" w:after="51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– Zavodom za javno zdravstvo – liječnikom školske medicine</w:t>
            </w:r>
            <w:r>
              <w:rPr>
                <w:rFonts w:eastAsia="Arial" w:cs="Arial" w:ascii="Arial" w:hAnsi="Arial"/>
                <w:color w:val="000000"/>
                <w:spacing w:val="-16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exact" w:line="238" w:before="0" w:after="52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Povjerenstvom za utvrđivanje psihofizičkog stanja djece, učenika</w:t>
            </w:r>
            <w:r>
              <w:rPr>
                <w:rFonts w:eastAsia="Arial" w:cs="Arial" w:ascii="Arial" w:hAnsi="Arial"/>
                <w:color w:val="000000"/>
                <w:spacing w:val="32"/>
                <w:sz w:val="19"/>
                <w:szCs w:val="19"/>
              </w:rPr>
              <w:t xml:space="preserve"> </w:t>
            </w:r>
            <w:r>
              <w:rPr/>
              <w:b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Ambulantom za mentalno zdravlje djece i mladeži</w:t>
            </w:r>
            <w:r>
              <w:rPr>
                <w:rFonts w:eastAsia="Arial" w:cs="Arial" w:ascii="Arial" w:hAnsi="Arial"/>
                <w:color w:val="000000"/>
                <w:spacing w:val="36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exact" w:line="212" w:before="0" w:after="54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Centrom za socijalnu skrb</w:t>
            </w:r>
            <w:r>
              <w:rPr>
                <w:rFonts w:eastAsia="Arial" w:cs="Arial" w:ascii="Arial" w:hAnsi="Arial"/>
                <w:color w:val="000000"/>
                <w:spacing w:val="16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exact" w:line="212" w:before="0" w:after="51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Mobilnim stručnim timovima</w:t>
            </w:r>
            <w:r>
              <w:rPr>
                <w:rFonts w:eastAsia="Arial" w:cs="Arial" w:ascii="Arial" w:hAnsi="Arial"/>
                <w:color w:val="000000"/>
                <w:spacing w:val="24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exact" w:line="212" w:before="0" w:after="52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Županijskim uredom za obrazovanje, kulturu i sport</w:t>
            </w:r>
            <w:r>
              <w:rPr>
                <w:rFonts w:eastAsia="Arial" w:cs="Arial" w:ascii="Arial" w:hAnsi="Arial"/>
                <w:color w:val="000000"/>
                <w:spacing w:val="31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exact" w:line="238" w:before="0" w:after="52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– Posebnim ustanovama, referentnim centrima, bolnicama</w:t>
            </w:r>
            <w:r>
              <w:rPr>
                <w:rFonts w:eastAsia="Arial" w:cs="Arial" w:ascii="Arial" w:hAnsi="Arial"/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/>
              <w:b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Edukacijsko-rehabilitacijskim fakultetom</w:t>
            </w:r>
            <w:r>
              <w:rPr>
                <w:rFonts w:eastAsia="Arial" w:cs="Arial" w:ascii="Arial" w:hAnsi="Arial"/>
                <w:color w:val="000000"/>
                <w:spacing w:val="20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exact" w:line="239" w:before="0" w:after="49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5"/>
                <w:sz w:val="19"/>
                <w:szCs w:val="19"/>
              </w:rPr>
              <w:t>– Hrvatskom udrugom za pomoć djeci s posebnim potrebama</w:t>
            </w:r>
            <w:r>
              <w:rPr>
                <w:rFonts w:eastAsia="Arial" w:cs="Arial" w:ascii="Arial" w:hAnsi="Arial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/>
              <w:br/>
              <w:tab/>
            </w:r>
            <w:r>
              <w:rPr>
                <w:rFonts w:eastAsia="Arial" w:cs="Arial" w:ascii="Arial" w:hAnsi="Arial"/>
                <w:color w:val="000000"/>
                <w:spacing w:val="4"/>
                <w:sz w:val="19"/>
                <w:szCs w:val="19"/>
              </w:rPr>
              <w:t>– ostalim stručnim udrugama</w:t>
            </w:r>
            <w:r>
              <w:rPr>
                <w:rFonts w:eastAsia="Arial" w:cs="Arial" w:ascii="Arial" w:hAnsi="Arial"/>
                <w:color w:val="000000"/>
                <w:spacing w:val="22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exact" w:line="212"/>
              <w:ind w:right="-113" w:hanging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6"/>
                <w:sz w:val="19"/>
                <w:szCs w:val="19"/>
              </w:rPr>
              <w:t>– MUP-om</w:t>
            </w:r>
            <w:r>
              <w:rPr>
                <w:rFonts w:eastAsia="Arial" w:cs="Arial" w:ascii="Arial" w:hAnsi="Arial"/>
                <w:color w:val="000000"/>
                <w:spacing w:val="3"/>
                <w:sz w:val="19"/>
                <w:szCs w:val="19"/>
              </w:rPr>
              <w:t xml:space="preserve"> </w:t>
            </w:r>
          </w:p>
        </w:tc>
        <w:tc>
          <w:tcPr>
            <w:tcW w:w="2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0" w:type="dxa"/>
              <w:right w:w="397" w:type="dxa"/>
            </w:tcMar>
          </w:tcPr>
          <w:p>
            <w:pPr>
              <w:pStyle w:val="Normal"/>
              <w:spacing w:lineRule="exact" w:line="222" w:before="12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93" w:hRule="atLeast"/>
        </w:trPr>
        <w:tc>
          <w:tcPr>
            <w:tcW w:w="6956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DADADA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ADADA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956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ADADA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2" w:before="2" w:after="0"/>
              <w:ind w:right="-166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>TJEDNO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8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ADADA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2" w:before="2" w:after="0"/>
              <w:ind w:right="-169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>GODIŠNJ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956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326" w:type="dxa"/>
            </w:tcMar>
          </w:tcPr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3057" w:type="dxa"/>
            </w:tcMar>
          </w:tcPr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>Ustroj,uspostava i praćenje programa rada</w:t>
            </w:r>
          </w:p>
        </w:tc>
        <w:tc>
          <w:tcPr>
            <w:tcW w:w="21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0" w:type="dxa"/>
              <w:right w:w="398" w:type="dxa"/>
            </w:tcMar>
          </w:tcPr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326" w:type="dxa"/>
            </w:tcMar>
          </w:tcPr>
          <w:p>
            <w:pPr>
              <w:pStyle w:val="Normal"/>
              <w:snapToGrid w:val="false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3057" w:type="dxa"/>
            </w:tcMar>
          </w:tcPr>
          <w:p>
            <w:pPr>
              <w:pStyle w:val="Normal"/>
              <w:spacing w:lineRule="exact" w:line="222" w:before="124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Priprema za rad i ostali stručni poslovi edukacijskog rehabilitatora: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priprema za dnevni neposredni edukacijsko-rehabilitacijski rad za učenike s </w:t>
              <w:br/>
              <w:tab/>
              <w:tab/>
              <w:t xml:space="preserve">teškoćama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izrada programa rada s učenicima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priprema i sudjelovanje u radu stručnog tima </w:t>
              <w:br/>
              <w:tab/>
              <w:t xml:space="preserve">– rad u ulozi koordinatora pomoćnika u nastavi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– </w:t>
            </w: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koordiniranje u izradi krajnjega mišljenja s prijedlogom najprimjerenijeg </w:t>
              <w:br/>
              <w:tab/>
              <w:tab/>
              <w:t xml:space="preserve">oblika odgoja i obrazovanja učenika s teškoćama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prikupljanje i obrada podataka o učenicima s teškoćama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osiguravanje uvjeta za skupni i pojedinačan rad s učenicima s teškoćama </w:t>
              <w:br/>
              <w:tab/>
              <w:t xml:space="preserve">– izrada individualnog didaktičkog pribora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– </w:t>
            </w: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uvođenje i primjena novih nastavnih sredstava i pomagala glede učenika s </w:t>
              <w:br/>
              <w:tab/>
              <w:tab/>
              <w:t xml:space="preserve">teškoćama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izrada instruktivnih i ispitnih materijala, nastavnih sredstava i pomagala za rad </w:t>
              <w:br/>
              <w:tab/>
              <w:t xml:space="preserve">– sudjelovanje u provođenju i ostvarivanju odgojnih postupaka i mjera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izrada prijedloga za posebne oblike pomoći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utvrđivanje potreba stručnog djelovanja u školskom okruženju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sudjelovanje u timskom planiranju i organizacijski poslova na razini škole </w:t>
              <w:br/>
              <w:tab/>
              <w:t xml:space="preserve">– stručno-razvojni poslovi edukacijsko-rehabiliacijskog stručnjaka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analiza i vrednovanje odgojno-obrazovnog rada s učenicima s teškoćama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Vođenje dokumentacije i izrada cjelovitog godišnjeg plana i programa </w:t>
              <w:br/>
              <w:t xml:space="preserve">rada: </w:t>
            </w:r>
          </w:p>
          <w:p>
            <w:pPr>
              <w:pStyle w:val="Normal"/>
              <w:spacing w:lineRule="exact" w:line="222" w:before="124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individualni programi rada s učenicima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vođenje učeničkih mapa sa zapažanjima i mišljenjima te dnevnik rada </w:t>
              <w:br/>
              <w:tab/>
              <w:t xml:space="preserve">– procjena i praćenje učenika i pisanje mišljenja </w:t>
            </w:r>
          </w:p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plan za osiguravanje specifičnih potreba učenika </w:t>
            </w:r>
          </w:p>
          <w:p>
            <w:pPr>
              <w:pStyle w:val="Normal"/>
              <w:spacing w:lineRule="exact" w:line="222" w:before="124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ab/>
              <w:t xml:space="preserve">– planiranje savjetodavnih, terapeutskih, rehabilitacijskih i dijagnostičkih </w:t>
              <w:br/>
              <w:tab/>
              <w:tab/>
              <w:t xml:space="preserve">postupaka </w:t>
            </w:r>
          </w:p>
        </w:tc>
        <w:tc>
          <w:tcPr>
            <w:tcW w:w="21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0" w:type="dxa"/>
              <w:right w:w="398" w:type="dxa"/>
            </w:tcMar>
          </w:tcPr>
          <w:p>
            <w:pPr>
              <w:pStyle w:val="Normal"/>
              <w:snapToGrid w:val="false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326" w:type="dxa"/>
            </w:tcMar>
          </w:tcPr>
          <w:p>
            <w:pPr>
              <w:pStyle w:val="Normal"/>
              <w:snapToGrid w:val="false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0" w:type="dxa"/>
              <w:right w:w="3057" w:type="dxa"/>
            </w:tcMar>
          </w:tcPr>
          <w:p>
            <w:pPr>
              <w:pStyle w:val="Normal"/>
              <w:snapToGrid w:val="false"/>
              <w:spacing w:lineRule="exact" w:line="222" w:before="124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0" w:type="dxa"/>
              <w:right w:w="398" w:type="dxa"/>
            </w:tcMar>
          </w:tcPr>
          <w:p>
            <w:pPr>
              <w:pStyle w:val="Normal"/>
              <w:spacing w:lineRule="exact" w:line="222" w:before="124" w:after="0"/>
              <w:ind w:right="-11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LANIRANO SATI </w:t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93" w:hRule="atLeast"/>
        </w:trPr>
        <w:tc>
          <w:tcPr>
            <w:tcW w:w="6956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DADADA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NO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DADADA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>GODIŠNJ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956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DADADA"/>
              <w:right w:val="single" w:sz="2" w:space="0" w:color="000000"/>
            </w:tcBorders>
            <w:shd w:fill="DADADA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I POSLOVI U TJEDNIMA NASTA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05" w:type="dxa"/>
              <w:right w:w="343" w:type="dxa"/>
            </w:tcMar>
          </w:tcPr>
          <w:p>
            <w:pPr>
              <w:pStyle w:val="Normal"/>
              <w:spacing w:lineRule="exact" w:line="222" w:before="122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03" w:type="dxa"/>
            <w:tcBorders>
              <w:top w:val="single" w:sz="2" w:space="0" w:color="DADADA"/>
              <w:left w:val="single" w:sz="2" w:space="0" w:color="000000"/>
              <w:bottom w:val="single" w:sz="2" w:space="0" w:color="DADADA"/>
              <w:right w:val="single" w:sz="2" w:space="0" w:color="DADADA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4"/>
            <w:tcBorders>
              <w:top w:val="single" w:sz="2" w:space="0" w:color="DADADA"/>
              <w:left w:val="single" w:sz="2" w:space="0" w:color="DADADA"/>
              <w:bottom w:val="single" w:sz="2" w:space="0" w:color="DADADA"/>
              <w:right w:val="single" w:sz="2" w:space="0" w:color="DADADA"/>
            </w:tcBorders>
            <w:shd w:fill="DADADA" w:val="clear"/>
            <w:tcMar>
              <w:left w:w="0" w:type="dxa"/>
              <w:right w:w="3107" w:type="dxa"/>
            </w:tcMar>
          </w:tcPr>
          <w:p>
            <w:pPr>
              <w:pStyle w:val="Normal"/>
              <w:spacing w:lineRule="exact" w:line="222" w:before="2" w:after="0"/>
              <w:ind w:right="-113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OSTALI POSLOVI U TJEDNIMA NASTAVE </w:t>
            </w:r>
          </w:p>
        </w:tc>
        <w:tc>
          <w:tcPr>
            <w:tcW w:w="430" w:type="dxa"/>
            <w:gridSpan w:val="3"/>
            <w:tcBorders>
              <w:top w:val="single" w:sz="2" w:space="0" w:color="DADADA"/>
              <w:left w:val="single" w:sz="2" w:space="0" w:color="DADADA"/>
              <w:bottom w:val="single" w:sz="2" w:space="0" w:color="DADADA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956" w:type="dxa"/>
            <w:gridSpan w:val="8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956" w:type="dxa"/>
            <w:gridSpan w:val="8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analiza i izvješća na kraju školske godine </w:t>
              <w:br/>
              <w:t xml:space="preserve">– rad na projektima i provođenje istraživanj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rimjena novih spoznaja u funkciji unapređivanja rada </w:t>
              <w:br/>
              <w:t xml:space="preserve">– rad na istraživanju i projektim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udjelovanje u radu sjednica učiteljskog vijeća i razrednih vijeć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oslovi i zadaci vezani za početak odnosno završetak školske godine </w:t>
              <w:br/>
              <w:t xml:space="preserve">– ostvarivanje programa stručnog usavršavanja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individualno stručno usavršavanje putem stručne literature vezane za </w:t>
              <w:br/>
              <w:tab/>
              <w:t xml:space="preserve">edukacijsko-rehabilitacijsku, pedagošku, psihološku i metodičku tematiku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izrada godišnjeg plana usavršavanj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udjelovanje na stručnim aktivima, seminarima, savjetovanjima i </w:t>
              <w:br/>
              <w:tab/>
              <w:t xml:space="preserve">simpozijim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oslovi i zadatci vezani uz Županijsko stručnog vijeće edukacijsko </w:t>
              <w:br/>
              <w:tab/>
              <w:t xml:space="preserve">rehabilitacijskih stručnjak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zadaće utvrđene tijekom školske godin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analiza i vrednovanje rezultata odgojno-obrazovnog rada (suradnja s </w:t>
              <w:br/>
              <w:tab/>
              <w:t xml:space="preserve">učiteljima, roditeljima i stručnim suradnicima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vrednovanje škol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amovrednovanje škol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oslovi koji se odnose na realizaciju školskog kurikuluma </w:t>
              <w:br/>
              <w:t xml:space="preserve">– administrativni poslovi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riprema za ostvarivanje kvalitete odgojno-obrazovne inkluzije (prikupljanje i </w:t>
              <w:br/>
              <w:tab/>
              <w:t xml:space="preserve">obrada podataka, osiguravanje uvjeta za skupni i pojedinačan rad s djecom </w:t>
            </w:r>
          </w:p>
          <w:p>
            <w:pPr>
              <w:pStyle w:val="Normal"/>
              <w:rPr/>
            </w:pPr>
            <w:r>
              <w:rPr/>
              <w:tab/>
              <w:t xml:space="preserve">s teškoćama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udjelovanje u povjerenstvu za provođenje popravnih, razlikovnih, </w:t>
              <w:br/>
              <w:tab/>
              <w:t xml:space="preserve">predmetnih i razrednih ispit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udjelovanje u povjerenstvima za provođenje popravnih, razlikovnih, </w:t>
              <w:br/>
              <w:tab/>
              <w:t xml:space="preserve">predmetnih i razrednih ispit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uradnja sa stručnjacima ostalih stručnih službi (izvan škole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uradnja s Edukacijsko-rehabilitacijskim fakultetom Sveučilišta u Zagrebu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uradnja sa stručnim udrugama 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956" w:type="dxa"/>
            <w:gridSpan w:val="8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/>
              <w:t xml:space="preserve">Zdravstvena i socijalna zaštita učenika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rad na zdravstvenom odgoju i zdravstvenoj kulturi </w:t>
              <w:br/>
              <w:t xml:space="preserve">– skrb o higijeni i ekologiji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rad na humanizaciji međuljudskih odnosa i prava djeteta </w:t>
              <w:br/>
              <w:t xml:space="preserve">– upoznavanje i praćenje socijalnih prilika učenika i obitelji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omoć učenicima i obiteljima učenika u ostvarivanju  </w:t>
              <w:br/>
              <w:t xml:space="preserve">– socijalno-zaštitnih prav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omoć u brizi za razvoj socijalnih odnosa, toleranciji i prihvaćanju različitosti </w:t>
              <w:br/>
              <w:tab/>
              <w:t xml:space="preserve">u razrednim odjelima. 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956" w:type="dxa"/>
            <w:gridSpan w:val="8"/>
            <w:tcBorders>
              <w:top w:val="single" w:sz="2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21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UKUPNO SATI RADA + GODIŠNJI ODMOR : 2024 SATA</w:t>
      </w:r>
    </w:p>
    <w:p>
      <w:pPr>
        <w:pStyle w:val="Normal"/>
        <w:jc w:val="both"/>
        <w:rPr/>
      </w:pPr>
      <w:r>
        <w:rPr>
          <w:b/>
        </w:rPr>
        <w:t>BLAGDANI - NERADNI DANI                               896 SATI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:                                                                  292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</w:t>
      </w:r>
      <w:r>
        <w:rPr/>
        <w:t xml:space="preserve">. Plan rada tajništva </w:t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1123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poslovi vezani uz evidentiranje učenika na početku šk. god.; prijevoz učenika (izrada popisa, ovjera i podjela karata); prehrana učenika; obavijest o upisu;  vođenje brige o matičnim knjigama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 xml:space="preserve"> </w:t>
            </w:r>
            <w:r>
              <w:rPr/>
              <w:t>matična knjiga učenika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87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Poslovi vezani uz zapošljavanje pomoćnika u nastavi (objava natječaja, zapošljavanje, prijave…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55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3"/>
              </w:numPr>
              <w:jc w:val="center"/>
              <w:rPr/>
            </w:pPr>
            <w:r>
              <w:rPr/>
              <w:t xml:space="preserve">Poslovi vezani uz stručno osposobljavanje bez zasnivanja radnog odnosa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 izrada GPPRŠ i   ispis Rješenja o zaduženjima učitelja i stručnih surad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1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seminari i savjetov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izrada i podjela rješenja za godišnj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naručivanje pedagoške dokumentacije  u skladu sa zakonskim odredbam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.- 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godišnj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primanje, razvrstavanje i otprema pošt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vođenje urudžbenog zapis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poslovi u vezi ŠŠD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sudjelovanje u organizaciji zdravstvene zaštite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provođenje postupaka ekskurzije i izle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5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popunjavanje tablica i dostava podataka z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inistarstvo znanosti, obrazovanja i sporta 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pravni odjel za društvene djelatnosti u Bjelovarsko-bilogorskoj županiji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lužbu za društvene djelatnosti Bjelovarsko-bilogorske županije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0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poslovi u svezi zasnivanja i prestanka radnih odnosa, evidentiranje potreba, traženje prethodne suglasnosti MZOS, objava natječaja, izrada ugovora o radu odnosno prestanku radnog odnosa (obavijesti, sporazumni raskid), izvješćivanje ostalih kandidata o odluci o izboru, upis u propisane evidencije, prijava i odjava na mirovinsko i zdravstveno osiguranje, sanitarne knjižice i sistematski pregledi, evidencija prisutnosti na radu administrativno-tehničkog osoblja, dosjei radnika, upisi radnika u e-matice, unos podataka u registar javnih službi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89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pravovremenost u nabavci potrošnih materijala, uredskog materijala, ogrjeva, sklapanje ugovor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sastavljanje i pisanje raznih dopisa, molbi, upita, odgovora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84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vođenje  dokumentacije u svezi s propisima Zaštite na radu i Zakona o zaštiti od požar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1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pisanje saziva i zapisnika, te pripremanje sjednica Školskog odbora i Vijeća roditelj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vođenje pismohra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izrada prijedloga općih akata i usklađivanje postojećih aka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0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kontinuirano praćenje zakonskih odredbi objavljenih u Narodnim novinama, praćenje podzakonskih odredbi koje se odnose na rad i poslovanje Škole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0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izdavanje uvjerenja, duplikata i prijepisa svjedodžbi, te potvrda bivšim i sadašnjim učenicima, te rad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0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rad sa strankama (roditelji, učenici i zaposlenici) i suradnja sa zaposlenicim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0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daktilografski poslovi, poslovi telefonske sekretarice, fotokopiranje, izrada i pisanje odluka, rješenja  i drugih pojedinačnih akata u Školi kojima se odlučuje o pravima i obvezama iz radnog odnos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0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pomoć u organizaciji rada i praćenja rada tehničkog osobl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vođenje i izrada raznih statističkih podata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suradnja s institucijama izvan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rješavanje tekućih problema, nepredviđenih poslova po nalogu ravnateljice ili u hitnim slučajev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O SATI RADA+ GODIŠNJI ODMOR :  2024 SATI</w:t>
      </w:r>
    </w:p>
    <w:p>
      <w:pPr>
        <w:pStyle w:val="Normal"/>
        <w:jc w:val="both"/>
        <w:rPr/>
      </w:pPr>
      <w:r>
        <w:rPr>
          <w:b/>
        </w:rPr>
        <w:t xml:space="preserve">BLAGDANI - NERADNI DANI:                             896 SATI 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:                                                                  292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6. Plan rada računovo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7"/>
        <w:gridCol w:w="9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MJESEC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ADRŽAJI RADA PO PODRUČJ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ATI GO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X.-VIII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kontiranje i knjiženje poslovnih promjena na žiro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čunu</w:t>
            </w:r>
          </w:p>
          <w:p>
            <w:pPr>
              <w:pStyle w:val="Normal"/>
              <w:rPr/>
            </w:pPr>
            <w:r>
              <w:rPr/>
              <w:t>- vođenje financijskog knjigovodstva</w:t>
            </w:r>
          </w:p>
          <w:p>
            <w:pPr>
              <w:pStyle w:val="Normal"/>
              <w:rPr/>
            </w:pPr>
            <w:r>
              <w:rPr/>
              <w:t xml:space="preserve">- vođenje knjiga ulaznih i izlaznih faktura </w:t>
            </w:r>
          </w:p>
          <w:p>
            <w:pPr>
              <w:pStyle w:val="Normal"/>
              <w:rPr/>
            </w:pPr>
            <w:r>
              <w:rPr/>
              <w:t>- usklađenje s Poreznom upravom</w:t>
            </w:r>
          </w:p>
          <w:p>
            <w:pPr>
              <w:pStyle w:val="Normal"/>
              <w:rPr/>
            </w:pPr>
            <w:r>
              <w:rPr/>
              <w:t>- priprema za plaću, obustave, prijevoz i sve ostalo</w:t>
            </w:r>
          </w:p>
          <w:p>
            <w:pPr>
              <w:pStyle w:val="Normal"/>
              <w:rPr/>
            </w:pPr>
            <w:r>
              <w:rPr/>
              <w:t xml:space="preserve">- obračun i rekapitulacija plaća </w:t>
            </w:r>
          </w:p>
          <w:p>
            <w:pPr>
              <w:pStyle w:val="Normal"/>
              <w:rPr/>
            </w:pPr>
            <w:r>
              <w:rPr/>
              <w:t xml:space="preserve">- mjesečni izvještaji o zaposlenima i isplaćenoj plać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D-1</w:t>
            </w:r>
          </w:p>
          <w:p>
            <w:pPr>
              <w:pStyle w:val="Normal"/>
              <w:rPr/>
            </w:pPr>
            <w:r>
              <w:rPr/>
              <w:t>- godišnji izvještaj o zaposlenima RAD-1</w:t>
            </w:r>
          </w:p>
          <w:p>
            <w:pPr>
              <w:pStyle w:val="Normal"/>
              <w:rPr/>
            </w:pPr>
            <w:r>
              <w:rPr/>
              <w:t xml:space="preserve">- JOPPD obrazac mjesečno o primicima od nesamostalno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da, obračunanom porezu, prirezu i doprinosima</w:t>
            </w:r>
          </w:p>
          <w:p>
            <w:pPr>
              <w:pStyle w:val="Normal"/>
              <w:rPr/>
            </w:pPr>
            <w:r>
              <w:rPr/>
              <w:t xml:space="preserve">- naplata i knjiženje ulaznih i izlaznih računa, te vođen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njiga ulaznih i izlaznih računa</w:t>
            </w:r>
          </w:p>
          <w:p>
            <w:pPr>
              <w:pStyle w:val="Normal"/>
              <w:rPr/>
            </w:pPr>
            <w:r>
              <w:rPr/>
              <w:t>- pisanje uplatnica za školsku kuhinju i fakturiranje izlaznih  računa ŠSD</w:t>
            </w:r>
          </w:p>
          <w:p>
            <w:pPr>
              <w:pStyle w:val="Normal"/>
              <w:rPr/>
            </w:pPr>
            <w:r>
              <w:rPr/>
              <w:t>- kontrola blagajničkog dnevnika i putnih računa te knjiženje istih</w:t>
            </w:r>
          </w:p>
          <w:p>
            <w:pPr>
              <w:pStyle w:val="Normal"/>
              <w:rPr/>
            </w:pPr>
            <w:r>
              <w:rPr/>
              <w:t xml:space="preserve">- obračun uvećanja osnovne plaće, naknade za rad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ebnim uvjetima i zamjene</w:t>
            </w:r>
          </w:p>
          <w:p>
            <w:pPr>
              <w:pStyle w:val="Normal"/>
              <w:rPr/>
            </w:pPr>
            <w:r>
              <w:rPr/>
              <w:t xml:space="preserve">- izrada tablica za županiju: za osiguranje sredstava z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kuće poslove, za hitne intervencije, opće troškov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ema opsegu programa,  i izrada ukupnih troškova po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</w:t>
            </w:r>
            <w:r>
              <w:rPr>
                <w:lang w:val="de-DE"/>
              </w:rPr>
              <w:t>mjesecim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obračun plaća za stručno osposobljavanje bez zasnivanja radnog odnosa i za osobne asistente u nastav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intervencija kod naplate dospjelog potraživanja, t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usklađivanje isto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 izrada tromjesečnih statističkih izvještaja proračuna i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roračunskih korisnika za ško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suradnja s učiteljima, ravnateljicom, tajnicom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dagoginjom, kuharicama, roditeljima i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suradnja s institucijama izvan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en-US"/>
              </w:rPr>
            </w:pPr>
            <w:r>
              <w:rPr/>
              <w:t>seminari i savjet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X.-XI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da  financijskog plana za 2017. godinu i projekcije za 2018. i 2019. godinu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XII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izrada godišnjih izvješća I.-XII. Ministarstvu znanosti, obrazovanja i spor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športa, Državnoj reviziji i županiji</w:t>
            </w:r>
          </w:p>
          <w:p>
            <w:pPr>
              <w:pStyle w:val="Normal"/>
              <w:rPr/>
            </w:pPr>
            <w:r>
              <w:rPr/>
              <w:t>- zaključna knjiženja</w:t>
            </w:r>
          </w:p>
          <w:p>
            <w:pPr>
              <w:pStyle w:val="Normal"/>
              <w:rPr/>
            </w:pPr>
            <w:r>
              <w:rPr/>
              <w:t xml:space="preserve">- popis inventura opreme i inventara, praćenje rad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misija, izrada zbirnih lista, knjiženje viškov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shoda, godišnji otpisi, evidencije nabave opreme i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inventara, te knjiženje ist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zrada završnog računa za 2016. godinu i pratećih izvješta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I.-VII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izrada periodičnih izvještaja  Ministarstvo znanosti, obrazovanja i športa, FIN-i i Župan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I.-VIII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dišnji odm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O SATI RADA + GODIŠNJI ODMOR : 2024 S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LAGDANI - NERADNI DANI:                              896 SATI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:                                                                  292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PLAN RADA ŠKOLSKOG ODBORA I STRUČNIH TIJ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749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vanje prethodne suglasnosti ravnatelju za zasnivanje radnog odnosa po raspisanim natječajim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vajanje Kurikulu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vajanje GPPR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zbor osigur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vanje prethodne suglasnosti ravnateljici za zasnivanje radnog odnosa po raspisanim natječajim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avanje prethodne suglasnosti ravnateljici za zasnivanje radnog odnosa po raspisanim natječajim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ncijski plan za 2017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vajanje završnog računa za 2016. i donošenje odluke o raspodjeli sredstav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44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br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drž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rij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dioni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acija rada za šk. godinu 2016./201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duženja učitelj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zleti i ekskurzij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20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rganizacija svečanosti za Dane zahvalnosti za plodove zemlj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odišnji plan i program rad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od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ćenje dokumentacij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zvješća nakon stručnih aktiva škol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 učitelja, Dan neovisnosti 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učitelji i voditelji stručnih akti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čka edukacija učitel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udeni 2016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č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acija svečanosti (Božić) i rada za vrijeme zimskih prazn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sina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učitelji, pedagog, ravnatel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zultati i problemi na kraju I. polugodišt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aliza realizacije GPPR Škol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učitelji, voditelj KU pr. i ravnatel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davanje stručnog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ljača 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fektol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preme za školska i međuopćinska natjec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rganizacija izle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aliza rezultata s natjec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ćenje ostvarenja GPPR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edavanja stručnog suradni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učitelji, 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aliza uspjeha učenika – veći broj negativnih ocj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ibanj 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, ravnateljica, pedagog, defektolo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zvješće o uspjehu na kraju nastavne godin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rganizacija Dana škol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rganizacija produžnog r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pan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Završna sjednica – stanje nakon produžnog rada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alorizacija ostvarenih odgojno.obrazovnih rezultata i ostvarenja GPPR Ško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pan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duženje učitelja za iduću školsku godin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anje nakon popravnih ispi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lovoz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vnatelj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redni 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</w:tc>
      </w:tr>
    </w:tbl>
    <w:p>
      <w:pPr>
        <w:pStyle w:val="Normal"/>
        <w:rPr/>
      </w:pPr>
      <w:r>
        <w:rPr/>
        <w:t xml:space="preserve">Po potrebi će se na svakoj sjednici razmatrati tekuća financijska i druga problematika, davati informacije o naputcima Ministarstva znanosti, obrazovanja i sporta, Županijskog ureda, razmatrati saznanja s roditeljskih sastanaka, sastanaka Vijeća roditelja, Školskog odbora te stručnih akti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 Plan rada Razredn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44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oni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o vijeće petih razreda u svezi informacija o učen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ji četvrtih  i petih razred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učenika.</w:t>
            </w:r>
          </w:p>
          <w:p>
            <w:pPr>
              <w:pStyle w:val="Normal"/>
              <w:rPr/>
            </w:pPr>
            <w:r>
              <w:rPr/>
              <w:t>Izostanci učenika.</w:t>
            </w:r>
          </w:p>
          <w:p>
            <w:pPr>
              <w:pStyle w:val="Normal"/>
              <w:rPr/>
            </w:pPr>
            <w:r>
              <w:rPr/>
              <w:t>Realizacija plana i programa.</w:t>
            </w:r>
          </w:p>
          <w:p>
            <w:pPr>
              <w:pStyle w:val="Normal"/>
              <w:rPr/>
            </w:pPr>
            <w:r>
              <w:rPr/>
              <w:t>Pohvale i kaz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učeni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učenika, izostanci učenika.</w:t>
            </w:r>
          </w:p>
          <w:p>
            <w:pPr>
              <w:pStyle w:val="Normal"/>
              <w:rPr/>
            </w:pPr>
            <w:r>
              <w:rPr/>
              <w:t>Realizacija plana i programa.</w:t>
            </w:r>
          </w:p>
          <w:p>
            <w:pPr>
              <w:pStyle w:val="Normal"/>
              <w:rPr/>
            </w:pPr>
            <w:r>
              <w:rPr/>
              <w:t>Pohvale i kaz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učenika nakon popravnih ispi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učenika nakon popravnih ispi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476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adržaj rad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>
          <w:trHeight w:val="639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odišnji plan i program rada škole, Školski kurikulum ,Pitanja i prijedloz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vnateljica, pedagog</w:t>
            </w:r>
          </w:p>
        </w:tc>
      </w:tr>
      <w:tr>
        <w:trPr>
          <w:trHeight w:val="81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Realizacija nastavnog plana 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grama, , Pitanja i prijedloz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vnateljica, pedagog</w:t>
            </w:r>
          </w:p>
        </w:tc>
      </w:tr>
      <w:tr>
        <w:trPr>
          <w:trHeight w:val="81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pjeh na kraju školske godine, Realizacija nastavnog plana i programa,  Pitanja i prijedloz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vnateljica, pedago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68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rada vijeća za tekuću školsku godinu, Godišnji plan i program rada škole, Školski kurikulum, izbor predsjednika Vijeća, ra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grirani dan – Dan zahvalnosti za plodove zemlje, NajProjekt DGV-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2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liber – posjet Zagrebačkom velesajm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5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na priredba, Valorizacija rada - razgov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e za valentinovo i prijedlozi „učeničkog dana (aktivnosti)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3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ilježavanje dana zaljubljenih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4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ložba fotografija, Dan ljudskih prav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krs – prigodno obilježav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4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 školske godine, Ostvarenost plana i programa rada Vijeć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6. Plan i program razre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aki razrednik će održat najmanje 3 roditeljska sastanka i to u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X. mjesec - (informacija o planu i programu GPPRŠ s razradom plana izvanučioničke nastave, izleta i ekskurzija, upoznavanje roditelja s kućnim redom, te Pravilnikom o ocjenjivanju učenika).</w:t>
      </w:r>
    </w:p>
    <w:p>
      <w:pPr>
        <w:pStyle w:val="Normal"/>
        <w:rPr/>
      </w:pPr>
      <w:r>
        <w:rPr/>
        <w:t>I. mjesec – (upoznavanje s uspjehom učenika, predavanje za roditelje, individualni razgovori o problemima djece).</w:t>
      </w:r>
    </w:p>
    <w:p>
      <w:pPr>
        <w:pStyle w:val="Normal"/>
        <w:rPr/>
      </w:pPr>
      <w:r>
        <w:rPr/>
        <w:t>IV. mjesec – (rješavanje problema učenja i ponašanja, profesionalno usmjeravanje i informiranje za roditelje učenika osmih razreda)</w:t>
      </w:r>
    </w:p>
    <w:p>
      <w:pPr>
        <w:pStyle w:val="Normal"/>
        <w:rPr/>
      </w:pPr>
      <w:r>
        <w:rPr/>
        <w:t>VI. mjesec – (roditeljski sastanak s budućim prvašićima u vezi upoznavanja rada ško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nim razgovorima tijekom godine pratiti i rješavati probleme učenja, vladanja s roditeljima. </w:t>
      </w:r>
    </w:p>
    <w:p>
      <w:pPr>
        <w:pStyle w:val="Normal"/>
        <w:rPr/>
      </w:pPr>
      <w:r>
        <w:rPr/>
        <w:t>Održati minimalno dva predavanja za roditelje, bio u okviru roditeljskih sastanaka ili izvan njih.</w:t>
      </w:r>
    </w:p>
    <w:p>
      <w:pPr>
        <w:pStyle w:val="Normal"/>
        <w:rPr/>
      </w:pPr>
      <w:r>
        <w:rPr/>
        <w:t>Srediti i unijeti učeničku dokumentaciju na početku i na kraju školsk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/>
      </w:pPr>
      <w:r>
        <w:rPr>
          <w:b w:val="false"/>
          <w:sz w:val="24"/>
          <w:szCs w:val="24"/>
        </w:rPr>
        <w:t>Svaki učitelj dužan je voditi evidenciju o permanentnom usavršavanju u obrascu Individualni plan i program permanentnog usavršavanja za školsku godinu 2016./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o usavršavanje u školi</w:t>
      </w:r>
    </w:p>
    <w:p>
      <w:pPr>
        <w:pStyle w:val="Normal"/>
        <w:numPr>
          <w:ilvl w:val="2"/>
          <w:numId w:val="29"/>
        </w:numPr>
        <w:jc w:val="both"/>
        <w:rPr>
          <w:b/>
          <w:b/>
        </w:rPr>
      </w:pPr>
      <w:r>
        <w:rPr>
          <w:b/>
        </w:rPr>
        <w:t>Stručna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o vijeće razredne nasta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35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PR, Školski kurikulu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tice, E-dnevnik, pametna ploč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ić, Marin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predmetna tema GOO-a, učeničke i razredne map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jić, Školska knjiga predavači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rada; Što je IOOP, sažimanje teksta, radion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Jančić, svi 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oditeljica stručnog vijeća: Mirela Kojić, dipl. uč. 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o vijeće učitelja hrvatskog jez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35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a u 6. razre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ndrol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zemi u hrvatskom jezik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Vus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ske igre u nastav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Huđber Mes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narodni preporo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. Mikušić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diteljica stručnog vijeća: Nikolina Huđber Mesar, prof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color w:val="000000"/>
          <w:lang w:val="en-GB" w:eastAsia="hr-HR"/>
        </w:rPr>
      </w:pPr>
      <w:r>
        <w:rPr>
          <w:color w:val="000000"/>
          <w:lang w:val="en-GB" w:eastAsia="hr-HR"/>
        </w:rPr>
      </w:r>
    </w:p>
    <w:p>
      <w:pPr>
        <w:pStyle w:val="Normal"/>
        <w:shd w:fill="FFFFFF" w:val="clear"/>
        <w:rPr>
          <w:color w:val="000000"/>
          <w:sz w:val="27"/>
          <w:szCs w:val="27"/>
          <w:lang w:val="en-GB" w:eastAsia="hr-HR"/>
        </w:rPr>
      </w:pPr>
      <w:r>
        <w:rPr>
          <w:color w:val="000000"/>
          <w:sz w:val="27"/>
          <w:szCs w:val="27"/>
          <w:lang w:val="en-GB" w:eastAsia="hr-HR"/>
        </w:rPr>
        <w:t>Stručno vijeće učitelja stranih jezika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927"/>
        <w:gridCol w:w="2551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  <w:r>
              <w:rPr>
                <w:color w:val="000000"/>
                <w:lang w:eastAsia="hr-HR"/>
              </w:rPr>
              <w:t>Vrijeme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lang w:eastAsia="hr-HR"/>
              </w:rPr>
              <w:t>Sadržaj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lang w:eastAsia="hr-HR"/>
              </w:rPr>
              <w:t>Izvršitelji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X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rađanski odgoj u nastavi EJ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j. Kolar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XI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Digitalna sredstava u nastavi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D. Šajtar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II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e-Dnevnik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D. Ivičić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III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Skills development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D. Šajtar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V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Obrada tekst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M. I. Rudvald</w:t>
            </w:r>
          </w:p>
        </w:tc>
      </w:tr>
      <w:tr>
        <w:trPr/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V.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Inkluzija učenika s teškoćama u redovnu nastavu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7"/>
                <w:szCs w:val="27"/>
                <w:lang w:eastAsia="hr-HR"/>
              </w:rPr>
            </w:pPr>
            <w:r>
              <w:rPr>
                <w:color w:val="000000"/>
                <w:sz w:val="27"/>
                <w:szCs w:val="27"/>
                <w:lang w:eastAsia="hr-HR"/>
              </w:rPr>
              <w:t>Beuk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  <w:lang w:eastAsia="hr-HR"/>
        </w:rPr>
      </w:pPr>
      <w:r>
        <w:rPr>
          <w:b/>
          <w:bCs/>
          <w:color w:val="000000"/>
          <w:lang w:val="en-GB" w:eastAsia="hr-HR"/>
        </w:rPr>
        <w:t>Voditeljica stručnog vijeća: Danijela Šajtar, mag.prim.educ. ( s poj.prog. EJ )</w:t>
      </w:r>
    </w:p>
    <w:p>
      <w:pPr>
        <w:pStyle w:val="Normal"/>
        <w:rPr>
          <w:color w:val="000000"/>
          <w:sz w:val="27"/>
          <w:szCs w:val="27"/>
          <w:lang w:val="en-GB" w:eastAsia="hr-HR"/>
        </w:rPr>
      </w:pPr>
      <w:r>
        <w:rPr>
          <w:color w:val="000000"/>
          <w:sz w:val="27"/>
          <w:szCs w:val="27"/>
          <w:lang w:val="en-GB" w:eastAsia="hr-HR"/>
        </w:rPr>
      </w:r>
    </w:p>
    <w:p>
      <w:pPr>
        <w:pStyle w:val="Normal"/>
        <w:rPr/>
      </w:pPr>
      <w:r>
        <w:rPr/>
        <w:t>Stručno vijeće učitelja matematike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4"/>
        <w:gridCol w:w="2233"/>
      </w:tblGrid>
      <w:tr>
        <w:trPr>
          <w:trHeight w:val="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 xml:space="preserve">Vrijem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Sadrža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Izvršitelji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X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Projekt u nastavi matematik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Lidija Osman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XII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ji učen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ica Kušec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II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računala- tableta u nastav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a Molnar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IV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ičko učen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Osm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diteljica stručnog vijeća: Lidija Osman, mag.prim.educ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Stručno vijeće učitelja biologije i kem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plan i program rada biologije i kem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zović Juri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enariji učenja na nastavi biologije i kem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zović Juri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IKT tehnolog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ž Veleb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 na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šević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diteljica stručnog vijeća: Tamara Brozović Jurišić, prof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Stručno vijeće učitelja zemljopisa, povijesti i vjeronau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ka Tere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Antunovi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nja 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Berekovi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ci židovi u našem kra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Piršić Tij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trovi- obilježja i značaj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a Pahoki Mihalik 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diteljica stručnog vijeća: Marijana Piršić Tijan, prof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Stručno vijeće učitelja fizike., tehničke kulture i informatike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335"/>
        <w:gridCol w:w="199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 tehnologija u nastav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kvalitativnih zadataka u nastavi fizik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er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i zadaci iz elektronik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a prava u online okruženj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ala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oditeljica stručnog vijeća: Agneza An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o vijeće učitelja tjelesne i zdravstvene kul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6"/>
        <w:gridCol w:w="22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 natjecan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Mikl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icije i pravila košark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Bi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parovi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Mikl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 motivacije, stimulacije i mobilizacije u tijeku nastavnog proces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Bir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oditeljica stručnog vijeća: Zrinka Birt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o vijeće učitelja glazbene i likovne kul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35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oteža i ritam u kompozicij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Barišić Tomš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ijska glazba Moslav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Brajković Dragulj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no djelovanje bo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Barišić Tomš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o-scenska dj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Nikolina Brajković Dragulji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oditeljica stručnog vijeća: Nikolina Brajković Draguljić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. Ostala stručna usavršavanja i osposoblj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/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 201</w:t>
      </w:r>
      <w:r>
        <w:rPr>
          <w:b w:val="false"/>
          <w:sz w:val="22"/>
          <w:szCs w:val="22"/>
          <w:lang w:val="hr-HR"/>
        </w:rPr>
        <w:t>6</w:t>
      </w:r>
      <w:r>
        <w:rPr>
          <w:b w:val="false"/>
          <w:sz w:val="22"/>
          <w:szCs w:val="22"/>
        </w:rPr>
        <w:t>./201</w:t>
      </w:r>
      <w:r>
        <w:rPr>
          <w:b w:val="false"/>
          <w:sz w:val="22"/>
          <w:szCs w:val="22"/>
          <w:lang w:val="hr-HR"/>
        </w:rPr>
        <w:t>7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 Plan zdravstveno-socijalne zaštite uče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ionic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rekreativnih izleta</w:t>
            </w:r>
          </w:p>
          <w:p>
            <w:pPr>
              <w:pStyle w:val="Normal"/>
              <w:rPr/>
            </w:pPr>
            <w:r>
              <w:rPr/>
              <w:t>- u prirodu (I.-IV. raz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imskih igara za vrijeme zimskih praznika (I.-VIII.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 2. mjesec</w:t>
            </w:r>
          </w:p>
          <w:p>
            <w:pPr>
              <w:pStyle w:val="Normal"/>
              <w:rPr/>
            </w:pPr>
            <w:r>
              <w:rPr/>
              <w:t>zimski praznici (siječanj)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TZK i R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učenika</w:t>
            </w:r>
          </w:p>
          <w:p>
            <w:pPr>
              <w:pStyle w:val="Normal"/>
              <w:rPr/>
            </w:pPr>
            <w:r>
              <w:rPr/>
              <w:t>- osigurati prijevoz na nastavu i s nast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, taj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rana učenika</w:t>
            </w:r>
          </w:p>
          <w:p>
            <w:pPr>
              <w:pStyle w:val="Normal"/>
              <w:rPr/>
            </w:pPr>
            <w:r>
              <w:rPr/>
              <w:t xml:space="preserve">- osigurati topli obrok za sve učenike MŠ, PRO G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aganec i PRO Dapci</w:t>
            </w:r>
          </w:p>
          <w:p>
            <w:pPr>
              <w:pStyle w:val="Normal"/>
              <w:rPr/>
            </w:pPr>
            <w:r>
              <w:rPr/>
              <w:t xml:space="preserve">- briga o redovitoj kvalitetnoj prehrani učenika: izrada </w:t>
            </w:r>
            <w:r>
              <w:rPr>
                <w:lang w:val="de-DE"/>
              </w:rPr>
              <w:t xml:space="preserve">jelovnika (tjednih), kontrola ispravnosti kvalitete, </w:t>
            </w:r>
            <w:r>
              <w:rPr/>
              <w:t>troškovnik</w:t>
            </w:r>
          </w:p>
          <w:p>
            <w:pPr>
              <w:pStyle w:val="Normal"/>
              <w:rPr/>
            </w:pPr>
            <w:r>
              <w:rPr/>
              <w:t>* Projekt Ministarstva socijalne politike i mladih i Gradsko društvo Crvenog križa Čazma Školska prehrana za svu djecu – pedesetoro učenika slabijeg imovinskog stanja koristi besplatnu kuhinju</w:t>
            </w:r>
          </w:p>
          <w:p>
            <w:pPr>
              <w:pStyle w:val="Normal"/>
              <w:rPr/>
            </w:pPr>
            <w:r>
              <w:rPr/>
              <w:t>* Šestoro učenika ima besplatnu kuhinju preko BB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k, razrednici, ravnateljica, osoblje kuhinje, sanitarni inspektor, računovođ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ski pregledi i cijepljenja</w:t>
            </w:r>
          </w:p>
          <w:p>
            <w:pPr>
              <w:pStyle w:val="Normal"/>
              <w:rPr/>
            </w:pPr>
            <w:r>
              <w:rPr/>
              <w:t>Prema planu i programu Zavoda za javno zdravstvo Bjelov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zaštita</w:t>
            </w:r>
          </w:p>
          <w:p>
            <w:pPr>
              <w:pStyle w:val="Normal"/>
              <w:rPr/>
            </w:pPr>
            <w:r>
              <w:rPr/>
              <w:t xml:space="preserve">Ostvaruje se u suradnji s Centrom za socijalni rad i Crvenim križem. </w:t>
            </w:r>
          </w:p>
          <w:p>
            <w:pPr>
              <w:pStyle w:val="Normal"/>
              <w:rPr/>
            </w:pPr>
            <w:r>
              <w:rPr/>
              <w:t>* Projekt Jednake obrazovne prilike Ministarstva socijalne politike i mladih kojim se osigurava djeci iz socijalno ugroženih obitelji u iznosu 700kn za kupnju odjeće, obuće, školskog pribora i opreme za TZK.</w:t>
            </w:r>
          </w:p>
          <w:p>
            <w:pPr>
              <w:pStyle w:val="Normal"/>
              <w:rPr/>
            </w:pPr>
            <w:r>
              <w:rPr/>
              <w:t>* Gradski projekt financiranja udžbenika za sve polazn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nici, tajnik CK Čazma, učitel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revencije delikventnog ponašanja učenika</w:t>
            </w:r>
          </w:p>
          <w:p>
            <w:pPr>
              <w:pStyle w:val="Normal"/>
              <w:rPr/>
            </w:pPr>
            <w:r>
              <w:rPr/>
              <w:t>Ugrađen je u planove i programe razrednih odje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pedagog, ravnateljica, Centar za soc. r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upcija kao društveno zlo. Tema ugrađena u planove i programe razrednih odjela od 5. do 8. razreda. Teme: Što je korupcija i mito?, Tko može biti korumpiran?, Gdje se pojavljuje korupcija?, Kako se boriti protiv korupcij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pedagog, ravnatelj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I PROGRAM RADA SLUŽBE ZA ŠKOLSKU MEDICINU BJELOVARSKO-BILOGORSKE ŽUPANIJE ZA ŠK.GOD.2016./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LUŽBA ZA ŠKOLSKU MEDICINU </w:t>
      </w:r>
    </w:p>
    <w:p>
      <w:pPr>
        <w:pStyle w:val="Normal"/>
        <w:jc w:val="both"/>
        <w:rPr/>
      </w:pPr>
      <w:r>
        <w:rPr/>
        <w:t>ŽUPANIJE BJELOVARSKO-BILOGORS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jelovar, Matice hrvatske 15  043/ 247-240, 247-243</w:t>
      </w:r>
    </w:p>
    <w:p>
      <w:pPr>
        <w:pStyle w:val="Normal"/>
        <w:jc w:val="both"/>
        <w:rPr/>
      </w:pPr>
      <w:r>
        <w:rPr/>
        <w:t>Daruvar, Petra Svačića bb  043 / 440-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medicina.skolska@zzjz-bj.htnet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SLUŽBE</w:t>
      </w:r>
    </w:p>
    <w:p>
      <w:pPr>
        <w:pStyle w:val="Normal"/>
        <w:jc w:val="both"/>
        <w:rPr/>
      </w:pPr>
      <w:r>
        <w:rPr/>
        <w:t xml:space="preserve">TRI LIJEČNIKA SPECIJALISTA ŠKOLSKE MEDICI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r.sc.Sanja Jurjec,dr.med. spec.školske medicine, rukovoditelj službe</w:t>
      </w:r>
    </w:p>
    <w:p>
      <w:pPr>
        <w:pStyle w:val="Normal"/>
        <w:ind w:left="360" w:hanging="0"/>
        <w:jc w:val="both"/>
        <w:rPr/>
      </w:pPr>
      <w:r>
        <w:rPr/>
        <w:t>Ljiljana Đermanović,dr.med. spec.školske medicine</w:t>
      </w:r>
    </w:p>
    <w:p>
      <w:pPr>
        <w:pStyle w:val="Normal"/>
        <w:ind w:left="360" w:hanging="0"/>
        <w:jc w:val="both"/>
        <w:rPr/>
      </w:pPr>
      <w:r>
        <w:rPr/>
        <w:t>Ljiljana Josipović, dr.med.spec.školske medic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 MEDICINSKE SEST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kica Dobrinčić, med.sest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Đurđica Martinović, med.sest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rina Tuček,  med.ses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vni ciljevi postojanja ove služb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1.rano uočavanje poremećaja zdravlja među školskom populacijom : organskog, mentalnog i socijalno patološkog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2. rano uočavanje društveno neprihvatljivog ponašanja: socijalne delikvencij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3.primarna prevencija ovisnosti: alkohol-pušenje-droga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4. rano otkrivanje problema vezanih uz učenje i prilagodbe na školu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5.rano uočavanje i prepoznavanje rizičnih navika u životu učenika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6.usvajanje stavova i navika zdravog načina života učenika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7.visoka procijepljenost populacije, zaštita od zaraznih bole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specifičnih i preventivnih mjera zdravstvene zaštite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pisi djece u 1.razred osnovne ško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istematski pregledi učenika 5 i 8 razreda osnovnih škol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bavezna imunizacija učenika osnovnih i srednjih škol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egledi učenika prije školsko-sportskih natjecanja, smještaja u dom, upisa u srednju škol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tvrđivanje sposobnosti učenika za nastavu TZK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d u povjerenstvu za ocjenu psihofizičke sposobnosti djece i utvrđivanje primjerenog oblika školovanja učenika s teškoćama u razvoj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dravstveno-odgojne aktivnosti za učenike, učitelje i roditelj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vjetovališni rad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kreening pregledi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dzor nad higijensko-sanitarnim uvjetima u školama, školskim kuhinjama i đačkim dom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isi djece u 1.razre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upak uključuje opsežnu anamnezu i heteroanamnezu, kontrolu oštrine vida i sluha, mjerenje visine i težine,detaljan klinički pregled, ocjena grafomotorike, razvoja govora i socijalne zrelosti, cijepljenje MO-PA-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stematski pregledi učenika 5 i 8 razreda osnovnih ško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ključuje mjerenje visine, težine, krvnog tlaka,kontrole vida,kontrole vida na boje, opsežnu anamnezu i detaljan klinički pregled, procjenu fizičke zrelosti, zdravstveni odgoj , te u 8 razredu savjetovanje oko upisa u srednju š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zna imunizacija učenika osnovnih i srednjih škola</w:t>
      </w:r>
    </w:p>
    <w:p>
      <w:pPr>
        <w:pStyle w:val="Normal"/>
        <w:jc w:val="both"/>
        <w:rPr/>
      </w:pPr>
      <w:r>
        <w:rPr/>
        <w:t>1.upis u 1. razred MO-PA-RU  ( morbili rubeola parotitis)</w:t>
      </w:r>
    </w:p>
    <w:p>
      <w:pPr>
        <w:pStyle w:val="Normal"/>
        <w:jc w:val="both"/>
        <w:rPr/>
      </w:pPr>
      <w:r>
        <w:rPr/>
        <w:t>u 1. razredu DI-TE + IPV         ( difterija tetanus dječja paraliza)</w:t>
      </w:r>
    </w:p>
    <w:p>
      <w:pPr>
        <w:pStyle w:val="Normal"/>
        <w:jc w:val="both"/>
        <w:rPr/>
      </w:pPr>
      <w:r>
        <w:rPr/>
        <w:t>u 6. razredu HEP.B  u tri doze   ( hepatitis B)</w:t>
      </w:r>
    </w:p>
    <w:p>
      <w:pPr>
        <w:pStyle w:val="Normal"/>
        <w:jc w:val="both"/>
        <w:rPr/>
      </w:pPr>
      <w:r>
        <w:rPr/>
        <w:t>u 7. razredu PPD + BCG ne reaktora ( test na tuberkulozu)</w:t>
      </w:r>
    </w:p>
    <w:p>
      <w:pPr>
        <w:pStyle w:val="Normal"/>
        <w:jc w:val="both"/>
        <w:rPr/>
      </w:pPr>
      <w:r>
        <w:rPr/>
        <w:t>U 8. razredu DI-TE + IPV        ( difterija  tetanus   dječja paraliza)</w:t>
      </w:r>
    </w:p>
    <w:p>
      <w:pPr>
        <w:pStyle w:val="Normal"/>
        <w:jc w:val="both"/>
        <w:rPr/>
      </w:pPr>
      <w:r>
        <w:rPr/>
        <w:t>Završni razredi srednjih škola ANA-DI-TE  ( difterija  tetanus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Savjetova</w:t>
      </w:r>
      <w:r>
        <w:rPr>
          <w:rFonts w:cs="Times New Roman,Bold" w:ascii="Calibri" w:hAnsi="Calibri"/>
          <w:b/>
          <w:bCs/>
        </w:rPr>
        <w:t xml:space="preserve">lišni rad </w:t>
      </w:r>
      <w:r>
        <w:rPr>
          <w:rFonts w:cs="Calibri" w:ascii="Calibri" w:hAnsi="Calibri"/>
        </w:rPr>
        <w:t>namijenjen učenicima/studentima te njihovim</w:t>
      </w:r>
    </w:p>
    <w:p>
      <w:pPr>
        <w:pStyle w:val="Normal"/>
        <w:autoSpaceDE w:val="false"/>
        <w:jc w:val="both"/>
        <w:rPr/>
      </w:pPr>
      <w:r>
        <w:rPr/>
        <w:t>roditeljima,učiteljima i profesorima u svrhu pomoći u rješavanju temeljnih</w:t>
      </w:r>
    </w:p>
    <w:p>
      <w:pPr>
        <w:pStyle w:val="Normal"/>
        <w:autoSpaceDE w:val="false"/>
        <w:jc w:val="both"/>
        <w:rPr/>
      </w:pPr>
      <w:r>
        <w:rPr/>
        <w:t>problema u svezi prilagodbe na školu, školskog neuspjeha, poremećaja ponašanja,</w:t>
      </w:r>
    </w:p>
    <w:p>
      <w:pPr>
        <w:pStyle w:val="Normal"/>
        <w:autoSpaceDE w:val="false"/>
        <w:jc w:val="both"/>
        <w:rPr/>
      </w:pPr>
      <w:r>
        <w:rPr/>
        <w:t>rizičnih ponašanja (pušenje duhana, pijenje alkohola, uporaba psihoaktivnih</w:t>
      </w:r>
    </w:p>
    <w:p>
      <w:pPr>
        <w:pStyle w:val="Normal"/>
        <w:autoSpaceDE w:val="false"/>
        <w:jc w:val="both"/>
        <w:rPr/>
      </w:pPr>
      <w:r>
        <w:rPr/>
        <w:t>droga), problema razvoja i sazrijevanja, kroničnih poremećaja zdravlja, očuvanja</w:t>
      </w:r>
    </w:p>
    <w:p>
      <w:pPr>
        <w:pStyle w:val="Normal"/>
        <w:autoSpaceDE w:val="false"/>
        <w:jc w:val="both"/>
        <w:rPr/>
      </w:pPr>
      <w:r>
        <w:rPr/>
        <w:t>mentalnog te reproduktivnog zdrav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dravstveni odgoj i promicanje zdravlja </w:t>
      </w:r>
      <w:r>
        <w:rPr/>
        <w:t>(za učenike/studente, roditelje te</w:t>
      </w:r>
    </w:p>
    <w:p>
      <w:pPr>
        <w:pStyle w:val="Normal"/>
        <w:autoSpaceDE w:val="false"/>
        <w:jc w:val="both"/>
        <w:rPr/>
      </w:pPr>
      <w:r>
        <w:rPr/>
        <w:t>radnike škole) putem predavanja, tribina, grupnog rada i individualno, a obavlja</w:t>
      </w:r>
    </w:p>
    <w:p>
      <w:pPr>
        <w:pStyle w:val="Normal"/>
        <w:autoSpaceDE w:val="false"/>
        <w:jc w:val="both"/>
        <w:rPr/>
      </w:pPr>
      <w:r>
        <w:rPr/>
        <w:t>se kao zasebna aktivnost (sudjelovanje na nastavi, prisustvovanje roditeljskim</w:t>
      </w:r>
    </w:p>
    <w:p>
      <w:pPr>
        <w:pStyle w:val="Normal"/>
        <w:autoSpaceDE w:val="false"/>
        <w:jc w:val="both"/>
        <w:rPr/>
      </w:pPr>
      <w:r>
        <w:rPr/>
        <w:t>sastancima i nastavničkom vijeću) ili integrirana u sistematske preglede i</w:t>
      </w:r>
    </w:p>
    <w:p>
      <w:pPr>
        <w:pStyle w:val="Normal"/>
        <w:autoSpaceDE w:val="false"/>
        <w:rPr/>
      </w:pPr>
      <w:r>
        <w:rPr/>
        <w:t xml:space="preserve">cijepljenja.Obuhvaća razne teme vezane uz uzrast učenika od kojih osobito izdvajamo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Teme: </w:t>
      </w:r>
    </w:p>
    <w:p>
      <w:pPr>
        <w:pStyle w:val="Normal"/>
        <w:autoSpaceDE w:val="false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Style w:val="Emphasis"/>
          <w:color w:val="000000"/>
        </w:rPr>
        <w:t xml:space="preserve">Osnovna škola I. – IV. razred </w:t>
      </w:r>
      <w:r>
        <w:rPr>
          <w:i/>
          <w:iCs/>
          <w:color w:val="000000"/>
        </w:rPr>
        <w:br/>
      </w:r>
      <w:r>
        <w:rPr>
          <w:color w:val="000000"/>
        </w:rPr>
        <w:t>Osobna higijena u očuvanju zdravlja.</w:t>
        <w:br/>
        <w:t>Značaj pravilne prehrane i njen utjecaj na rast i razvoj.</w:t>
        <w:br/>
        <w:t>Društveno neprihvatljivo i nasilničko ponašanje i zlostavljan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</w:r>
      <w:r>
        <w:rPr>
          <w:rStyle w:val="Emphasis"/>
          <w:color w:val="000000"/>
        </w:rPr>
        <w:t>Osnovna škola V. – VI. razred</w:t>
      </w:r>
      <w:r>
        <w:rPr>
          <w:color w:val="000000"/>
        </w:rPr>
        <w:br/>
        <w:t>Psihičke i somatske promjene u pubertetu, menstruacija.</w:t>
        <w:br/>
        <w:t>Ovisnosti (pušenje, alkohol i psihoaktivne drog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</w:r>
      <w:r>
        <w:rPr>
          <w:rStyle w:val="Emphasis"/>
          <w:color w:val="000000"/>
        </w:rPr>
        <w:t xml:space="preserve">Osnovna škola VII. – VIII. razred </w:t>
      </w:r>
      <w:r>
        <w:rPr>
          <w:i/>
          <w:iCs/>
          <w:color w:val="000000"/>
        </w:rPr>
        <w:br/>
      </w:r>
      <w:r>
        <w:rPr>
          <w:color w:val="000000"/>
        </w:rPr>
        <w:t>Zaštita od HIV/AIDS-a i drugih spolno prenosivih bolesti.</w:t>
        <w:br/>
        <w:t>Zdravo odrastanj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2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ti sve sistematske preglede koji se ostvaruju temeljem kolektivnih ugovora i ostale oblike zdravstvene i sigurnosne zaštite radnika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3. ŠKOLSKI PREVENTIVNI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 Školskog preventivnog programa je usmjeravanje učenika na društveno prihvatljive oblike ponašanja, razvijanje pozitivnih vrijednosti i stavova,promicanje zdravih stilova života sto doprinosi razvoju mladih osoba koje su sposobne suočiti se s životnim iskušenjima. Na taj način  bi se spriječili i određeni oblici poremećaja u ponašan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jerenstvo Školskog preventivnog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astavu Povjerenstv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čitelji razredne nastave:</w:t>
      </w:r>
    </w:p>
    <w:p>
      <w:pPr>
        <w:pStyle w:val="Normal"/>
        <w:rPr/>
      </w:pPr>
      <w:r>
        <w:rPr/>
        <w:t xml:space="preserve">     </w:t>
      </w:r>
      <w:r>
        <w:rPr/>
        <w:t>Andrea Babić, Vojislav Klina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 xml:space="preserve"> </w:t>
      </w:r>
      <w:r>
        <w:rPr/>
        <w:t>b) učitelji predmetne nastave</w:t>
        <w:tab/>
      </w:r>
    </w:p>
    <w:p>
      <w:pPr>
        <w:pStyle w:val="Normal"/>
        <w:rPr/>
      </w:pPr>
      <w:r>
        <w:rPr/>
        <w:t xml:space="preserve">     </w:t>
      </w:r>
      <w:r>
        <w:rPr/>
        <w:t>Tamara Brozović Jurišić,  Nikolina Mikušić,  Ivana Beuk, Tanja Antunović,</w:t>
      </w:r>
    </w:p>
    <w:p>
      <w:pPr>
        <w:pStyle w:val="Normal"/>
        <w:rPr/>
      </w:pPr>
      <w:r>
        <w:rPr/>
        <w:t xml:space="preserve">     </w:t>
      </w:r>
      <w:r>
        <w:rPr/>
        <w:t>Dragan Šanta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ručni suradnici:</w:t>
      </w:r>
    </w:p>
    <w:p>
      <w:pPr>
        <w:pStyle w:val="Normal"/>
        <w:rPr/>
      </w:pPr>
      <w:r>
        <w:rPr/>
        <w:t xml:space="preserve">    </w:t>
      </w:r>
      <w:r>
        <w:rPr/>
        <w:t>Goran Marinić, Gordana Jančić, Miljen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roditelj:</w:t>
      </w:r>
    </w:p>
    <w:p>
      <w:pPr>
        <w:pStyle w:val="Normal"/>
        <w:rPr/>
      </w:pPr>
      <w:r>
        <w:rPr/>
        <w:t xml:space="preserve">    </w:t>
      </w:r>
      <w:r>
        <w:rPr/>
        <w:t>školska godina 2016./2017.: dr. Bojana Nikol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ržaji r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Smanjiti interes djece za iskušavanje sredstava ovis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jere sekundarne preve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Odgojno obrazovna klima škole</w:t>
      </w:r>
    </w:p>
    <w:p>
      <w:pPr>
        <w:pStyle w:val="Normal"/>
        <w:numPr>
          <w:ilvl w:val="0"/>
          <w:numId w:val="14"/>
        </w:numPr>
        <w:rPr/>
      </w:pPr>
      <w:r>
        <w:rPr/>
        <w:t>Afirmacija pozitivnih stilova života</w:t>
      </w:r>
    </w:p>
    <w:p>
      <w:pPr>
        <w:pStyle w:val="Normal"/>
        <w:numPr>
          <w:ilvl w:val="0"/>
          <w:numId w:val="14"/>
        </w:numPr>
        <w:rPr/>
      </w:pPr>
      <w:r>
        <w:rPr/>
        <w:t>Učenje socijalnih vještina</w:t>
      </w:r>
    </w:p>
    <w:p>
      <w:pPr>
        <w:pStyle w:val="Normal"/>
        <w:numPr>
          <w:ilvl w:val="0"/>
          <w:numId w:val="14"/>
        </w:numPr>
        <w:rPr/>
      </w:pPr>
      <w:r>
        <w:rPr/>
        <w:t>Diskretni personalni zaštitni program</w:t>
      </w:r>
    </w:p>
    <w:p>
      <w:pPr>
        <w:pStyle w:val="Normal"/>
        <w:numPr>
          <w:ilvl w:val="0"/>
          <w:numId w:val="14"/>
        </w:numPr>
        <w:rPr/>
      </w:pPr>
      <w:r>
        <w:rPr/>
        <w:t>Razred kao odgojno okruženje</w:t>
      </w:r>
    </w:p>
    <w:p>
      <w:pPr>
        <w:pStyle w:val="Normal"/>
        <w:numPr>
          <w:ilvl w:val="0"/>
          <w:numId w:val="14"/>
        </w:numPr>
        <w:rPr/>
      </w:pPr>
      <w:r>
        <w:rPr/>
        <w:t>Suradnja škole s drugim institucijama</w:t>
      </w:r>
    </w:p>
    <w:p>
      <w:pPr>
        <w:pStyle w:val="Normal"/>
        <w:numPr>
          <w:ilvl w:val="0"/>
          <w:numId w:val="14"/>
        </w:numPr>
        <w:rPr/>
      </w:pPr>
      <w:r>
        <w:rPr/>
        <w:t>Permanentno stručno usavršav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jen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čenici:</w:t>
      </w:r>
    </w:p>
    <w:p>
      <w:pPr>
        <w:pStyle w:val="Normal"/>
        <w:numPr>
          <w:ilvl w:val="0"/>
          <w:numId w:val="5"/>
        </w:numPr>
        <w:rPr/>
      </w:pPr>
      <w:r>
        <w:rPr/>
        <w:t>razvijanje pozitivne slike o sebi;</w:t>
      </w:r>
    </w:p>
    <w:p>
      <w:pPr>
        <w:pStyle w:val="Normal"/>
        <w:numPr>
          <w:ilvl w:val="0"/>
          <w:numId w:val="5"/>
        </w:numPr>
        <w:rPr/>
      </w:pPr>
      <w:r>
        <w:rPr/>
        <w:t>razvijanje socijalnih vještina i socijalno prihvatljivih oblika ponašanja;</w:t>
      </w:r>
    </w:p>
    <w:p>
      <w:pPr>
        <w:pStyle w:val="Normal"/>
        <w:numPr>
          <w:ilvl w:val="0"/>
          <w:numId w:val="5"/>
        </w:numPr>
        <w:rPr/>
      </w:pPr>
      <w:r>
        <w:rPr/>
        <w:t>osposobljavanje učenika za proces donošenja odluka;</w:t>
      </w:r>
    </w:p>
    <w:p>
      <w:pPr>
        <w:pStyle w:val="Normal"/>
        <w:numPr>
          <w:ilvl w:val="0"/>
          <w:numId w:val="5"/>
        </w:numPr>
        <w:rPr/>
      </w:pPr>
      <w:r>
        <w:rPr/>
        <w:t>usvajanje društveno prihvatljivog sustava vrijednosti;</w:t>
      </w:r>
    </w:p>
    <w:p>
      <w:pPr>
        <w:pStyle w:val="Normal"/>
        <w:numPr>
          <w:ilvl w:val="0"/>
          <w:numId w:val="5"/>
        </w:numPr>
        <w:rPr/>
      </w:pPr>
      <w:r>
        <w:rPr/>
        <w:t>njegovanje nacionalnih i kulturnih vrjedn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itelji:</w:t>
      </w:r>
    </w:p>
    <w:p>
      <w:pPr>
        <w:pStyle w:val="Normal"/>
        <w:numPr>
          <w:ilvl w:val="0"/>
          <w:numId w:val="5"/>
        </w:numPr>
        <w:rPr/>
      </w:pPr>
      <w:r>
        <w:rPr/>
        <w:t>informiranje roditelja o protokolima koji se provode u školi;</w:t>
      </w:r>
    </w:p>
    <w:p>
      <w:pPr>
        <w:pStyle w:val="Normal"/>
        <w:numPr>
          <w:ilvl w:val="0"/>
          <w:numId w:val="5"/>
        </w:numPr>
        <w:rPr/>
      </w:pPr>
      <w:r>
        <w:rPr/>
        <w:t>podizanje razine znanja iz područja razvoja djece;</w:t>
      </w:r>
    </w:p>
    <w:p>
      <w:pPr>
        <w:pStyle w:val="Normal"/>
        <w:numPr>
          <w:ilvl w:val="0"/>
          <w:numId w:val="5"/>
        </w:numPr>
        <w:rPr/>
      </w:pPr>
      <w:r>
        <w:rPr/>
        <w:t>afirmacija pozitivnog roditeljstva;</w:t>
      </w:r>
    </w:p>
    <w:p>
      <w:pPr>
        <w:pStyle w:val="Normal"/>
        <w:numPr>
          <w:ilvl w:val="0"/>
          <w:numId w:val="5"/>
        </w:numPr>
        <w:rPr/>
      </w:pPr>
      <w:r>
        <w:rPr/>
        <w:t>informiranje roditelja o načinima preventivnog djelovanja unutar obitelji;</w:t>
      </w:r>
    </w:p>
    <w:p>
      <w:pPr>
        <w:pStyle w:val="Normal"/>
        <w:numPr>
          <w:ilvl w:val="0"/>
          <w:numId w:val="5"/>
        </w:numPr>
        <w:rPr/>
      </w:pPr>
      <w:r>
        <w:rPr/>
        <w:t>podizanje razine znanja iz područja učenja i pouča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itelji:</w:t>
      </w:r>
    </w:p>
    <w:p>
      <w:pPr>
        <w:pStyle w:val="Normal"/>
        <w:numPr>
          <w:ilvl w:val="0"/>
          <w:numId w:val="5"/>
        </w:numPr>
        <w:rPr/>
      </w:pPr>
      <w:r>
        <w:rPr/>
        <w:t>podizanje razine znanja iz područja komunikacije;</w:t>
      </w:r>
    </w:p>
    <w:p>
      <w:pPr>
        <w:pStyle w:val="Normal"/>
        <w:numPr>
          <w:ilvl w:val="0"/>
          <w:numId w:val="5"/>
        </w:numPr>
        <w:rPr/>
      </w:pPr>
      <w:r>
        <w:rPr/>
        <w:t>sudjelovanje u provođenju Preventivnog progra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na zajednica:</w:t>
      </w:r>
    </w:p>
    <w:p>
      <w:pPr>
        <w:pStyle w:val="Normal"/>
        <w:rPr/>
      </w:pPr>
      <w:r>
        <w:rPr/>
        <w:t xml:space="preserve">     </w:t>
      </w:r>
      <w:r>
        <w:rPr/>
        <w:t>-     aktivno surađivati u prevenciji ovisnosti, nasilja, nepoželjnih oblika ponaš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nosti ŠPP kroz nastavne predm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vatski jezik – kroz lektiru, filmsku i TV kulturu, izražavanje i stvaranje obrađuju se odnosi unutar obitelji, odgovornost za vlastite postupke, odrastanje, smisao postojanja, ljudske vrijednosti, različitosti i drugo. Kroz samostalni pismeni rad na određenu temu učitelji mogu prepoznati djecu koja imaju osobnih ili obiteljskih problema koji bi ih mogli dovesti u skupinu djece rizičnog ponašanja, te na osnovu toga mogu pravovremeno interveni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roda i društvo – poučavati učenike zdravom životu, zdravoj prehrani,govoriti o neprijateljima zdravlja, o negativnim ponašanjima (pušenje,alkohol i droge) koja ugrožavaju zdravlje, razvijati dobar odnos prema prirodi i očuvanju prir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 – problemi odrastanja, zaštita zdravlja od zaraznih bolesti, zaštita zdravlja odgovornim ponašanjem ( ovisnosti, AIDS, hepatitis…), štetno djelovanje nikotina, alkohola i droga na njihovo zdravlje, poticati razvoj zdravih  stilova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ija – lijekovi, pravilna upotreba i doziranje lije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 – kroz likovno izražavanje i stvaranje učenici iskazuju vlastitu osobnost i probleme. Razvijati upornost u radu, preciznost, kreativnost, osjećaj za boje i estetsk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onauk – ukazivati učenicima na pozitivne oblike ponašanja kao i pozitivna osjećanja prema drugim ljudima, razvijati kod učenika osjetljivost na probleme te ih poučavati nesebičnom pomaganju drugima.</w:t>
      </w:r>
    </w:p>
    <w:p>
      <w:pPr>
        <w:pStyle w:val="Normal"/>
        <w:rPr>
          <w:b/>
          <w:b/>
        </w:rPr>
      </w:pPr>
      <w:r>
        <w:rPr>
          <w:b/>
        </w:rPr>
        <w:t>Program prevencije nasilja u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revencije nasilja u školi provodit će se na satovima razrednih odjela putem iskustvenih radionica i sociometrijskih  ispitivanja u razrednim odjelima.</w:t>
      </w:r>
    </w:p>
    <w:p>
      <w:pPr>
        <w:pStyle w:val="Normal"/>
        <w:rPr/>
      </w:pPr>
      <w:r>
        <w:rPr/>
        <w:t>Osnovni ciljevi su:</w:t>
      </w:r>
    </w:p>
    <w:p>
      <w:pPr>
        <w:pStyle w:val="Normal"/>
        <w:numPr>
          <w:ilvl w:val="0"/>
          <w:numId w:val="5"/>
        </w:numPr>
        <w:rPr/>
      </w:pPr>
      <w:r>
        <w:rPr/>
        <w:t>suzbijanje nasilja u školi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zvoj svijesti o važnosti tolerancije i zajedništva u svakodnevnom životu; </w:t>
      </w:r>
    </w:p>
    <w:p>
      <w:pPr>
        <w:pStyle w:val="Normal"/>
        <w:numPr>
          <w:ilvl w:val="0"/>
          <w:numId w:val="5"/>
        </w:numPr>
        <w:rPr/>
      </w:pPr>
      <w:r>
        <w:rPr/>
        <w:t>poticati dobre vršnjačke odnose;</w:t>
      </w:r>
    </w:p>
    <w:p>
      <w:pPr>
        <w:pStyle w:val="Normal"/>
        <w:numPr>
          <w:ilvl w:val="0"/>
          <w:numId w:val="5"/>
        </w:numPr>
        <w:rPr/>
      </w:pPr>
      <w:r>
        <w:rPr/>
        <w:t>smanjivati rizična ponašanja koja dovode do nasilja;</w:t>
      </w:r>
    </w:p>
    <w:p>
      <w:pPr>
        <w:pStyle w:val="Normal"/>
        <w:numPr>
          <w:ilvl w:val="0"/>
          <w:numId w:val="5"/>
        </w:numPr>
        <w:rPr/>
      </w:pPr>
      <w:r>
        <w:rPr/>
        <w:t>primjenjivanje pedagoških strategija u suzbijanju nasi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ć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vajanje socijalnih vještina </w:t>
      </w:r>
    </w:p>
    <w:p>
      <w:pPr>
        <w:pStyle w:val="Normal"/>
        <w:numPr>
          <w:ilvl w:val="0"/>
          <w:numId w:val="5"/>
        </w:numPr>
        <w:rPr/>
      </w:pPr>
      <w:r>
        <w:rPr/>
        <w:t>provođenje diskretni zaštitnih postupaka s učenicima iz rizičnih obitelji</w:t>
      </w:r>
    </w:p>
    <w:p>
      <w:pPr>
        <w:pStyle w:val="Normal"/>
        <w:numPr>
          <w:ilvl w:val="0"/>
          <w:numId w:val="5"/>
        </w:numPr>
        <w:rPr/>
      </w:pPr>
      <w:r>
        <w:rPr/>
        <w:t>informiranje roditelja o oblicima, uzrocima i posljedicama pojave nasilja u školi</w:t>
      </w:r>
    </w:p>
    <w:p>
      <w:pPr>
        <w:pStyle w:val="Normal"/>
        <w:numPr>
          <w:ilvl w:val="0"/>
          <w:numId w:val="5"/>
        </w:numPr>
        <w:rPr/>
      </w:pPr>
      <w:r>
        <w:rPr/>
        <w:t>humaniziranje rada u školi poštivanjem pedagoškog pristupa učenicima</w:t>
      </w:r>
    </w:p>
    <w:p>
      <w:pPr>
        <w:pStyle w:val="Normal"/>
        <w:numPr>
          <w:ilvl w:val="0"/>
          <w:numId w:val="5"/>
        </w:numPr>
        <w:rPr/>
      </w:pPr>
      <w:r>
        <w:rPr/>
        <w:t>suradnja sa stručnim službama i savjetovalištima i udrugama koje potiču kvalitetno roditeljstvo</w:t>
      </w:r>
    </w:p>
    <w:p>
      <w:pPr>
        <w:pStyle w:val="Normal"/>
        <w:numPr>
          <w:ilvl w:val="0"/>
          <w:numId w:val="5"/>
        </w:numPr>
        <w:rPr/>
      </w:pPr>
      <w:r>
        <w:rPr/>
        <w:t>promjena stavova, razine tolerancije za vršnjačko nasilje,poticanje međusobne suradnje i poštovanja u cilju smanjivanja nasilja u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su svi učenici naše škole, učitelji, razrednici, roditelji i  stručni sura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sprječavanje nasilja u školi sastavljeno je od učitelja:  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>Željka Jagodić, Vojislav Klinac, Tamara Brozović Jurišić,  Nikolina Mikušić,  Ivana Moguš, Tanja Antunović, stručnih suradnika: Goran Marinić, Gordana Jančić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u w:val="single"/>
        </w:rPr>
      </w:pPr>
      <w:r>
        <w:rPr>
          <w:b/>
          <w:u w:val="single"/>
        </w:rPr>
        <w:t>Realizacija ciljeva i zadaća s konkretnim zadacima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u w:val="single"/>
        </w:rPr>
      </w:pPr>
      <w:r>
        <w:rPr>
          <w:b/>
          <w:u w:val="single"/>
        </w:rPr>
        <w:t>Rad s učenicima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adionice ili parlaonice  s temama o nenasilnom rješavanju sukoba na satu razredni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umaniziranje rada u razredu kroz senzibiliziranje za probleme odrastanj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donošenje razrednih pravila u obliku plakata s porukama protiv  svih oblika nasilja u razred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poticanje i organiziranje vršnjačke pomoć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ad na prevenciji nasilničkog ponašanja kroz afirmaciju pozitivnih osobina ličnost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avjetodavni razgovor s učenicima žrtvama nasilja i s učenicima koji pokazuju neke od oblika nasilničkog ponašanja prema Programu aktivnosti za sprječavanje nasilja koje je donijela Vlada R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ključivanje učenika u društveno koristan rad i ostale aktivnosti koje potiču pozitivne vrijednost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zrada plakata i grafita koji slikom predočavaju školu s nultom tolerancijom na nasilj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poznavanje učenika putem letka o problemu nasilja u školi (stručna suradnica defektologinja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Izložba sportskih odličja učenik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Izbor tema vezanih za prevenciju nasilja za satove razrednog odjela za razrednu nastavu: </w:t>
      </w:r>
    </w:p>
    <w:p>
      <w:pPr>
        <w:pStyle w:val="Normal"/>
        <w:ind w:left="66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Potrebe i želje</w:t>
      </w: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i/>
        </w:rPr>
        <w:t xml:space="preserve">Stereotipi i predrasude </w:t>
      </w:r>
      <w:r>
        <w:rPr>
          <w:b/>
          <w:i/>
        </w:rPr>
        <w:t>3.</w:t>
      </w:r>
      <w:r>
        <w:rPr>
          <w:i/>
        </w:rPr>
        <w:t xml:space="preserve"> Ne možemo jedni bez drugih</w:t>
      </w:r>
    </w:p>
    <w:p>
      <w:pPr>
        <w:pStyle w:val="Normal"/>
        <w:ind w:left="66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 xml:space="preserve">Što nas vuče ka nasilju? </w:t>
      </w:r>
      <w:r>
        <w:rPr>
          <w:b/>
          <w:i/>
        </w:rPr>
        <w:t>5.</w:t>
      </w:r>
      <w:r>
        <w:rPr>
          <w:i/>
        </w:rPr>
        <w:t xml:space="preserve"> Tko sam ja? </w:t>
      </w:r>
      <w:r>
        <w:rPr>
          <w:b/>
          <w:i/>
        </w:rPr>
        <w:t>6.</w:t>
      </w:r>
      <w:r>
        <w:rPr>
          <w:i/>
        </w:rPr>
        <w:t xml:space="preserve"> Djeca svijeta</w:t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/>
      </w:pPr>
      <w:r>
        <w:rPr/>
        <w:t xml:space="preserve">Izbor tema vezanih za prevenciju nasilja za satove razrednog odjela za predmetnu nastavu: </w:t>
      </w:r>
    </w:p>
    <w:p>
      <w:pPr>
        <w:pStyle w:val="Normal"/>
        <w:ind w:left="660" w:hanging="0"/>
        <w:jc w:val="both"/>
        <w:rPr/>
      </w:pPr>
      <w:r>
        <w:rPr>
          <w:b/>
          <w:i/>
        </w:rPr>
        <w:t>1.</w:t>
      </w:r>
      <w:r>
        <w:rPr>
          <w:i/>
        </w:rPr>
        <w:t xml:space="preserve"> Piramida života </w:t>
      </w:r>
      <w:r>
        <w:rPr>
          <w:b/>
          <w:i/>
        </w:rPr>
        <w:t>2.</w:t>
      </w:r>
      <w:r>
        <w:rPr>
          <w:i/>
        </w:rPr>
        <w:t xml:space="preserve"> Moj idol </w:t>
      </w:r>
      <w:r>
        <w:rPr>
          <w:b/>
          <w:i/>
        </w:rPr>
        <w:t>3.</w:t>
      </w:r>
      <w:r>
        <w:rPr>
          <w:i/>
        </w:rPr>
        <w:t xml:space="preserve"> Prepoznajmo pozitivne osobine drugih </w:t>
      </w:r>
      <w:r>
        <w:rPr>
          <w:b/>
          <w:i/>
        </w:rPr>
        <w:t>4.</w:t>
      </w:r>
      <w:r>
        <w:rPr>
          <w:i/>
        </w:rPr>
        <w:t xml:space="preserve"> Oporavak od nasilja </w:t>
      </w:r>
      <w:r>
        <w:rPr>
          <w:b/>
          <w:i/>
        </w:rPr>
        <w:t>4.</w:t>
      </w:r>
      <w:r>
        <w:rPr>
          <w:i/>
        </w:rPr>
        <w:t xml:space="preserve"> Pregovori u obitelji  </w:t>
      </w:r>
      <w:r>
        <w:rPr>
          <w:b/>
        </w:rPr>
        <w:t>5.</w:t>
      </w:r>
      <w:r>
        <w:rPr>
          <w:i/>
        </w:rPr>
        <w:t xml:space="preserve"> Pet koraka do izlaza iz sukoba </w:t>
      </w:r>
      <w:r>
        <w:rPr>
          <w:b/>
          <w:i/>
        </w:rPr>
        <w:t>6.</w:t>
      </w:r>
      <w:r>
        <w:rPr>
          <w:i/>
        </w:rPr>
        <w:t xml:space="preserve"> Važnost komunikacije </w:t>
      </w:r>
      <w:r>
        <w:rPr>
          <w:b/>
          <w:i/>
        </w:rPr>
        <w:t>7.</w:t>
      </w:r>
      <w:r>
        <w:rPr>
          <w:i/>
        </w:rPr>
        <w:t xml:space="preserve"> Suočavanje sa sukobom </w:t>
      </w:r>
      <w:r>
        <w:rPr>
          <w:b/>
          <w:i/>
        </w:rPr>
        <w:t>8.</w:t>
      </w:r>
      <w:r>
        <w:rPr>
          <w:i/>
        </w:rPr>
        <w:t xml:space="preserve"> Kako reći ne   </w:t>
      </w:r>
      <w:r>
        <w:rPr>
          <w:b/>
          <w:i/>
        </w:rPr>
        <w:t>9.</w:t>
      </w:r>
      <w:r>
        <w:rPr>
          <w:i/>
        </w:rPr>
        <w:t xml:space="preserve"> Nasilje na društvenim mrežama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daci radionic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vještavanje problema nasilja među učenicima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upljanje osnovnih informacija i stjecanje znanja o vrstama, pojavnosti i učestalosti nasilja te oblicima pomoći koji se nude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aknuti djecu da  razmišljaju o vršnjačkom nasilju, da ga ne doživljavaju kao normalnu i  bezopasnu pojavu, da počnu primjećivati u svojoj okolini moguće žrtve  vršnjačkog nasilja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jecanje osnovnih socijalnih vještina za snalaženje u nasilnim situacijama i rješavanje istih 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govornost za vlastite postupke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jeće rješavanja konflikta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erancija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atija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štivanje pravila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rištenje pozitivnih socijalnih strategija 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ind w:left="8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 s roditeljima</w:t>
      </w:r>
    </w:p>
    <w:p>
      <w:pPr>
        <w:pStyle w:val="Normal"/>
        <w:ind w:left="8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firmacija pozitivnog roditeljstva - predavanja, tribine i /ili radionice za roditelje s temama prevencije vršnjačkog nasilja u suradnji sa vanjskim suradnikom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dividualni razgovori s roditeljima posvećeni uspješnijem rješavanju osobnih problema svakog učeni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poznavanje roditelja s osnovnim uzrocima i oblicima nasilničkog ponašanja kod djec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ticanje roditelja na suradnju sa Zavodom za zapošljavanje vezano za buduće zanimanje učeni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edavanje stručnih suradnika s temama nasilničkog ponašanja učenika</w:t>
      </w:r>
    </w:p>
    <w:p>
      <w:pPr>
        <w:pStyle w:val="Normal"/>
        <w:ind w:left="660" w:hanging="0"/>
        <w:jc w:val="both"/>
        <w:rPr/>
      </w:pPr>
      <w:r>
        <w:rPr/>
        <w:t>( žrtva,nasilnik,promatrač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otiviranje i upućivanje roditelja da potraže stručnu pomoć od pedagoga škole i voditelja/ice Povjerenstva za sprječavanje nasilja u škol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pućivanje roditelja učenika nasilnika i učenika žrtve u savjetovalište Obiteljskog centra i savjetovalište za psihološku pomoć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avjetovanje roditelja putem  letka o sprječavanju nasilja u školi, napravljenog od strane stručne  suradnice defektolog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avjetovanje roditelja putem letka o nasilju na društvenim mrežama, napravljenog od strane  učitelja informatike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 na sebi</w:t>
      </w:r>
    </w:p>
    <w:p>
      <w:pPr>
        <w:pStyle w:val="Normal"/>
        <w:ind w:left="8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smišljeno raditi na podizanju kvalitete rada u nastavnom procesu i u komunikaciji s učenicim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udjelovanje na stručnim skupovima ŠPP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ermanentno individualno usavršavanje putem stručne literatur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svještavanje svojih emocionalnih problema kako bi što bolji primjer dali učenicima</w:t>
      </w:r>
    </w:p>
    <w:p>
      <w:pPr>
        <w:pStyle w:val="Normal"/>
        <w:numPr>
          <w:ilvl w:val="0"/>
          <w:numId w:val="21"/>
        </w:numPr>
        <w:rPr/>
      </w:pPr>
      <w:r>
        <w:rPr/>
        <w:t>Superviz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koli i pravila kojima se preveniraju rizična ponašanja učenika, prihvaćeni i preporučeni od strane Županijskog stručnog vijeća  voditelja preventivnih programa u osnovnim školama a sastavni su dio ŠPP-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LA POSTUPANJA U SLUČAJU VRŠNJAČKOG SUKOBA I NASILJA TE PONAŠANJA KOJA UGROŽAVAJU SIGURNOST ( mr. Zdenka Brebr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LA POSTUPANJA U SLUČAJU OZLIJEDE NA NASTAVNOM SATU I U ŠKOLSKOM PROSTORU U VRIJEME KAD SMO ODGOVORNI ZA UČENIKA</w:t>
      </w:r>
    </w:p>
    <w:p>
      <w:pPr>
        <w:pStyle w:val="Normal"/>
        <w:rPr>
          <w:b/>
          <w:b/>
        </w:rPr>
      </w:pPr>
      <w:r>
        <w:rPr>
          <w:b/>
        </w:rPr>
        <w:t>( mr. Zdenka Brebr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OL O  IZRICANJU PEDAGOŠKIH MJERA </w:t>
      </w:r>
    </w:p>
    <w:p>
      <w:pPr>
        <w:pStyle w:val="Normal"/>
        <w:rPr>
          <w:b/>
          <w:b/>
        </w:rPr>
      </w:pPr>
      <w:r>
        <w:rPr>
          <w:b/>
        </w:rPr>
        <w:t>( Županijsko stručno vijeće voditelja školskog preventivnog programa u osnovnim školama Bjelovarsko bilogorske županije)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RAVILA POSTUPANJA KOD UČENIČKIH IZOSTANAKA ( mr. Zdenka Brebrić)</w:t>
      </w:r>
    </w:p>
    <w:p>
      <w:pPr>
        <w:pStyle w:val="Normal"/>
        <w:spacing w:before="280" w:after="280"/>
        <w:rPr/>
      </w:pPr>
      <w:r>
        <w:rPr/>
        <w:t>Projekti i aktivnosti koji potiču učeničku socijalizaciju i proaktivna ponašanja a provode se tijekom cijele školske godin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ojekt usustavljivanja školske i razredne discipline- pedagog Goran Marinić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ojekt socijalna slika učenika u razrednom odjelu ( svi razredni odjeli OŠ Čazma)- razrednic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Grupni rad sa učenicima sa teškoćama u razvoju - Gordana Jančić</w:t>
      </w:r>
    </w:p>
    <w:p>
      <w:pPr>
        <w:pStyle w:val="Normal"/>
        <w:numPr>
          <w:ilvl w:val="0"/>
          <w:numId w:val="7"/>
        </w:numPr>
        <w:autoSpaceDE w:val="false"/>
        <w:rPr>
          <w:rFonts w:eastAsia="Arial,Bold;Arial Unicode MS"/>
          <w:bCs/>
          <w:color w:val="000000"/>
        </w:rPr>
      </w:pPr>
      <w:r>
        <w:rPr>
          <w:rFonts w:eastAsia="Arial,Bold;Arial Unicode MS"/>
          <w:bCs/>
          <w:color w:val="000000"/>
        </w:rPr>
        <w:t>Sudjelovanje u terenskoj i izvanučioničkoj nastavi</w:t>
      </w:r>
    </w:p>
    <w:p>
      <w:pPr>
        <w:pStyle w:val="Normal"/>
        <w:autoSpaceDE w:val="false"/>
        <w:rPr>
          <w:rFonts w:eastAsia="Arial,Bold;Arial Unicode MS"/>
          <w:color w:val="000000"/>
        </w:rPr>
      </w:pPr>
      <w:r>
        <w:rPr>
          <w:rFonts w:eastAsia="Arial,Bold;Arial Unicode MS"/>
          <w:bCs/>
          <w:color w:val="000000"/>
        </w:rPr>
        <w:t>Sadržaj, vremenik, nositelji, način realizacije, način vrednovanja i troškovnik</w:t>
      </w:r>
      <w:r>
        <w:rPr>
          <w:rFonts w:eastAsia="Arial,Bold;Arial Unicode MS"/>
          <w:color w:val="000000"/>
        </w:rPr>
        <w:t xml:space="preserve">: prema  školskom kurikulumu. </w:t>
      </w:r>
    </w:p>
    <w:p>
      <w:pPr>
        <w:pStyle w:val="Normal"/>
        <w:numPr>
          <w:ilvl w:val="0"/>
          <w:numId w:val="7"/>
        </w:numPr>
        <w:rPr/>
      </w:pPr>
      <w:r>
        <w:rPr/>
        <w:t>Sudjelovanje učenika u izvannastavnim i izvanškolskim aktivnostima</w:t>
      </w:r>
    </w:p>
    <w:p>
      <w:pPr>
        <w:pStyle w:val="Normal"/>
        <w:autoSpaceDE w:val="false"/>
        <w:rPr/>
      </w:pPr>
      <w:r>
        <w:rPr>
          <w:rFonts w:eastAsia="Arial,Bold;Arial Unicode MS"/>
          <w:bCs/>
          <w:color w:val="000000"/>
        </w:rPr>
        <w:t xml:space="preserve">Učenici se potiču na uključivanje u izvannastavne aktivnosti prema interesu, sklonostima i sposobnostima. Istodobno ih se (i njihove roditelje) potiče na uključivanje u izvanškolske aktivnosti kao mogućeg kvalitetnog i nerizičnog provođenja slobodnog vremena kao alternative za njihovo skretanje prema društvu u kojem se nude mogućnosti za neprihvatljivo ponašanje. Sve te aktivnosti pružaju djeci mogućnost zadovoljavanja potreba, </w:t>
      </w:r>
      <w:r>
        <w:rPr/>
        <w:t>samopotvrđivanja u raznim područjima, potiču se zdravi odnosi među članovima grupe, osjećaj pripadnosti i ispunjenosti.</w:t>
      </w:r>
    </w:p>
    <w:p>
      <w:pPr>
        <w:pStyle w:val="Normal"/>
        <w:numPr>
          <w:ilvl w:val="0"/>
          <w:numId w:val="7"/>
        </w:numPr>
        <w:autoSpaceDE w:val="false"/>
        <w:rPr>
          <w:rFonts w:eastAsia="Arial,Bold;Arial Unicode MS"/>
          <w:bCs/>
          <w:color w:val="000000"/>
        </w:rPr>
      </w:pPr>
      <w:r>
        <w:rPr>
          <w:rFonts w:eastAsia="Arial,Bold;Arial Unicode MS"/>
          <w:bCs/>
          <w:color w:val="000000"/>
        </w:rPr>
        <w:t>Satovi razrednog odjela</w:t>
      </w:r>
    </w:p>
    <w:p>
      <w:pPr>
        <w:pStyle w:val="Normal"/>
        <w:autoSpaceDE w:val="false"/>
        <w:rPr/>
      </w:pPr>
      <w:r>
        <w:rPr>
          <w:rFonts w:eastAsia="Arial,Bold;Arial Unicode MS"/>
          <w:bCs/>
          <w:color w:val="000000"/>
        </w:rPr>
        <w:t>Plan rada razrednog odjela izrađuje razrednik u suradnji sa stručnim suradnicama.</w:t>
      </w:r>
      <w:r>
        <w:rPr>
          <w:rFonts w:eastAsia="Arial,Bold;Arial Unicode MS"/>
          <w:b/>
          <w:bCs/>
          <w:color w:val="000000"/>
        </w:rPr>
        <w:t xml:space="preserve"> </w:t>
      </w:r>
      <w:r>
        <w:rPr>
          <w:rFonts w:eastAsia="Arial,Bold;Arial Unicode MS"/>
          <w:color w:val="000000"/>
        </w:rPr>
        <w:t>Posebna pažnja posvećuje se učenju mladih vještini prihvatljivog samopotvrđivanja, komunikacije, rješavanja problema, kriznih situacija, njegovanja samopoštovanja, odupiranja negativnim utjecajima vršnjaka i medija, donošenju odgovornih odluka.</w:t>
      </w:r>
    </w:p>
    <w:p>
      <w:pPr>
        <w:pStyle w:val="Normal"/>
        <w:autoSpaceDE w:val="false"/>
        <w:rPr>
          <w:rFonts w:eastAsia="Arial,Bold;Arial Unicode MS"/>
          <w:color w:val="000000"/>
        </w:rPr>
      </w:pPr>
      <w:r>
        <w:rPr>
          <w:rFonts w:eastAsia="Arial,Bold;Arial Unicode MS"/>
          <w:color w:val="000000"/>
        </w:rPr>
        <w:t>Neki od sadržaja su: Razumijevanje potreba, Prihvaćanje, Odrastanje, sazrijevanje i humani odnosi među spolovima, Prevencija ponašanja koja dovode do ovisnosti, Kako se oduprijeti lošim nagovorima, Umijeće komuniciranja, Razrješavanje sukoba, Djeca i mediji, Kako učiti, Kako se nositi sa stresom,  i dr.</w:t>
      </w:r>
    </w:p>
    <w:p>
      <w:pPr>
        <w:pStyle w:val="Normal"/>
        <w:ind w:firstLine="426"/>
        <w:rPr/>
      </w:pPr>
      <w:r>
        <w:rPr/>
        <w:t xml:space="preserve">7.Pomoć asistentica u nastavi učenicima koji imaju poteškoća sa savladavanjem gradiva i savladavanjem barijera. </w:t>
      </w:r>
    </w:p>
    <w:p>
      <w:pPr>
        <w:pStyle w:val="Normal"/>
        <w:ind w:left="426" w:hanging="0"/>
        <w:rPr/>
      </w:pPr>
      <w:r>
        <w:rPr/>
        <w:t>8.Okruženje u školi</w:t>
      </w:r>
    </w:p>
    <w:p>
      <w:pPr>
        <w:pStyle w:val="Normal"/>
        <w:rPr/>
      </w:pPr>
      <w:r>
        <w:rPr/>
        <w:t>U matičnoj školi nalazi se video nadzor u hodnicima. U prijepodnevnoj smjeni(učenici od 5. do 8. razreda)  učionice  su zaključane tako da su svi učenici na odmoru u hodniku, školskoj kuhinji, a učitelji su dežurni na školskim hodnicima i u kuhinji.</w:t>
      </w:r>
    </w:p>
    <w:p>
      <w:pPr>
        <w:pStyle w:val="Normal"/>
        <w:rPr/>
      </w:pPr>
      <w:r>
        <w:rPr/>
        <w:t>U poslijepodnevnoj smjeni(učenici od 1. do 4. razreda) veliki odmor provode u školskoj kuhinji, hodnicima, razredima i travnjaku pokraj škole gdje ih nadziru dežurne učiteljice.</w:t>
      </w:r>
    </w:p>
    <w:p>
      <w:pPr>
        <w:pStyle w:val="Normal"/>
        <w:rPr/>
      </w:pPr>
      <w:r>
        <w:rPr/>
        <w:t xml:space="preserve">Stručno-razvojna služba u odgojno-obrazovni proces integrira i sudjelovanje vanjskih suradnika, djelatnika Zavoda za javno zdravstvo (Služba za školsku medicinu, Centar za mentalno zdravlje i prevenciju ovisnosti, </w:t>
      </w:r>
      <w:r>
        <w:rPr>
          <w:lang w:val="pl-PL"/>
        </w:rPr>
        <w:t>Odjel za zdravstveni odgoj i prosvjećivanje), Centra za socijalnu skrb Čazma, Policijske postaje Čazma, Obiteljskog centra Bjelovarsko-bilogorske županije,  Gradskog poglavarstva, Zavoda za zapošljavanje i dr.</w:t>
      </w:r>
    </w:p>
    <w:p>
      <w:pPr>
        <w:pStyle w:val="Normal"/>
        <w:rPr/>
      </w:pPr>
      <w:r>
        <w:rPr/>
        <w:t xml:space="preserve">Škola redovito surađuje s kontakt policajcem Danijelom Mađerićem koji redovito obilazi prostor oko škole i na poziv dolazi u škol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I PREVENCIJE OVISNOSTI, AIDS-a I SPOLNO PRENOSIVIH BOLE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vencija AIDS-a i spolno prenosivih bol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ilj programa </w:t>
      </w:r>
      <w:r>
        <w:rPr>
          <w:bCs/>
        </w:rPr>
        <w:t xml:space="preserve">je </w:t>
      </w:r>
      <w:r>
        <w:rPr/>
        <w:t>humaniziranje školskog ozračja kroz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Poticanje učeničkih kreativnosti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Uvođenje novih školskih oblika rada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Promicanje učenikove uloge u civilnom društvu</w:t>
      </w:r>
    </w:p>
    <w:p>
      <w:pPr>
        <w:pStyle w:val="Normal"/>
        <w:spacing w:before="280" w:after="280"/>
        <w:rPr/>
      </w:pPr>
      <w:r>
        <w:rPr/>
        <w:t>Zadatak i namjena programa je  upoznavanje učenika s prisutnošću AIDS-a u užoj i široj socijalnoj sredini; sprječavanje širenja bolesti pravodobnim educiranjem i  informiranjem učenika o posljedicama bolesti; osvještavanje o AIDS-u kroz razvijanje socijalnih vještina</w:t>
      </w:r>
    </w:p>
    <w:p>
      <w:pPr>
        <w:pStyle w:val="Normal"/>
        <w:spacing w:before="280" w:after="280"/>
        <w:rPr/>
      </w:pPr>
      <w:r>
        <w:rPr>
          <w:bCs/>
        </w:rPr>
        <w:t xml:space="preserve">Nositelji su </w:t>
      </w:r>
      <w:r>
        <w:rPr/>
        <w:t>učenici sedmog i osmog razreda- nastavnice biologije Tamara Brozović Jurišić i Ivana Moguš, stručni suradnici Goran Marinić i Gordana Jančić</w:t>
      </w:r>
    </w:p>
    <w:p>
      <w:pPr>
        <w:pStyle w:val="Normal"/>
        <w:rPr>
          <w:u w:val="single"/>
        </w:rPr>
      </w:pPr>
      <w:r>
        <w:rPr>
          <w:u w:val="single"/>
        </w:rPr>
        <w:t>Aktivnosti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poklanjanje mašnica i bedževa učiteljima  i građanstvu s natpisom»STOP AIDS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izrada brošura -AID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organiziranje okruglih stolova i parlaonica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ispitivanje  stavova učenika prema seksualnom ponašanju djece i mladih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osmišljavanje izložbi za javnost 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radionice na temu prevencije ovisnosti- tijekom školske godine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edukacija učenika o zdravom i odgovornom načinu života, koje obrađuju teme puberteta, spolnog zdravlja, higijene, poremećaja hranjenja, kontracepcije. Nositelj programa je dr. Zrinka Puharić –Zavod za javno zdravstvo BBŽ </w:t>
      </w:r>
    </w:p>
    <w:p>
      <w:pPr>
        <w:pStyle w:val="Normal"/>
        <w:numPr>
          <w:ilvl w:val="0"/>
          <w:numId w:val="23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 xml:space="preserve">1.12.2017. – Dan borbe protiv AIDS-a,  s učenicima završnih razreda organizirat će se parlaonice  na temu </w:t>
      </w:r>
      <w:r>
        <w:rPr>
          <w:rStyle w:val="Emphasis"/>
        </w:rPr>
        <w:t>Mladi i reproduktivno zdravlje.</w:t>
      </w:r>
    </w:p>
    <w:p>
      <w:pPr>
        <w:pStyle w:val="Normal"/>
        <w:spacing w:before="280" w:after="28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</w:rPr>
        <w:t>Program edukacije o ovisnostima (pušenje, alkohol,droge, ovisnost o internetu, klađenje)</w:t>
      </w:r>
    </w:p>
    <w:p>
      <w:pPr>
        <w:pStyle w:val="Normal"/>
        <w:spacing w:before="280" w:after="280"/>
        <w:rPr/>
      </w:pPr>
      <w:r>
        <w:rPr/>
        <w:t xml:space="preserve">Glavni </w:t>
      </w:r>
      <w:r>
        <w:rPr>
          <w:b/>
        </w:rPr>
        <w:t>cilj programa</w:t>
      </w:r>
      <w:r>
        <w:rPr/>
        <w:t xml:space="preserve"> je razviti sustav vrijednosti među učenicima i roditeljima, prema kojem su pušenje, pijenje alkohola i konzumiranje  psihoaktivnih sredstava oblik neprihvatljivog ponašanja. </w:t>
      </w:r>
    </w:p>
    <w:p>
      <w:pPr>
        <w:pStyle w:val="Normal"/>
        <w:spacing w:before="280" w:after="280"/>
        <w:rPr/>
      </w:pPr>
      <w:r>
        <w:rPr/>
        <w:t>Osnovni je zadatak da organiziranim aktivnostima zajedno, učenici, roditelji i učitelji, djeluju na smanjivanju interesa mladih za uzimanje sredstava ovisnosti i pravovremeno otkrivanje konzumenata.</w:t>
      </w:r>
    </w:p>
    <w:p>
      <w:pPr>
        <w:pStyle w:val="Normal"/>
        <w:rPr/>
      </w:pPr>
      <w:r>
        <w:rPr>
          <w:rStyle w:val="Emphasis"/>
          <w:i w:val="false"/>
        </w:rPr>
        <w:t>Sastav školskog Povjerenstva za prevenciju ovisnosti čine:</w:t>
      </w:r>
      <w:r>
        <w:rPr/>
        <w:t xml:space="preserve"> stručni suradnik pedagog,  Nikolina Mikušić,  Ivana Moguš, Tanja Antunović,  Dragan Šantalab, djelatnici Policijske postaje Čazma, roditelj- Bojana Nikolić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stali zadaci program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edočavanje učenicima i roditeljima dio opasnosti koje donosi zloporaba opojnih droga i alkohola, kockanje i nekontrolirano korištenje interneta te koje aktivnosti poduzima policija i zakonodavstvo kako bi se učenike učinilo svjesnima protupravnosti čina i moguće opasnosti; formiranje pozitivnih uvjerenja i stavova u borbi protiv ovisnosti svih vrsta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poznavanje učenike s policijskim postupanjem prema osobama koje čine protuzakonitu radnju (pijenje alkoholnih pića, ponašanje pod utjecajem alkoholiziranosti, vandalizam, kockanje…) i ukazati na posljedice; inicirati pozitivna razmišljanja i stavove o zdravom načinu života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roz kvizove znanja i športske aktivnosti razvijanje kulture natjecanja gdje se uči pravilno podnositi pobjede i poraze; uključuju i edukativnu vrijednost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duciranje roditelja o problematici ovisnosti, kao i o policijskom postupanju u slučajevima izvršenja protuzakonite radnje, prvenstveno kada je počinitelj dijete ili maloljetnik kako bi se roditelji potaknuli na pozitivna razmišljanja i veću aktivnost u odgoju djeteta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edukacija roditelja i učenika o ovisnostima s ciljem unapređenja zdravlja mladih, usvajanja zdravih stilova življenja i smanjenja stigmatizacije oboljelih i ovisnih;</w:t>
      </w:r>
    </w:p>
    <w:p>
      <w:pPr>
        <w:pStyle w:val="Normal"/>
        <w:spacing w:before="280" w:after="280"/>
        <w:rPr/>
      </w:pPr>
      <w:r>
        <w:rPr/>
        <w:t>SPECIFIČNI   ZADACI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osposobiti učenike 8. razreda osnovne škole za aktivno sudjelovanje u realizaciji preventivnih programa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ispitati  stavove i navike  učenika 8. razreda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upoznati ih s utjecajem droga na organizam i posljedicama uzimanja ilegalnih droga (npr. na psihofizičko zdravlje) – projekcija ili izrada filma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upoznati učenike s institucijama kojima se mogu obratiti za informacije, savjete ili pomoć </w:t>
      </w:r>
    </w:p>
    <w:p>
      <w:pPr>
        <w:pStyle w:val="Normal"/>
        <w:spacing w:before="280" w:after="280"/>
        <w:rPr/>
      </w:pPr>
      <w:r>
        <w:rPr>
          <w:bCs/>
        </w:rPr>
        <w:t xml:space="preserve">Nositelji su svi </w:t>
      </w:r>
      <w:r>
        <w:rPr/>
        <w:t>učenici OŠ Čazma, stručni suradnici,učitelji/ice i roditelji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>OPĆE PREVENTIVNE MJERE ( aktivnosti) :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Edukativni rad s učenicima koje provode učitelji u svom neposrednom odgojno-obrazovnom radu  u cilju očuvanja i unapređivanja fizičkog i mentalnog zdravlja.</w:t>
      </w:r>
    </w:p>
    <w:p>
      <w:pPr>
        <w:pStyle w:val="Normal"/>
        <w:spacing w:before="280" w:after="280"/>
        <w:ind w:left="720" w:hanging="0"/>
        <w:rPr/>
      </w:pPr>
      <w:r>
        <w:rPr/>
        <w:t>OBLICI RADA: radionice na satovima razrednih odjela, individualni razgovori i sl.</w:t>
      </w:r>
    </w:p>
    <w:p>
      <w:pPr>
        <w:pStyle w:val="Normal"/>
        <w:spacing w:before="280" w:after="280"/>
        <w:ind w:left="720" w:hanging="0"/>
        <w:rPr/>
      </w:pPr>
      <w:r>
        <w:rPr/>
        <w:t>TEME (u suradnji s učenicima): opasnosti i štetnosti zlouporabe sredstava ovisnosti, formiranje odbojnog stava, kako pomoći onima koji konzumiraju sredstva ovisnosti, kako provoditi slobodno vrijeme, saznati uzroke i motive zlouporabe sredstava ovisnosti, rješavanje osobnih problema, kako razumjeti sebe i svoje potrebe, kako razumjeti ponašanja drugih,vještina komunikacije, upoznati učenike s institucijama kojima se mogu obratiti, opasnosti interneta, higijena i zdravlje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ODGOJNO-OBRAZOVNA SREDSTVA I POMAGALA: film, video, internet, demonstracija </w:t>
      </w:r>
    </w:p>
    <w:p>
      <w:pPr>
        <w:pStyle w:val="Normal"/>
        <w:spacing w:before="280" w:after="280"/>
        <w:ind w:left="720" w:hanging="0"/>
        <w:rPr/>
      </w:pPr>
      <w:r>
        <w:rPr/>
        <w:t>NOSITELJI AKTIVNOSTI: učitelji u suradnji s koordinatorom preventivnog programa ( stručnim suradnicama)</w:t>
      </w:r>
    </w:p>
    <w:p>
      <w:pPr>
        <w:pStyle w:val="Normal"/>
        <w:numPr>
          <w:ilvl w:val="0"/>
          <w:numId w:val="10"/>
        </w:numPr>
        <w:spacing w:before="0" w:after="280"/>
        <w:ind w:left="284" w:hanging="0"/>
        <w:rPr/>
      </w:pPr>
      <w:r>
        <w:rPr/>
        <w:t>Edukativni rad učitelja kroz nastavne predmete bio, priroda, informatika,, kem, tzk, kroz nastavne teme o tijelu, zdravlju, alkoholu, pušenju, drogama, lijekovima, dopingu, društvenim mrežama..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rganizirano korištenje slobodnog vremena i poticanje na rad u grupama slobodnih aktivnosti u cilju: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razvijanja i formiranja fizički i psihički zdravih i zadovoljnijih mladih ljudi sposobnih za učenje, usvršavanje i rad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svrsishodnog i organiziranog provođenja slobodnog vremena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/>
        <w:t>prevencije protiv svih oblika rizičnog ponašanja ili usvajanja nepoželjnih životnih navika i stavova</w:t>
      </w:r>
    </w:p>
    <w:p>
      <w:pPr>
        <w:pStyle w:val="Normal"/>
        <w:spacing w:before="280" w:after="280"/>
        <w:ind w:left="720" w:hanging="0"/>
        <w:rPr/>
      </w:pPr>
      <w:r>
        <w:rPr/>
        <w:t>OBLICI RADA: športske grupe i aktivnosti, aktivnosti iz područja kulture i umjetnosti,druge aktivnosti</w:t>
      </w:r>
    </w:p>
    <w:p>
      <w:pPr>
        <w:pStyle w:val="Normal"/>
        <w:spacing w:before="280" w:after="280"/>
        <w:ind w:left="720" w:hanging="0"/>
        <w:rPr/>
      </w:pPr>
      <w:r>
        <w:rPr/>
        <w:t>NOSITELJI AKTIVNOSTI – učitelji , vanjski suradnici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Suradnja učitelja, stručnih suradnika i roditelja u cilju stjecanja povjerenja i razvijanja takvih komunikacijih odnosa gdje će oni osjetiti da će svaka informacija o njegovu djetetu biti iskorišten za njihovo dobro, a ne protiv njih.</w:t>
      </w:r>
    </w:p>
    <w:p>
      <w:pPr>
        <w:pStyle w:val="Normal"/>
        <w:spacing w:before="280" w:after="280"/>
        <w:ind w:left="720" w:hanging="0"/>
        <w:rPr/>
      </w:pPr>
      <w:r>
        <w:rPr/>
        <w:t>OBLICI RADA: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individualni razgovori ( osobno, telefonom)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roditeljski sastanci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/>
        <w:t>stručna predavanja i tribine u školi</w:t>
      </w:r>
    </w:p>
    <w:p>
      <w:pPr>
        <w:pStyle w:val="Normal"/>
        <w:spacing w:before="280" w:after="280"/>
        <w:ind w:left="720" w:hanging="0"/>
        <w:rPr/>
      </w:pPr>
      <w:r>
        <w:rPr/>
        <w:t>MOGUĆI SADRŽAJI RADA I TEME: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oblici ponašanja roditelja su modeli ponašanja djece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važnost obitelji u prevenciji ovisničkih oblika ponašanja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važnost i poticanje očeva da se što više angažiraju u odgoju djece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kako dijete vidi sebe, kako roditelji vide sebe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ukazivati na važnost komunikacije unutar obitelji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/>
        <w:t>edukacija roditelja uz pomoć edukativnih i promotivnih pitanja na temu ovisnosti</w:t>
      </w:r>
    </w:p>
    <w:p>
      <w:pPr>
        <w:pStyle w:val="Normal"/>
        <w:spacing w:before="280" w:after="280"/>
        <w:ind w:left="720" w:hanging="0"/>
        <w:rPr/>
      </w:pPr>
      <w:r>
        <w:rPr/>
        <w:t>NOSITELJI AKTIVNOSTI: učitelji u suradnji s koordinatorom preventivnih aktivnosti, vanjski suradnici, ravnatelj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Stručno usavršavanje učitelja: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čitanje stručne literature i časopisa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savjetovanje, stručni seminari, ogledna predavanja i tribine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/>
        <w:t>suradnja - stručne pedagoške konzultacije</w:t>
      </w:r>
    </w:p>
    <w:p>
      <w:pPr>
        <w:pStyle w:val="Normal"/>
        <w:spacing w:before="280" w:after="280"/>
        <w:ind w:left="720" w:hanging="0"/>
        <w:rPr/>
      </w:pPr>
      <w:r>
        <w:rPr/>
        <w:t>ZADACI: obavezno razgovarati i diskutirati o problemima vezanim za uporabu sredstava ovisnosti, posebno s učenicima koji su skloni rizičnom ponašanju zbog nedostataka pažnje i brige, dogovor o suradnji s roditeljima, zdravstvenim djelatnicima i socijalnim službama.</w:t>
      </w:r>
    </w:p>
    <w:p>
      <w:pPr>
        <w:pStyle w:val="Normal"/>
        <w:spacing w:before="280" w:after="280"/>
        <w:ind w:left="720" w:hanging="0"/>
        <w:rPr/>
      </w:pPr>
      <w:r>
        <w:rPr/>
        <w:t>NOSITELJI AKTIVNOSTI: učitelji, stručni suradnici, ravnatelj, vanjski suradnici</w:t>
      </w:r>
    </w:p>
    <w:p>
      <w:pPr>
        <w:pStyle w:val="Normal"/>
        <w:numPr>
          <w:ilvl w:val="0"/>
          <w:numId w:val="9"/>
        </w:numPr>
        <w:spacing w:before="0" w:after="280"/>
        <w:ind w:left="1134" w:hanging="992"/>
        <w:rPr/>
      </w:pPr>
      <w:r>
        <w:rPr/>
        <w:t>INDIVIDUALNI RAD S UČENICIMA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/>
        <w:t>Stručni suradnik kao terapeut</w:t>
      </w:r>
    </w:p>
    <w:p>
      <w:pPr>
        <w:pStyle w:val="Normal"/>
        <w:numPr>
          <w:ilvl w:val="2"/>
          <w:numId w:val="33"/>
        </w:numPr>
        <w:spacing w:before="0" w:after="0"/>
        <w:rPr/>
      </w:pPr>
      <w:r>
        <w:rPr/>
        <w:t>razgovor i upoznavanje učenika (obiteljskih prilika, karakternih osobina, društva i sl.)</w:t>
      </w:r>
    </w:p>
    <w:p>
      <w:pPr>
        <w:pStyle w:val="Normal"/>
        <w:numPr>
          <w:ilvl w:val="2"/>
          <w:numId w:val="33"/>
        </w:numPr>
        <w:spacing w:before="0" w:after="0"/>
        <w:rPr/>
      </w:pPr>
      <w:r>
        <w:rPr/>
        <w:t>prepoznavanje afiniteta i interesa učenika</w:t>
      </w:r>
    </w:p>
    <w:p>
      <w:pPr>
        <w:pStyle w:val="Normal"/>
        <w:numPr>
          <w:ilvl w:val="2"/>
          <w:numId w:val="33"/>
        </w:numPr>
        <w:spacing w:before="0" w:after="0"/>
        <w:rPr/>
      </w:pPr>
      <w:r>
        <w:rPr/>
        <w:t>pružanje pomoći u rješavanju kriznih i konfliktnih situacija</w:t>
      </w:r>
    </w:p>
    <w:p>
      <w:pPr>
        <w:pStyle w:val="Normal"/>
        <w:numPr>
          <w:ilvl w:val="2"/>
          <w:numId w:val="33"/>
        </w:numPr>
        <w:spacing w:before="0" w:after="0"/>
        <w:rPr/>
      </w:pPr>
      <w:r>
        <w:rPr/>
        <w:t>stjecanje međusobnog povjerenja</w:t>
      </w:r>
    </w:p>
    <w:p>
      <w:pPr>
        <w:pStyle w:val="Normal"/>
        <w:numPr>
          <w:ilvl w:val="2"/>
          <w:numId w:val="33"/>
        </w:numPr>
        <w:spacing w:before="0" w:after="0"/>
        <w:rPr/>
      </w:pPr>
      <w:r>
        <w:rPr/>
        <w:t>pomoć u adaptaciji i socijalizaciji</w:t>
      </w:r>
    </w:p>
    <w:p>
      <w:pPr>
        <w:pStyle w:val="Normal"/>
        <w:numPr>
          <w:ilvl w:val="2"/>
          <w:numId w:val="33"/>
        </w:numPr>
        <w:spacing w:before="0" w:after="0"/>
        <w:rPr/>
      </w:pPr>
      <w:r>
        <w:rPr/>
        <w:t>razvijanje odgovornosti u rješavanju životnih problema i frustracija</w:t>
      </w:r>
    </w:p>
    <w:p>
      <w:pPr>
        <w:pStyle w:val="Normal"/>
        <w:numPr>
          <w:ilvl w:val="2"/>
          <w:numId w:val="33"/>
        </w:numPr>
        <w:spacing w:before="0" w:after="0"/>
        <w:rPr/>
      </w:pPr>
      <w:r>
        <w:rPr/>
        <w:t>poticanje na prihvatljivo samopotvrđivanje i traženje pozitivnih uzora</w:t>
      </w:r>
    </w:p>
    <w:p>
      <w:pPr>
        <w:pStyle w:val="Normal"/>
        <w:numPr>
          <w:ilvl w:val="2"/>
          <w:numId w:val="33"/>
        </w:numPr>
        <w:spacing w:before="0" w:after="280"/>
        <w:rPr/>
      </w:pPr>
      <w:r>
        <w:rPr/>
        <w:t>rano otkrivanje mladenačke depresije i neurotizma</w:t>
      </w:r>
    </w:p>
    <w:p>
      <w:pPr>
        <w:pStyle w:val="Normal"/>
        <w:numPr>
          <w:ilvl w:val="0"/>
          <w:numId w:val="9"/>
        </w:numPr>
        <w:spacing w:before="0" w:after="280"/>
        <w:ind w:left="1440" w:hanging="1298"/>
        <w:rPr/>
      </w:pPr>
      <w:r>
        <w:rPr/>
        <w:t>IDENTIFIKACIJA ONIH KOJI SU SKLONI RIZIČNOM PONAŠANJU:</w:t>
      </w:r>
    </w:p>
    <w:p>
      <w:pPr>
        <w:pStyle w:val="Normal"/>
        <w:spacing w:before="280" w:after="280"/>
        <w:rPr/>
      </w:pPr>
      <w:r>
        <w:rPr/>
        <w:t xml:space="preserve">Promjena u školi 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izostanci s nastave i učenja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slab školski uspjeh i neispunjavanje školskih obaveza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nezainteresiranost za školske obveze i aktivnosti u domu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hiperaktivnost - sklonost tučnjavi, uništavanju imovine i drugim oblicima agresivnog ponašanja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često povlačenje u sobe - pasivna i izolirana djeca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otpor svakom autoritetu - anarhičnost</w:t>
      </w:r>
    </w:p>
    <w:p>
      <w:pPr>
        <w:pStyle w:val="Normal"/>
        <w:numPr>
          <w:ilvl w:val="2"/>
          <w:numId w:val="36"/>
        </w:numPr>
        <w:spacing w:before="0" w:after="280"/>
        <w:rPr/>
      </w:pPr>
      <w:r>
        <w:rPr/>
        <w:t>sklonost identifikacije s kultom droge putem idola, muzike, odjeće, slogana natpisa i sl.</w:t>
      </w:r>
    </w:p>
    <w:p>
      <w:pPr>
        <w:pStyle w:val="Normal"/>
        <w:spacing w:before="280" w:after="280"/>
        <w:rPr/>
      </w:pPr>
      <w:r>
        <w:rPr/>
        <w:t>Promjena u ponašanju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sklonost lažima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nagle promjene raspoloženja - od agresije i euforije do apatije i depresije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nezainteresiranost za okolinu, gubitak volje za učenje i rad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prekid starih prijateljstava i uspostava novih kontakata s "čudnim" prijateljima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neobični telefonski razgovori</w:t>
      </w:r>
    </w:p>
    <w:p>
      <w:pPr>
        <w:pStyle w:val="Normal"/>
        <w:numPr>
          <w:ilvl w:val="2"/>
          <w:numId w:val="36"/>
        </w:numPr>
        <w:spacing w:before="0" w:after="280"/>
        <w:rPr/>
      </w:pPr>
      <w:r>
        <w:rPr/>
        <w:t>neplanski i nagli izlasci</w:t>
      </w:r>
    </w:p>
    <w:p>
      <w:pPr>
        <w:pStyle w:val="Normal"/>
        <w:spacing w:before="280" w:after="280"/>
        <w:rPr/>
      </w:pPr>
      <w:r>
        <w:rPr/>
        <w:t>Fizičke promjene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bljedilo i bolestan izgled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naglo mršavljenje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promjene na koži i očima (proširene zjenice, crvenilo, zamućen pogled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neurednost u odijevanju i održavanju higijene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>slabljenje otpornosti organizma (npr. hepatitis)</w:t>
      </w:r>
    </w:p>
    <w:p>
      <w:pPr>
        <w:pStyle w:val="Normal"/>
        <w:numPr>
          <w:ilvl w:val="2"/>
          <w:numId w:val="36"/>
        </w:numPr>
        <w:spacing w:before="0" w:after="0"/>
        <w:rPr/>
      </w:pPr>
      <w:r>
        <w:rPr/>
        <w:t xml:space="preserve">učeniku slabi briga za vlastiti fizički izgled </w:t>
      </w:r>
    </w:p>
    <w:p>
      <w:pPr>
        <w:pStyle w:val="Normal"/>
        <w:numPr>
          <w:ilvl w:val="2"/>
          <w:numId w:val="36"/>
        </w:numPr>
        <w:spacing w:before="0" w:after="280"/>
        <w:rPr/>
      </w:pPr>
      <w:r>
        <w:rPr/>
        <w:t>učenik gubi apeti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ECIFIČNE PREVENTIVNE MJERE (specifične aktivnosti)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 xml:space="preserve"> </w:t>
      </w:r>
      <w:r>
        <w:rPr/>
        <w:t>Djeca prijatelji u prometu- predavanje kontakt policajca i podjela slikovnica i brošura za sigurnije sudjelovanje u prometu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Roditeljski sastanci – upoznavanje roditelja s kućnim redom škole, protokolima koji se primjenjuju u školi, temama vezanim uz odrastanje, mentalno zdravlje djece, profesionalnu orijentaciju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Obilježiti Olimpijski dan noseći bijele majice, igre na otvorenom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Predavanja i radionice  s temom puberteta, higijene i zdravlja, predavanja dr. Zrinke Puharić, Zavod za javno zdravstvo BBŽ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MAH -1 –predavanje kontakt policajca PP Čazma za učenike 4. razreda i podjela knjižice „Moj podsjetnik“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PIA – Predavanje „Vandalizam i ovisnost o alkoholu i drogama s aspekta policijskog postupanja i zakonskih posljedica“ za učenike 6. razreda, podjela knjižice „Moj otisak“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MAH -2 – Predavanje za roditelje učenika 6. razreda „ Ovisnost s aspekta policijskog postupanja i zakonskih posljedica“ PP Čazma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Sajam mogućnosti – predstavljanje alternativnih mogućnosti – sportske Udruge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Predavanja i radionice na temu ovisnosti realizirat će se tijekom godine - pedagog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25.5. 2017.  – Svjetski dan sporta - izložba sportskih odličja učenika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Školski pano- informator za učenike o aktualnim temama preventivnog programa, temama vezanim uz učenje, odrastanje, izbor zanimanja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Diskretni zaštitni program – individualni i skupni rad s djecom rizičnog ponašanja i njihovim obiteljima – razrednici, stručni suradnici, vanjski suradnici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Projekt PREHRANA, predavanje Želimira Bertića, Odjel za zdravstveni odgoj i prosvjećivanje pri Zavodu za javno zdravstvo BBŽ- za učenike 5. i  6. razreda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 xml:space="preserve">1.12. Svjetski dan borbe protiv AIDS-a – radionice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Sociometrijska ispitivanja u razrednim odjelima – radi poticanja zdrave klime unutar razrednih odjela, otkrivanje djece rizičnog ponašanja i pravovremeno poduzimanje mjera zaštite i pomoći djetetu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Predavanja o elektroničkom nasilju – učitelji informatike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Radionice „Obojimo svijet šarenim bojama tolerancije“ – podići svijest o važnosti tolerancije i zajedništva u svakodnevnom životu - defektologinja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Tribina za roditelje učenika 7. i 8. razreda – Centar za prevenciju ovisnosti  i zaštitu mentalnog zdravlja u BBŽ – prof. Renata Hunjadi Brzović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spacing w:before="0" w:after="280"/>
        <w:ind w:left="1068" w:hanging="360"/>
        <w:rPr/>
      </w:pPr>
      <w:r>
        <w:rPr/>
        <w:t>stručna usavršavanja učitelja i stručnih suradnika kroz seminare, radionice i pred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REMENIK ŠKOLSKOG PREVENTIVNOG PROGRAMA ZA ŠKOLSKU GODINU 2015./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A ŠKOLA ČAZ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701"/>
        <w:gridCol w:w="1029"/>
        <w:gridCol w:w="1463"/>
        <w:gridCol w:w="1312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etno područ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e i aktivnosti za ostvarivanje ci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žni resur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zacijsk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udsk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do kojeg će se cilj ostvari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ežnost, odgovor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iranj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ljivi pokazatelji ostvarivanja cilja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ja vršnjačkog nasi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diti univerzalnu prevenciju sa svrhom učenja socijalno prihvatljivih oblika ponašanja, razumijevanje ljudskih potreba, prava i odgovornosti djece, poštivanje različito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a i radionice na satovima  razrednih odjela za učenike od 1. do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učenicima potreban radni materijal (papir, bojice, glinamol i sl.), projekto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panj 2017. god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e osobe s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jislav Klinac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Barišić Tomšić, Nikolina Mikuši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rea Babić,Tanja Antunov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,knjižničar defektologinja,razredni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zultati sociometrijskog ispitivanja  na početku  školske god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žanja razrednika i predmetnih učitelja o ponašanju učenika.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a prehr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knuti učenike na promišljanje o zdravim prehrambenim navik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nice za učenike razredne nastave i skrivene kalor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azre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učenicima potreban radni materijal (papir, bojice i sl.), projekto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 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Nikoli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na Moguš,prof. prirode i biologij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ti namirnice bogate skrivenim kalorija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pranje zuba po mode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ati učenicima pravilno pranje zubi i njegu usne šuplj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e za učenike 1. razreda (Daj „6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 zubi koje će osigurati županijski zavodi za javno zdravstv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čji stomatolog iz DZ Čazma, defektologinja u suradnji s učiteljima dogovara termine radionica. Učitelji  asistiraju tijekom radionice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a higijena usne šupljine.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pranje 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ati učenicima kako pravilno prati ruke i upoznati ih s opasnostima prljavih 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a za učenike 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un, topla voda i papirnati ručnici; let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 201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ojana Nikoli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pranje ruku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e vezane uz pubertet i higi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isati pravilno održavanje higijene  spolovi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asniti fiziološke promjene i pojave koje prate pubertet (rast i razvoj, sekundarna spolna obilježja, menarha, menstrualni ciklus,polucija, masturba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asniti postupke primjene higijenskih uložaka i tampona te važnost njihove redovite z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avanje za učenike 5.-tih razre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čionica namijenjena sistematskim pregledima, projektor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rasporedu liječnice školske medic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cal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s učenicima o važnosti održavanja osobne higijene tijel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ija učenika o zdravom i odgovornom načinu živ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er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no zdravl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j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mećaj hranj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cep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i na važnost pravilne prehrane, upoznati učenike s poremećajima prehrane, brizi o higijenskim navikama, potaknuti ih na promišljanje o zaštiti spolnog zdravlja (spolno prenosive bolesti, neželjena trudnoć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a i radonice za učenike 7. i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, letci, plaka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žujak 2017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Bojana Nikoli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upitnik o usvojenosti sadrža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ja konzumiranja sredstava ovis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vijestiti kod učenika svijest o štetnosti konzumiranja sredstava ovisnosti za pojedinca ali i njegove bližnj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i na pojavnost sredstava ovisnosti putem javnog informiranja od televizije, radija, tiskovina do interneta. Analizirati uzroke konzumiranja sredstava ovisnosti te okolnosti u kojima do njih dolazi, karakteristika ličnosti koje do njih vode, osobine ličnosti za „NE“ ponašanje te alternativu i pomo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niz od 3 radionice u 8. razredima aktualizirati problem i ukazati na alternativ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adionica: uvod u problem i istraživački 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adionica: rezultati istraživačkog rada i anali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adionica: alternativa i pozitivne osobine lič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pristup internetu za učenike koji ga nemaju. Materijali za rad (papir, olovke, laptop i projekto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na satu razrednika. Asistiranje razrednog učitel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zastopna tjedna tijekom godine – satovi razredni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i razrednik. Pedagog je odgovorna osoba dok razrednik asistira tijekom cijele provedbe programa ali i dijeli iste zadatke kao i učeni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nakon svake radionice putem unaprijed pripremljenih pitan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rava o problematici nakon posljednje radionice. Zapažanja razrednika o radu odgovorne osobe, angažmanu učenika, usvojenosti novih spoznaja i vlastitim iskustv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olimpijski 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i na važnost bavljenja sportom u životu mladog čov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tna natjecanja u razredima na nastavnim satima TZK-a, pano o važnosti kretanja i bavljenja sportom, likovni radovi djece na temu sp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-sportska dvorana, pano u holu škole, papiri i likovni prib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inka Birt, Luka Mikli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 o provedenim sportskim aktivnosti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ca prijatelji u prom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irati učenike prvih razreda o ponašanju pri sudjelovanju u promet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čiti učenike prvih razreda sigurnijem dolaženju u školu i odlaženju ku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djelatnika PP Čazma učenicima 1.-ih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učionica u kojima će se odvijati predavanje, djelatnik PP Čazma, prigodne slikovnice, signalni tokutić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opad  201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ici PP Čazma, učiteljice prvih razreda, ravnateljica i stručna služba škole su nadležni za provođenje predavan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ca poštuju prometna pravila  o ponašanju pješaka, nose signalne trokutiće prilikom dolaženja u školu i na povratku kući, prometno odgovorno ponaš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i koji se primjenjuju u šk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roditelje s načinom rada, pravilima i protokolima koji se primjenjuju u šk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iranje roditelja na roditeljskim sastancima o protokolima koji obvezuju školu na postupanja prema učenicima prilikom vršnjačkog nasilja, kršenju kućnog reda škole,nasilja u obitelji, zanemarivanju djetetovih potreba i s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e s projektorim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ava protokola na web stranici škol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inac 2016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govornost za cijeli postupak preuzimaju razrednici i  defektologinj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ktologinja pribavlja i dijeli protokole razrednic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 na roditeljskom sastanku informiraju roditelje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žavanje i poštivanje proced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rmacija pozitivnog roditelj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aživanje roditelja, poticanje suradničkog i korektnog  odnosa s učiteljima i stručnim surad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davanja i radionice za roditelje učenika od 1. do 4. raz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davanja i radionice za roditelje učenika od 5. do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e s projektorom, hamer papir, flomaste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anj 2017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, knjižničar i defektologinja su odgovorne osob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 roditelja postaje aktivan partner u ostvarenju  pojedinih programa rada ško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vijanje korektnog odnosa između  roditelja i djelatnika škol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nost na internetu, elektroničko nasi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utiti učenike na odgovarajuće oblike zaštite od elektroničkog nasilja , poučiti ih kulturi komunikacije na društvenim mrež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ije i predavanja učenicima od 5. do 8. razreda  na satu informatik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a za roditelje od 1.-4.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čke učionice s pristupom internet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ljača 2017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e osobe su učitelji informatike Agneza Anić i Dragan Šantala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će više koristiti društvene mreže za razmjenjivanje informacija i znanja. Roditelji će biti educirani o sigurnosti na internetu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u ako hoć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visnost s aspekta policijskog postupanja i zakonskih posljedic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iranje roditelja o ovisnostima i zakonskim odredbama i ovlastima policije kod prijave ovis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za roditelje učenika 6. razreda, podjela knjižice „Protiv droge zajedno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 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i kontakt policajac Željko Mađeri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i povratna informacija od roditel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u ako hoć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-1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kontakt policajca o zanimanju i ulozi policije, opasnosti upotrebe sredstava ovisnosti i zaštitno ponaš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učenike 4.-tih  razreda  s ulogom policije u zajed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kontakt policaj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ibanj 2017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policajac Željko Mađerić je odgovorna osoba, pedagog škole i učitelji nadležne osob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 će razviti afirmativan stav prema ulozi policajca u zajednici, u slučaju potrebe će znati kako i na koji način mogu zatražiti pomo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ja i alternativa u O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andalizam i ovisnost o alkoholu i drogama s aspekta policijskog postupanja i zakonskih posljedic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učenike 6.-tih razreda  s posljedicama kršenja zak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kontakt policaj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ibanj 2017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policajac Željko Mađerić je odgovorna osoba, pedagog škole i učitelji nadležne osob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iranje socijalno prihatljivih oblika ponašanja u međusobnim odnosima i situacijama koje pogoduju ponašanju čija je posljedica kršenje zakon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 z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ni program prevencije ovisnosti i zaštite okoliša za učenike 8. razre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irati o štetnosti konzumiranja alkohola i kaznenopravni aspekt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ija o zaštiti okoliš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e i pred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ujna 2016. do travnja 201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policajac Željko Mađerić je odgovorna osoba, pedagog škole i učitelji nadležne osob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i upitnici. Suradnja s učiteljem biologije; testovi usvojenost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iranje putem oglasnog pan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canje razvoja pozitivnih stavova prema zdravom, tolerantnom i kreativnom načinu živo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irati učenike o aktivnostima peventivnog programa i zdravstvenog odgoja  koje će se provoditi ili se provode na razini razrednih odjela ili cijele škole putem objave na pano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pano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anj 201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e osobe su knjižničar i nastavnica likovne kulture, a u radu će sudjelovati svi razrednici i delegirani učeni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metrijsko ispitiv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icati razvoj zdravog i poticajnog  razrednog okruženja, otkrivanje djece rizičnog ponašanja i pravovremeno poduzimanje odgovarajućih oblika pomoć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ometrijsko ispitivanje učenika od 1. do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rani upitnici, olovk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topad 2016.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e osobe su:pedagog, defektologinja, knjižničar i razredni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sociometrijskog ispitivanja, planiranje rada s učenicima rizičnog ponašanja ( škola, službe za zaštitu mentalnog zdravlj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ca s teškoć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učitelja, roditelja i stručnih sura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o vije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oz 201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ktologinja / AZO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nkovitije detektiranje djece s teškoća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anovi školskog povjerenstva za ŠPP: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itelj školskog preventivnog programa:</w:t>
      </w:r>
      <w:r>
        <w:rPr>
          <w:rFonts w:cs="Arial" w:ascii="Arial" w:hAnsi="Arial"/>
          <w:sz w:val="20"/>
          <w:szCs w:val="20"/>
        </w:rPr>
        <w:t xml:space="preserve"> Goran Marini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čitelji razredne nastav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jislav Klinac, Željka Jagodi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čitelji predmetne nasta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ra Brozović Jurišić, Nikolina Mikušić, Ivana Moguš, Tanja Antunović, Dragan Šanta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i surad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an Marinić, Gordana Jančić, Miljenko Kovač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tavnik Vijeća roditel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ojana Niko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Ž/Školski preventivni programi/                                                                                                                                                                       (2016./2017 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8.4. GRAĐANSKI ODGOJ I OBRAZOVAN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una Godišnjem planu i programu rada Osnovne škole Čazma i Školskom kurikul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dlukom o donošenju Programa međupredmetnih i interdisciplinarnih sadržaja Građanskog odgoja i obrazovanja za osnovne i srednje škole sačinjen je Plan integriranja Programa međupredmetnih i interdisciplinarnih sadržaja Građanskog odgoja i obrazovanja u postojeće predmete i izvanučioničke aktivnosti u I. – VIII. razredu osnovne škole. Dopuna Godišnjem planu i programu rada Osnovne škole Čazma i Školskom kurikulumu ide na usvajanje onim tijelima Škole kako propisuje za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aci u provedb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Voditelji školskih stručnih vijeća sazivaju sastanak na kojem članovi vijeća prenose informacije i iskustva s Županijskih stručnih vijeća svojega predmeta na kojem su dobili upute o implementaciji Plana integriranja GOO-a u postojeće predmete i izvanučioničke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U tablice predmetnih planova i programa unosi se izraz GOO uz jednu od 6 predloženih tematskih cjelina iz navedenog Plana  odnosno sadržaj koji se podudara s nastavnim jedinicama pojedinog predmeta. Tu će temu u određenoj nastavnoj jedinici nastavnik obraditi tako da učenici uoče i shvate kako ti nastavni sadržaji imaju i dimenziju GOO-a. </w:t>
      </w:r>
    </w:p>
    <w:p>
      <w:pPr>
        <w:pStyle w:val="Normal"/>
        <w:rPr/>
      </w:pPr>
      <w:r>
        <w:rPr/>
        <w:t>Ako se određena tema i neki sadržaj iz nje obradi u dva nastavna sata po jednom predmetu, onda ćemo u razrednoj nastavi dobiti 16  sati, a u predmetnoj nastavi i više od 20 sati koliko se Planom propisuje za međupredmetnu provedbu.</w:t>
      </w:r>
      <w:r>
        <w:rPr>
          <w:rFonts w:cs="Arial" w:ascii="Calibri" w:hAnsi="Calibri"/>
          <w:color w:val="000000"/>
          <w:kern w:val="2"/>
          <w:sz w:val="56"/>
          <w:szCs w:val="56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/>
        <w:t xml:space="preserve">Postojeće tablice predmetnih planova i programa mogu se proširiti ili sadržavati dodatak u kojem treba navesti </w:t>
      </w:r>
      <w:r>
        <w:rPr>
          <w:i/>
          <w:iCs/>
        </w:rPr>
        <w:t xml:space="preserve">(kako stoji u Planu integriranja Programa međupredmetnih i interdisciplinarnih sadržaja GOO-a) </w:t>
      </w:r>
      <w:r>
        <w:rPr/>
        <w:t xml:space="preserve">za </w:t>
      </w:r>
      <w:r>
        <w:rPr>
          <w:b/>
          <w:bCs/>
        </w:rPr>
        <w:t>deset nastavnih sati godišnje po  predmetu</w:t>
      </w:r>
      <w:r>
        <w:rPr/>
        <w:t xml:space="preserve"> : </w:t>
      </w:r>
    </w:p>
    <w:p>
      <w:pPr>
        <w:pStyle w:val="Normal"/>
        <w:rPr/>
      </w:pPr>
      <w:r>
        <w:rPr/>
        <w:t xml:space="preserve">1. obrazovne ishode, </w:t>
      </w:r>
    </w:p>
    <w:p>
      <w:pPr>
        <w:pStyle w:val="Normal"/>
        <w:rPr/>
      </w:pPr>
      <w:r>
        <w:rPr/>
        <w:t xml:space="preserve">2. tematsko područje s naslovom nastavne jedinice, </w:t>
      </w:r>
    </w:p>
    <w:p>
      <w:pPr>
        <w:pStyle w:val="Normal"/>
        <w:rPr/>
      </w:pPr>
      <w:r>
        <w:rPr/>
        <w:t xml:space="preserve">3. ključne pojmove </w:t>
      </w:r>
    </w:p>
    <w:p>
      <w:pPr>
        <w:pStyle w:val="Normal"/>
        <w:rPr/>
      </w:pPr>
      <w:r>
        <w:rPr/>
        <w:t>4. vrednovanje postignuća učenika    (</w:t>
      </w:r>
      <w:r>
        <w:rPr>
          <w:i/>
          <w:iCs/>
        </w:rPr>
        <w:t>koje već ima svaki nastavni predmet s  elementima ocjenji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jer Dodatka postojećem planu i programu određenog predm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13335</wp:posOffset>
            </wp:positionV>
            <wp:extent cx="4467225" cy="2722245"/>
            <wp:effectExtent l="0" t="0" r="0" b="0"/>
            <wp:wrapNone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rednovanje i samovrednovanje postignuća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rednovanje postignuća, uključujući ocjenjivanje, sastavni je dio nastave Građanskog odgoja i obrazovanja. Ostvaruje se na način da se s učenicima najprije rasprave obrazovni ishodi, a potom utvrde kriteriji vrednovanja. Usmene i pisane provjere znanja i vještina, kao i ostali oblici rada, ocjenjuju se sukladno elementima koje sadrži svaki predmet odnosno kriteriji ocjenjivanja, Pitanje (usmeno/pisano) odnosno </w:t>
      </w:r>
      <w:r>
        <w:rPr>
          <w:b/>
          <w:bCs/>
        </w:rPr>
        <w:t>ocjena bit će označena u bilješkama izrazom GOO.</w:t>
      </w:r>
      <w:r>
        <w:rPr/>
        <w:t xml:space="preserve"> Na taj se način učenicima niti nastavnicima ne povećava opseg dodatnog nastavnog sadržaja, nego se ti sadržaji produbljuju građanskom dimenzijo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đenje pedagoške dokumentacije u provedbi GOO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lan integriranja Programa međupredmetnih i interdisciplinarnih sadržaja Građanskog odgoja i obrazovanja u postojeće predmete i izvanučioničke aktivnosti u I. – VIII. razredu osnovne škole predviđa </w:t>
      </w:r>
      <w:r>
        <w:rPr>
          <w:b/>
          <w:bCs/>
        </w:rPr>
        <w:t>dokumentiranje u Godišnjem planu i programu rada Osnovne škole Čazma i Školskom kurikulumu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Ukupna realizacija GOO-a za svaki razredni odjel iznosi 35 sati godišnje. Od toga u razrednoj nastavi (I. – IV. razred) 15 sati se odnosi na planiranje i provedbu međupredmetnih i interdisciplinarnih sadržaja, 10 sati za provedbu na satu razrednika i 10 sati na izvanučioničke aktivnosti. U predmetnoj nastavi 20 sati se odnosi na planiranje i provedbu međupredmetnih i interdisciplinarnih sadržaja, 5 sati za planiranje i provedbu na satu razrednika i 10 sati na izvanučioničke aktivnosti.</w:t>
      </w:r>
    </w:p>
    <w:p>
      <w:pPr>
        <w:pStyle w:val="Normal"/>
        <w:numPr>
          <w:ilvl w:val="0"/>
          <w:numId w:val="22"/>
        </w:numPr>
        <w:rPr/>
      </w:pPr>
      <w:r>
        <w:rPr/>
        <w:t>U Planovima i programima razredne i predmetne nastave ( oznaka GOO )</w:t>
      </w:r>
    </w:p>
    <w:p>
      <w:pPr>
        <w:pStyle w:val="Normal"/>
        <w:numPr>
          <w:ilvl w:val="0"/>
          <w:numId w:val="22"/>
        </w:numPr>
        <w:rPr/>
      </w:pPr>
      <w:r>
        <w:rPr/>
        <w:t>U imeniku  u rubrici Bilješke ( oznaka GOO 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U Izvanučioničkim aktivnostima – dokumentiraju se sve aktivnosti koje sadrže  elemente GOO-a provedene izvan škole, odnosno učionice. Tu dokumentaciju vodi stručni suradnik u pedagoškoj dokumentaciji 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U Planu rada sata razrednika </w:t>
      </w:r>
    </w:p>
    <w:p>
      <w:pPr>
        <w:pStyle w:val="Normal"/>
        <w:numPr>
          <w:ilvl w:val="0"/>
          <w:numId w:val="22"/>
        </w:numPr>
        <w:rPr/>
      </w:pPr>
      <w:r>
        <w:rPr/>
        <w:t>U radu Vijeća učenika</w:t>
      </w:r>
    </w:p>
    <w:p>
      <w:pPr>
        <w:pStyle w:val="Normal"/>
        <w:numPr>
          <w:ilvl w:val="0"/>
          <w:numId w:val="22"/>
        </w:numPr>
        <w:rPr/>
      </w:pPr>
      <w:r>
        <w:rPr/>
        <w:t>Dokumentacija u Mapama osobnog razvoja – Učeničke mape koje učenik čuva u svojoj osobnoj dokumentaci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Kada se u Imenik upisuju bilješke o praćenju i vrednovanju postignuća, onda se dodaje izraz GOO za temu odnosno sadržaj koji je vidljiv u predmetnom planu i programu.</w:t>
      </w:r>
    </w:p>
    <w:p>
      <w:pPr>
        <w:pStyle w:val="Normal"/>
        <w:numPr>
          <w:ilvl w:val="0"/>
          <w:numId w:val="32"/>
        </w:numPr>
        <w:rPr/>
      </w:pPr>
      <w:r>
        <w:rPr/>
        <w:t>Sve izvanučioničke aktivnosti koje su prihvaćene Planom i Kurikulumom škole imaju oznaku GOO za sadržaje odnosno tematska područja iz Plana integriranja Programa međupredmetnih i interdisciplinarnih sadržaja Građanskog odgoja i obrazovanja u postojeće predmete i izvanučioničke aktivnosti u I., II., III. i IV. razredu srednje škole.</w:t>
      </w:r>
    </w:p>
    <w:p>
      <w:pPr>
        <w:pStyle w:val="Normal"/>
        <w:numPr>
          <w:ilvl w:val="0"/>
          <w:numId w:val="32"/>
        </w:numPr>
        <w:rPr/>
      </w:pPr>
      <w:r>
        <w:rPr/>
        <w:t>Razrednici u svojim Planovima rada razrednika dokumentiraju tematsko područje odnosno sadržaj koji su zajedno s učenicima obradili tako da imaju oznaku GOO-a, na primjer na izletu, posjetu izložbi, predavanju,…</w:t>
      </w:r>
    </w:p>
    <w:p>
      <w:pPr>
        <w:pStyle w:val="Normal"/>
        <w:numPr>
          <w:ilvl w:val="0"/>
          <w:numId w:val="32"/>
        </w:numPr>
        <w:rPr/>
      </w:pPr>
      <w:r>
        <w:rPr/>
        <w:t>Razrednik bi na roditeljskim sastancima trebao predočiti roditeljima osnovne ideje i načela GOO-a u školi</w:t>
      </w:r>
      <w:r>
        <w:rPr>
          <w:i/>
          <w:iCs/>
        </w:rPr>
        <w:t>.(informirati iz Dodatka Kurikulumu)</w:t>
      </w:r>
    </w:p>
    <w:p>
      <w:pPr>
        <w:pStyle w:val="Normal"/>
        <w:numPr>
          <w:ilvl w:val="0"/>
          <w:numId w:val="32"/>
        </w:numPr>
        <w:rPr/>
      </w:pPr>
      <w:r>
        <w:rPr/>
        <w:t>U Zapisniku rada Vijeća učenika trebaju biti vidljive demokratske procedure na temelju kojih su izabrani učenici u to vijeće, kako su donijeli određene odluke i pravila, usvojili komunikacijske vještine,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pe osobnog razvo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ve što učenik radi njegova je mapa! U Mapi osobnog razvoja učenik upisuje odnosno dokumentira što je tijekom godine radio u sklopu nastave GOO-a </w:t>
      </w:r>
      <w:r>
        <w:rPr>
          <w:i/>
          <w:iCs/>
        </w:rPr>
        <w:t xml:space="preserve">(osobna zapažanja, samoevaluacija, plan svojeg daljeg profesionalnog razvoja, unosi potvrde o svojim aktivnostima i postignućima – natjecanja, volontiranja, tečajevi, poduke, projekti,…)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adržaji odnosno forma u kojoj učenik dokumentira svoj rad može sadržavati kreativnu dimenziju – shematske prikaze, crteže, fotografije vlastitih uradaka prezentiranih na satu (npr. plakat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snovna ideja uvođenja Mape osobnog razvoja je praćenje rada i postignuća učenika u njegovom cjelokupnom školovanj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toji tradicija stručnih edukacija o izradi životopisa i pravilnog dokumentiranja. To je postao nužni uvjet pri zapošljavanju, tako da će se ovaj dio uloženog truda iz Plana provedbe GOO-a učenicima vratiti kao korisno iskustvo iz njegova školovanj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umentacijske mape učenika, razrednika, stručnih službi i Školskog stručnog vijeća mogu biti u elektroničkoj ili papirnatoj verziji. One su zapravo sastavni dio pedagoške dokumentacije, a u ovom slučaju sadržavaju oznake GOO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vanučioničke akti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stvaruju se suradnjom škole i lokalne zajednice. Učenici se uključuju prema njihovim interesima i mogućnostima škole. Obuhvaćaju sve aktivnosti predviđene školskim Planom i programom rada i Kurikulumom ško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o su npr. stručne ekskurzije, volonterski rad, obilježavanje tematskih dana, stručne edukacije, predmetna natjecanja, komunikacijske i govorničke vještine…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Škola izdaje adekvatnu Potvrdu svakom učeniku o sudjelovanju u onim aktivnostima koje su relevantne, a koju treba čuvati u svojoj osobnoj map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VII. Plan integriranja </w:t>
      </w:r>
      <w:r>
        <w:rPr>
          <w:b/>
          <w:bCs/>
          <w:i/>
          <w:iCs/>
        </w:rPr>
        <w:t xml:space="preserve">Programa međupredmetnih i interdisciplinarnih sadržaja Građanskog odgoja i obrazovanja </w:t>
      </w:r>
      <w:r>
        <w:rPr/>
        <w:t>u postojeće predmete i izvanučioničke aktivnosti u V., VI., VII. i VIII. razredu osnovne ško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Osnovna škola Čaz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Obvezna proved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Godišnji broj sat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, II., III. i IV. raz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Međupredmetno – </w:t>
            </w:r>
            <w:r>
              <w:rPr>
                <w:rFonts w:cs="Calibri" w:ascii="Calibri" w:hAnsi="Calibri"/>
              </w:rPr>
              <w:t xml:space="preserve">u sklopu svih predmeta: Hrvatski jezik, Likovna kultura, Glazbena kultura, strani jezici, Matematika, Priroda i društvo, Tjelesna i zdravstvena kultura, Vjeronauk, programi stručnih suradni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Navedeni broj sati ne znači povećanje broja sati, nego integriranje i koreliranje sadržaja s ciljem istodobnog razvijanja i predmetne i građanske kompetencij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Sat razrednika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i/>
                <w:iCs/>
              </w:rPr>
              <w:t xml:space="preserve">navedeni broj sati uključuje teme predviđene planom sata razrednika i Zakonom o odgoju i obrazovanju u osnovnoj i srednjoj školi </w:t>
            </w:r>
            <w:r>
              <w:rPr>
                <w:rFonts w:cs="Calibri" w:ascii="Calibri" w:hAnsi="Calibri"/>
              </w:rPr>
              <w:t xml:space="preserve">(NN, br. 87/08, 86/09, 92/10, 105/10, 90/11, 5/12, 16/12, 86/12, 126/12, 94/13) – izbori za predsjednika razreda i Vijeće učenika, donošenje razrednih pravila, komunikacijske vještine i razumijevanje razreda i škole kao zajednice učenika i nastavnika uređene na načelima poštovanja dostojanstva svake osobe i zajedničkog rada na dobrobit svi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Izvanučioničke aktivnosti – </w:t>
            </w:r>
            <w:r>
              <w:rPr>
                <w:rFonts w:cs="Calibri" w:ascii="Calibri" w:hAnsi="Calibri"/>
              </w:rPr>
              <w:t xml:space="preserve">ostvaruju se suradnjom škole i lokalne zajednice. U njih trebaju biti uključeni svi učenici prema njihovim interesima i mogućnostima škole. Oblici uključivanja mogu biti različiti: na razini cijele škole, pojedinog razreda ili skupine učenika. Obuhvaćaju </w:t>
            </w:r>
            <w:r>
              <w:rPr>
                <w:rFonts w:cs="Calibri" w:ascii="Calibri" w:hAnsi="Calibri"/>
                <w:i/>
                <w:iCs/>
              </w:rPr>
              <w:t xml:space="preserve">istraživačke aktivnosti </w:t>
            </w:r>
            <w:r>
              <w:rPr>
                <w:rFonts w:cs="Calibri" w:ascii="Calibri" w:hAnsi="Calibri"/>
              </w:rPr>
              <w:t xml:space="preserve">(npr. projekt građanin, zaštita potrošača), </w:t>
            </w:r>
            <w:r>
              <w:rPr>
                <w:rFonts w:cs="Calibri" w:ascii="Calibri" w:hAnsi="Calibri"/>
                <w:i/>
                <w:iCs/>
              </w:rPr>
              <w:t xml:space="preserve">volonterske aktivnosti </w:t>
            </w:r>
            <w:r>
              <w:rPr>
                <w:rFonts w:cs="Calibri" w:ascii="Calibri" w:hAnsi="Calibri"/>
              </w:rPr>
              <w:t xml:space="preserve">(npr. pomoć starijim mještanima, osobama s posebnim potrebama, djeci koja žive u siromaštvu), </w:t>
            </w:r>
            <w:r>
              <w:rPr>
                <w:rFonts w:cs="Calibri" w:ascii="Calibri" w:hAnsi="Calibri"/>
                <w:i/>
                <w:iCs/>
              </w:rPr>
              <w:t xml:space="preserve">organizacijske aktivnosti </w:t>
            </w:r>
            <w:r>
              <w:rPr>
                <w:rFonts w:cs="Calibri" w:ascii="Calibri" w:hAnsi="Calibri"/>
              </w:rPr>
              <w:t xml:space="preserve">(npr. obilježavanje posebnih tematskih dana), </w:t>
            </w:r>
            <w:r>
              <w:rPr>
                <w:rFonts w:cs="Calibri" w:ascii="Calibri" w:hAnsi="Calibri"/>
                <w:i/>
                <w:iCs/>
              </w:rPr>
              <w:t xml:space="preserve">proizvodno-inovativne aktivnosti </w:t>
            </w:r>
            <w:r>
              <w:rPr>
                <w:rFonts w:cs="Calibri" w:ascii="Calibri" w:hAnsi="Calibri"/>
              </w:rPr>
              <w:t xml:space="preserve">(npr. zaštita okoliša) i druge projekte i aktivnost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7"/>
      </w:tblGrid>
      <w:tr>
        <w:trPr>
          <w:trHeight w:val="247" w:hRule="atLeast"/>
        </w:trPr>
        <w:tc>
          <w:tcPr>
            <w:tcW w:w="364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VII. Plan integriranja </w:t>
      </w:r>
      <w:r>
        <w:rPr>
          <w:b/>
          <w:bCs/>
          <w:i/>
          <w:iCs/>
          <w:sz w:val="23"/>
          <w:szCs w:val="23"/>
        </w:rPr>
        <w:t xml:space="preserve">Programa međupredmetnih i interdisciplinarnih sadržaja Građanskog odgoja i obrazovanja </w:t>
      </w:r>
      <w:r>
        <w:rPr/>
        <w:t>u postojeće predmete i izvanučioničke aktivnosti u V., VI., VII. i VIII. razredu osnovne ško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Osnovna škola Čaz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Obvezna proved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Godišnji broj sat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novna škol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, VI., VII. i VIII. razre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Međupredmetno – </w:t>
            </w:r>
            <w:r>
              <w:rPr>
                <w:rFonts w:cs="Calibri" w:ascii="Calibri" w:hAnsi="Calibri"/>
              </w:rPr>
              <w:t xml:space="preserve">u sklopu svih predmeta: Hrvatski jezik, strani jezik, Matematika, Informatika, Tehnička kultura, Priroda, Biologija, Kemija, Fizika, Povijest, Geografija, Vjeronauk, Likovna kultura, Glazbena kultura, Tjelesna i zdravstvena kultura, programi stručnih suradnik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Navedeni broj sati ne znači povećanje broja sati, nego integriranje i koreliranje sadržaja s ciljem istodobnog razvijanja i predmetne i građanske kompetencije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Sat razrednika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i/>
                <w:iCs/>
              </w:rPr>
              <w:t xml:space="preserve">navedeni broj sati uključuje teme predviđene planom sata razrednika i Zakonom o odgoju i obrazovanju u osnovnoj i srednjoj školi </w:t>
            </w:r>
            <w:r>
              <w:rPr>
                <w:rFonts w:cs="Calibri" w:ascii="Calibri" w:hAnsi="Calibri"/>
              </w:rPr>
              <w:t xml:space="preserve">(NN, br. 87/08, 86/09, 92/10, 105/10, 90/11, 5/12, 16/12, 86/12, 126/12, 94/13) – izbori za predsjednika razreda i Vijeće učenika, donošenje razrednih pravila, komunikacijske vještine, razumijevanje razreda i škole kao zajednice učenika i nastavnika uređene na načelima poštovanja dostojanstva svake osobe i zajedničkog rada na dobrobit svih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Izvanučioničke aktivnosti </w:t>
            </w:r>
            <w:r>
              <w:rPr>
                <w:rFonts w:cs="Calibri" w:ascii="Calibri" w:hAnsi="Calibri"/>
              </w:rPr>
              <w:t xml:space="preserve">– ostvaruju se suradnjom škole i lokalne zajednice. U njih trebaju biti uključeni svi učenici prema njihovim interesima i mogućnostima škole. Oblici uključivanja mogu biti različiti: na razini cijele škole, pojedinog razreda ili skupine učenika. Obuhvaćaju </w:t>
            </w:r>
            <w:r>
              <w:rPr>
                <w:rFonts w:cs="Calibri" w:ascii="Calibri" w:hAnsi="Calibri"/>
                <w:i/>
                <w:iCs/>
              </w:rPr>
              <w:t xml:space="preserve">istraživačke aktivnosti </w:t>
            </w:r>
            <w:r>
              <w:rPr>
                <w:rFonts w:cs="Calibri" w:ascii="Calibri" w:hAnsi="Calibri"/>
              </w:rPr>
              <w:t xml:space="preserve">(npr. projekt građanin, zaštita potrošača), </w:t>
            </w:r>
            <w:r>
              <w:rPr>
                <w:rFonts w:cs="Calibri" w:ascii="Calibri" w:hAnsi="Calibri"/>
                <w:i/>
                <w:iCs/>
              </w:rPr>
              <w:t xml:space="preserve">volonterske aktivnosti </w:t>
            </w:r>
            <w:r>
              <w:rPr>
                <w:rFonts w:cs="Calibri" w:ascii="Calibri" w:hAnsi="Calibri"/>
              </w:rPr>
              <w:t xml:space="preserve">(npr. pomoć starijim mještanima, osobama s posebnim potrebama, djeci koja žive u siromaštvu), </w:t>
            </w:r>
            <w:r>
              <w:rPr>
                <w:rFonts w:cs="Calibri" w:ascii="Calibri" w:hAnsi="Calibri"/>
                <w:i/>
                <w:iCs/>
              </w:rPr>
              <w:t xml:space="preserve">organizacijske aktivnosti </w:t>
            </w:r>
            <w:r>
              <w:rPr>
                <w:rFonts w:cs="Calibri" w:ascii="Calibri" w:hAnsi="Calibri"/>
              </w:rPr>
              <w:t xml:space="preserve">(npr. obilježavanje posebnih tematskih dana), </w:t>
            </w:r>
            <w:r>
              <w:rPr>
                <w:rFonts w:cs="Calibri" w:ascii="Calibri" w:hAnsi="Calibri"/>
                <w:i/>
                <w:iCs/>
              </w:rPr>
              <w:t xml:space="preserve">proizvodno-inovativne aktivnosti </w:t>
            </w:r>
            <w:r>
              <w:rPr>
                <w:rFonts w:cs="Calibri" w:ascii="Calibri" w:hAnsi="Calibri"/>
              </w:rPr>
              <w:t xml:space="preserve">(npr. zaštita okoliša) i druge srodne projekte i aktivnost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PLAN NABAVE I OPREMAN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Izgradnja nove Područne škole Čazma II;</w:t>
      </w:r>
    </w:p>
    <w:p>
      <w:pPr>
        <w:pStyle w:val="Normal"/>
        <w:jc w:val="both"/>
        <w:rPr>
          <w:bCs/>
        </w:rPr>
      </w:pPr>
      <w:r>
        <w:rPr>
          <w:bCs/>
        </w:rPr>
        <w:t>- Rekonstrukcija krovišta, vanjske ovojnice i stolarije u matičnoj školi i dvorani;</w:t>
      </w:r>
    </w:p>
    <w:p>
      <w:pPr>
        <w:pStyle w:val="Normal"/>
        <w:jc w:val="both"/>
        <w:rPr>
          <w:bCs/>
        </w:rPr>
      </w:pPr>
      <w:r>
        <w:rPr>
          <w:bCs/>
        </w:rPr>
        <w:t>- Adaptacija školskih stanova u višenamjenski prostor;</w:t>
      </w:r>
    </w:p>
    <w:p>
      <w:pPr>
        <w:pStyle w:val="Normal"/>
        <w:jc w:val="both"/>
        <w:rPr>
          <w:bCs/>
        </w:rPr>
      </w:pPr>
      <w:r>
        <w:rPr>
          <w:bCs/>
        </w:rPr>
        <w:t>- Obnova školskog namještaja i podova 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Adaptacija školsko–športske dvorane: izmjena parketa, vanjske žbuke, popravak krovišta, obnova sanitarnog čvora, promjena elektroinstalacije, zamjena kalorifera, izmjena bravarije, krečenje; </w:t>
      </w:r>
    </w:p>
    <w:p>
      <w:pPr>
        <w:pStyle w:val="Normal"/>
        <w:jc w:val="both"/>
        <w:rPr/>
      </w:pPr>
      <w:r>
        <w:rPr>
          <w:bCs/>
        </w:rPr>
        <w:t>- PRO Vrtlinska: popravak krovišta, uvođenje centralnog grijanja , uređenje okoliša;</w:t>
      </w:r>
    </w:p>
    <w:p>
      <w:pPr>
        <w:pStyle w:val="Normal"/>
        <w:jc w:val="both"/>
        <w:rPr/>
      </w:pPr>
      <w:r>
        <w:rPr>
          <w:bCs/>
        </w:rPr>
        <w:t>- PRO Dapci: uređenje blagavaonice, preuređenje školskog stana u vježbaonicu za tjelesni;</w:t>
      </w:r>
    </w:p>
    <w:p>
      <w:pPr>
        <w:pStyle w:val="Normal"/>
        <w:jc w:val="both"/>
        <w:rPr>
          <w:bCs/>
        </w:rPr>
      </w:pPr>
      <w:r>
        <w:rPr>
          <w:bCs/>
        </w:rPr>
        <w:t>- PRO Miklouš: Sanacija krovišta, obnova stolarije i školskog namještaja;</w:t>
      </w:r>
    </w:p>
    <w:p>
      <w:pPr>
        <w:pStyle w:val="Normal"/>
        <w:jc w:val="both"/>
        <w:rPr>
          <w:bCs/>
        </w:rPr>
      </w:pPr>
      <w:r>
        <w:rPr>
          <w:bCs/>
        </w:rPr>
        <w:t>- PRO Draganec: obnova  školske zgrad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rFonts w:cs="Calibri" w:ascii="Calibri" w:hAnsi="Calibri"/>
          <w:b/>
          <w:sz w:val="32"/>
          <w:szCs w:val="32"/>
        </w:rPr>
        <w:t>SAMOVRJEDNOVANJE ŠKO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EDA analiza - ODREĐIVANJE PRIORITETNIH PODRUČJA RADA OSNOVNE ŠKOLE ČAZM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97"/>
        <w:gridCol w:w="1396"/>
        <w:gridCol w:w="688"/>
        <w:gridCol w:w="686"/>
        <w:gridCol w:w="1394"/>
        <w:gridCol w:w="1395"/>
        <w:gridCol w:w="1450"/>
      </w:tblGrid>
      <w:tr>
        <w:trPr>
          <w:trHeight w:val="397" w:hRule="atLeast"/>
        </w:trPr>
        <w:tc>
          <w:tcPr>
            <w:tcW w:w="985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KREDA analiza</w:t>
            </w:r>
          </w:p>
        </w:tc>
      </w:tr>
      <w:tr>
        <w:trPr>
          <w:trHeight w:val="3686" w:hRule="exact"/>
        </w:trPr>
        <w:tc>
          <w:tcPr>
            <w:tcW w:w="4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b/>
              </w:rPr>
              <w:t>1.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</w:rPr>
              <w:t>Čime se možemo pohvaliti?</w:t>
            </w:r>
          </w:p>
          <w:p>
            <w:pPr>
              <w:pStyle w:val="Normal"/>
              <w:ind w:left="540" w:right="-5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analizirati i navesti sve dobre strane rada </w:t>
            </w:r>
            <w:bookmarkStart w:id="1" w:name="OLE_LINK2"/>
            <w:bookmarkStart w:id="2" w:name="OLE_LINK1"/>
            <w:r>
              <w:rPr>
                <w:rFonts w:cs="Arial" w:ascii="Calibri" w:hAnsi="Calibri"/>
                <w:i/>
                <w:sz w:val="18"/>
                <w:szCs w:val="18"/>
              </w:rPr>
              <w:t>škole</w:t>
            </w:r>
            <w:bookmarkEnd w:id="1"/>
            <w:bookmarkEnd w:id="2"/>
            <w:r>
              <w:rPr>
                <w:rFonts w:cs="Arial" w:ascii="Calibri" w:hAnsi="Calibri"/>
                <w:i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dovito stručno osposobljavanje  djelatnika Škole na županijskoj razini te državnoj, kad nam materijalne mogućnosti dopuštaju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liki broj učenika na natjecanjima i dobri rezultati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bra suradnja s roditeljim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bri međuljudski odnosi i zajedničke akcije  djelatnik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vezanost s lokalnom zajednicom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ve izvannastavne aktivnosti i uključenost roditelja u njihovu provedbu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manitarni i volonterski rad učitelja i učenika;</w:t>
            </w:r>
          </w:p>
          <w:p>
            <w:pPr>
              <w:pStyle w:val="Normal"/>
              <w:ind w:left="720" w:right="-5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</w:rPr>
              <w:t>2</w:t>
            </w:r>
            <w:r>
              <w:rPr>
                <w:rFonts w:cs="Arial" w:ascii="Calibri" w:hAnsi="Calibri"/>
              </w:rPr>
              <w:t>.</w:t>
            </w:r>
            <w:r>
              <w:rPr>
                <w:rFonts w:cs="Calibri" w:ascii="Calibri" w:hAnsi="Calibri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b/>
              </w:rPr>
              <w:t>S kojim se teškoćama svakodnevno</w:t>
            </w:r>
          </w:p>
          <w:p>
            <w:pPr>
              <w:pStyle w:val="Normal"/>
              <w:ind w:right="-56" w:hanging="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susrećemo?</w:t>
            </w:r>
          </w:p>
          <w:p>
            <w:pPr>
              <w:pStyle w:val="Normal"/>
              <w:ind w:left="550" w:right="-5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vesti i osvijestiti s kojim se sve teškoćama svakodnevno susrećemo, a koje se odnose na unutrašnji rad i funkcioniranje  škole)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dostatak učioničkog prostor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 u smjenam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dostatak psihologa i administratora,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dostatak materijalnih sredstava za osnovne potrebe pedagoškog standarda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86" w:hRule="exact"/>
        </w:trPr>
        <w:tc>
          <w:tcPr>
            <w:tcW w:w="4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 Koji su naši neiskorišteni resursi?</w:t>
            </w:r>
          </w:p>
          <w:p>
            <w:pPr>
              <w:pStyle w:val="Normal"/>
              <w:ind w:left="540" w:right="-5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navesti koje sve neiskorištene potencijale posjeduje  naša škola)  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će uključivanje lokalne zajednice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će uključivanje roditelj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or školskog okoliš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</w:rPr>
              <w:t>4.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</w:rPr>
              <w:t>Što nas koči na putu prema napretku?</w:t>
            </w:r>
          </w:p>
          <w:p>
            <w:pPr>
              <w:pStyle w:val="Normal"/>
              <w:ind w:left="550" w:right="-5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opisati vanjske prepreke koje onemogućuju napredak škole)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ciranje dogradnje novog školskog prostor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ciranje uređenja postojećeg prostor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ciranje državnog osposobljavanja na državnoj razini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ciranje materijalnih troškova;</w:t>
            </w:r>
          </w:p>
        </w:tc>
      </w:tr>
      <w:tr>
        <w:trPr>
          <w:trHeight w:val="3686" w:hRule="exact"/>
        </w:trPr>
        <w:tc>
          <w:tcPr>
            <w:tcW w:w="4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</w:rPr>
              <w:t>5.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</w:rPr>
              <w:t>Što možemo napraviti da budemo još bolji?</w:t>
            </w:r>
          </w:p>
          <w:p>
            <w:pPr>
              <w:pStyle w:val="Normal"/>
              <w:ind w:left="540" w:right="-5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 temelju unutrašnjih karakteristika škole osmisliti što sve možemo učiniti da budemo još bolji)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gradnja škole i jednosmjenski rad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eđenje i opremanje postojećeg prostor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kcionalno uređenje okoliš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zgradnja sigurnije autobusne đačke stanice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vršenje uređenja multimedijalnog  prostora za đake i učitelje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kupljati podatke za poboljšanje izrađenog školskog ljetopis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voj komunikacijskih vještin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voj informatizacije Škole;</w:t>
            </w:r>
          </w:p>
        </w:tc>
        <w:tc>
          <w:tcPr>
            <w:tcW w:w="492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</w:rPr>
              <w:t>6.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</w:rPr>
              <w:t xml:space="preserve">Tko nam može pomoći u napretku </w:t>
            </w:r>
          </w:p>
          <w:p>
            <w:pPr>
              <w:pStyle w:val="Normal"/>
              <w:ind w:right="-56" w:hanging="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Arial" w:ascii="Calibri" w:hAnsi="Calibri"/>
                <w:b/>
              </w:rPr>
              <w:t>(osobe, institucije…)?</w:t>
            </w:r>
          </w:p>
          <w:p>
            <w:pPr>
              <w:pStyle w:val="Normal"/>
              <w:ind w:left="550" w:right="-5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imenovati institucije, osobe i dr. za koje mislimo da nam mogu pomoći u unaprjeđenju podizanja kvalitete rada  škole)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starstvo znanosti, obrazovanja i šport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nivač – BBŽ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ad Čazma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itelji i uspješni sugrađani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pješni bivši učenici naše Škole;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t;</w:t>
            </w:r>
          </w:p>
        </w:tc>
      </w:tr>
      <w:tr>
        <w:trPr>
          <w:trHeight w:val="768" w:hRule="atLeast"/>
        </w:trPr>
        <w:tc>
          <w:tcPr>
            <w:tcW w:w="985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LIKO JE DOBRA NAŠA ŠKOLA?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Zadovoljni smo kvalitetom naše škole </w:t>
            </w:r>
            <w:r>
              <w:rPr>
                <w:rFonts w:cs="Arial" w:ascii="Calibri" w:hAnsi="Calibri"/>
                <w:i/>
              </w:rPr>
              <w:t>(podcrtajte odgovarajuću ocjenu)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smo zadovoljni</w:t>
            </w:r>
          </w:p>
        </w:tc>
        <w:tc>
          <w:tcPr>
            <w:tcW w:w="139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9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9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4</w:t>
            </w:r>
          </w:p>
        </w:tc>
        <w:tc>
          <w:tcPr>
            <w:tcW w:w="13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45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tpuno smo zadovoljni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</w:p>
    <w:p>
      <w:pPr>
        <w:pStyle w:val="Normal"/>
        <w:ind w:right="-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2860</wp:posOffset>
                </wp:positionH>
                <wp:positionV relativeFrom="paragraph">
                  <wp:posOffset>108585</wp:posOffset>
                </wp:positionV>
                <wp:extent cx="476250" cy="414655"/>
                <wp:effectExtent l="22860" t="5715" r="23495" b="5715"/>
                <wp:wrapNone/>
                <wp:docPr id="7" name="Strelica dolj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trelica dolje 1" fillcolor="white" stroked="t" o:allowincell="f" style="position:absolute;margin-left:-201.8pt;margin-top:8.55pt;width:37.45pt;height:3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Prioritetna područja koja želimo unaprijediti u školskoj godini 2016./2017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260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85"/>
        <w:gridCol w:w="2975"/>
      </w:tblGrid>
      <w:tr>
        <w:trPr>
          <w:trHeight w:val="915" w:hRule="atLeast"/>
          <w:cantSplit w:val="true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PIS PODRUČJA UNAPRJEĐENJ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RIORITETNO PODRUČJE UNAPRJEĐENJA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OBRAZOVNA POSTIGNUĆA UČENIKA (razredna nastava)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AZOVNA POSTIGNUĆA UČENIKA (predmetna nastava)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AZOVNA POSTIGNUĆA UČENIKA (vanjsko vrjednovanje)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JEDNOVANJE UČENIČKOG NAPRETKA I POSTIGNUĆ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GRACIJA NASTAVNIH SADRŽAJA/ MEĐUPREDMETNA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KORELACIJ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RANJE NASTAVE, POUČAVANJE I UČENJ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ZVANNASTAVNE AKTIVNOSTI, DOPUNSKA, DODATNA I IZBORNA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NASTAV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AGOŠKE MJER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NOS UČENIKA PREMA DRUGIM UČENICIMA I ŠKOLI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NOS UČENIKA I UČITELJ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NOS UČITELJA, RODITELJA I ŠKOL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O OZRAČJ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ZACIJA NASTAVE I RADA ŠKOL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IGURANJE I UNAPRJEĐENJE KVALITETE ŠKOL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JALNI UVJETI RADA I OPREMLJENOST ŠKOL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IJENSKO-ZDRAVSTVENE I SIGURNOSNE MJER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ČNA SLUŽB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RŠKA UČENICIM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ČNO USAVRŠAVANJE DJELATNIKA ŠKOL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LJUČENOST ŠKOLE U PROJEKT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ADNJA S LOKALNOM ZAJEDNICOM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:__________________________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ŠKOLSKI RAZVOJNI PLAN</w:t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1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02"/>
        <w:gridCol w:w="1345"/>
        <w:gridCol w:w="1703"/>
        <w:gridCol w:w="1417"/>
        <w:gridCol w:w="1171"/>
        <w:gridCol w:w="1560"/>
        <w:gridCol w:w="1417"/>
      </w:tblGrid>
      <w:tr>
        <w:trPr>
          <w:trHeight w:val="770" w:hRule="atLeast"/>
          <w:cantSplit w:val="true"/>
        </w:trPr>
        <w:tc>
          <w:tcPr>
            <w:tcW w:w="18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TETNO PODRUČJE UNAPRJEĐENJA</w:t>
            </w:r>
          </w:p>
        </w:tc>
        <w:tc>
          <w:tcPr>
            <w:tcW w:w="13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ZVOJNI CILJEVI</w:t>
            </w:r>
          </w:p>
        </w:tc>
        <w:tc>
          <w:tcPr>
            <w:tcW w:w="17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ETODE I AKTIVNOSTI ZA OSTVARIVANJE CILJEVA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UM DO KOJEGA ĆE SE CILJ OSTVARITI</w:t>
            </w:r>
          </w:p>
        </w:tc>
        <w:tc>
          <w:tcPr>
            <w:tcW w:w="15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SOBE ODGOVORNE ZA PROVEDBU AKTIVNOSTI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JERLJIVI POKAZATELJI OSTVARIVANJA CILJEVA</w:t>
            </w:r>
          </w:p>
        </w:tc>
      </w:tr>
      <w:tr>
        <w:trPr>
          <w:trHeight w:val="2200" w:hRule="atLeast"/>
          <w:cantSplit w:val="true"/>
        </w:trPr>
        <w:tc>
          <w:tcPr>
            <w:tcW w:w="18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 Uključenost Škole u projekte: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Humanitarno djelovanje škol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Glazbom protiv nasilja (rock i tamburaška skupina OŠ Čazma)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. Podrška učenicima :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čenici učenicim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. matematika  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svješćivanje učenika o potrebi pomaganja, njegovanje vrednota humanosti aktivnim djelovanjem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smanjiti stupanj psihičkog nasilja; multimedijski prostor za učenike i učitelje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razvoj komunikacijskih vještina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akcije za pomoć bolesnim učenicima naše škole (sadašnjim ili bivšim): branje žira, likovna radionica, izradba čestitaka i nakit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nastupi učenika, učitelja i roditelja; volonterski rad na uređenju multimedijskog prostora – školski podrum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prezentacije; radionice;  plakati; predavanja;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financijska sredstva ostvarena preko partnera i građana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sredstva prikupljena volonterskim radom, nastupima, skupljanjem starih sirovina,papira i boca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stručna literatura, Internet, stručni suradnici;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12. 2016.</w:t>
            </w:r>
            <w:r>
              <w:rPr>
                <w:rFonts w:cs="Arial" w:ascii="Calibri" w:hAnsi="Calibri"/>
                <w:sz w:val="16"/>
                <w:szCs w:val="16"/>
              </w:rPr>
              <w:t>godine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- tijekom 2016. / 2017.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tijekom školske godine 2016./2017.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 Goran Marinić, Anđelka Turković, Gordana Jančić, učitelji, vanjski suradnici; Šumarrija ,Grad Čazma,slikar F. Matešin i ostali učitelj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Nikolina Brajković Draguljić, Zdravko Jorgić, učitelji razredne i predmetne nastave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Goran Marinić, učitelj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broj djelatnika i učenika obuhvaćenih aktivnostima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broj učenika, učitelja, roditelja i bivših učenika obuhvaćenih aktivnostima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broj učenika i učitelja obuhvaćenih aktivnostima;</w:t>
            </w:r>
          </w:p>
        </w:tc>
      </w:tr>
      <w:tr>
        <w:trPr>
          <w:trHeight w:val="220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obrazovna postignuća učenika (natjecanja i smotre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poboljšati obrazovne rezultate iz predmeta koji će sudjelovati u natjecanjima i smotram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izraditi usporedne analize postignutih uspjeha u predmetima koji sudjelu na natjecanjima i smotram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 xml:space="preserve">materijal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travanj 2017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Anđelka Turković, Goran Marinić, predmetni učitelj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objavljeni rezultati natjecanja</w:t>
            </w:r>
          </w:p>
        </w:tc>
      </w:tr>
      <w:tr>
        <w:trPr>
          <w:trHeight w:val="220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dogradnja škole i jednosmjenski ra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omogućiti svim učenicima polaženje škole u jednoj smjeni, poboljšati obrazovna postignuća, omogućiti veću dostupnost izvannastavnih i izvanškolskih aktivnos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dokumentacija i anal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financijska sredstva ostvarena preko Osnivača i partne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- tijekom 2016./20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ravnateljica, tajništvo, stručne službe, BBŽ, Grad, MZ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korišteni prostor u faz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/>
      </w:pPr>
      <w:r>
        <w:rPr>
          <w:b/>
        </w:rPr>
        <w:t xml:space="preserve">5. Plan i program rada s darovitim učenicima </w:t>
      </w:r>
      <w:r>
        <w:rPr/>
        <w:t>(ako se takva aktivnost provodi sukladno    63. stavku 1. Zakona)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: 602-02/16-01/131</w:t>
      </w:r>
    </w:p>
    <w:p>
      <w:pPr>
        <w:pStyle w:val="Normal"/>
        <w:rPr/>
      </w:pPr>
      <w:r>
        <w:rPr>
          <w:b/>
        </w:rPr>
        <w:t>URBROJ: 2110/06-1-16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K ŠKOLSKOG 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ran Marin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VNATELJICA ŠK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đelka Turkov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/>
    <w:lvlOverride w:ilvl="1">
      <w:startOverride w:val="1"/>
    </w:lvlOverride>
  </w:num>
  <w:num w:numId="39">
    <w:abstractNumId w:val="15"/>
    <w:lvlOverride w:ilvl="0"/>
    <w:lvlOverride w:ilvl="1">
      <w:startOverride w:val="2"/>
    </w:lvlOverride>
  </w:num>
  <w:num w:numId="40">
    <w:abstractNumId w:val="15"/>
    <w:lvlOverride w:ilvl="0"/>
    <w:lvlOverride w:ilvl="1">
      <w:startOverride w:val="2"/>
    </w:lvlOverride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A4">
    <w:name w:val="A4"/>
    <w:qFormat/>
    <w:rPr>
      <w:rFonts w:cs="Century Gothic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lang w:val="en-AU" w:bidi="ar-SA"/>
    </w:rPr>
  </w:style>
  <w:style w:type="character" w:styleId="PodnaslovChar">
    <w:name w:val="Podnaslov Char"/>
    <w:qFormat/>
    <w:rPr>
      <w:rFonts w:ascii="Tahoma" w:hAnsi="Tahoma" w:cs="Tahoma"/>
      <w:sz w:val="32"/>
      <w:szCs w:val="24"/>
    </w:rPr>
  </w:style>
  <w:style w:type="character" w:styleId="Tijeloteksta3Char">
    <w:name w:val="Tijelo teksta 3 Char"/>
    <w:qFormat/>
    <w:rPr>
      <w:b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Bezproreda">
    <w:name w:val="Bez proreda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  <w:lang w:val="en-US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cina.skolska@zzjz-bj.htnet.h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4:00Z</dcterms:created>
  <dc:creator>RH-TDU</dc:creator>
  <dc:description/>
  <cp:keywords/>
  <dc:language>en-US</dc:language>
  <cp:lastModifiedBy>Anita</cp:lastModifiedBy>
  <cp:lastPrinted>2010-12-08T12:01:00Z</cp:lastPrinted>
  <dcterms:modified xsi:type="dcterms:W3CDTF">2016-10-05T11:04:00Z</dcterms:modified>
  <cp:revision>3</cp:revision>
  <dc:subject/>
  <dc:title>NAPUTAK ZA IZRADU GODIŠNJEG PLANA I PROGRAMA RADA OSNOVNIH ŠKOLA</dc:title>
</cp:coreProperties>
</file>