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407400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62pt;width:53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80"/>
        </w:rPr>
        <w:t>REPUBLIKA HRVATSK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ŽUPANIJA BJELOVARSKO-BILOGORSK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GRAD ČAZM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OSNOVNA ŠKOLA ČAZM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DRESA: A.VULINCA 22, 43 240 ČAZMA</w:t>
      </w:r>
    </w:p>
    <w:p>
      <w:pPr>
        <w:pStyle w:val="Normal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  <w:t>ŠIFRA ŠKOLE: 07-011-001</w:t>
      </w:r>
    </w:p>
    <w:p>
      <w:pPr>
        <w:pStyle w:val="Normal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</w:r>
    </w:p>
    <w:p>
      <w:pPr>
        <w:pStyle w:val="Normal"/>
        <w:rPr>
          <w:b/>
          <w:b/>
          <w:bCs/>
          <w:color w:val="000080"/>
          <w:lang w:val="de-DE"/>
        </w:rPr>
      </w:pPr>
      <w:r>
        <w:rPr>
          <w:b/>
          <w:bCs/>
          <w:color w:val="00008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mc:AlternateContent>
          <mc:Choice Requires="wps">
            <w:drawing>
              <wp:inline distT="0" distB="0" distL="0" distR="0">
                <wp:extent cx="5760720" cy="59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odišnji plan i program rada šk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55pt;width:453.5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odišnji plan i program rada škole</w:t>
                      </w:r>
                    </w:p>
                  </w:txbxContent>
                </v:textbox>
                <v:path textpathok="t"/>
                <v:textpath on="t" fitshape="t" string="Godišnji plan i program rada škol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mc:AlternateContent>
          <mc:Choice Requires="wps">
            <w:drawing>
              <wp:inline distT="0" distB="0" distL="0" distR="0">
                <wp:extent cx="2114550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3./2014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66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3./2014.</w:t>
                      </w:r>
                    </w:p>
                  </w:txbxContent>
                </v:textbox>
                <v:path textpathok="t"/>
                <v:textpath on="t" fitshape="t" string="2013./2014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32" w:firstLine="708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4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 osnovi članka 28. Zakona o odgoju  i obrazovanju u osnovnoj i srednjoj školi i članka 13. Statuta Osnovne škole Čazma, Alojza Vulinca 22 Čazma, a na prijedlog Učiteljskog vijeća, Vijeća roditelja i ravnatelja Škole, Školski odbor na sjednici održanoj 30. rujna 2013. godine donosi Godišnji plan i program  rada za 2013./2014. školsku godinu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T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108"/>
      </w:tblGrid>
      <w:tr>
        <w:trPr>
          <w:trHeight w:val="210" w:hRule="atLeast"/>
        </w:trPr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iv škole: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Čazma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za Vulinca 22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upanij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ovarsko-bilogorska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lefonski broj: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771 083, 043 771 441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telefaks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771 72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ternetska pošt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-cazma-001@skole.t-com.hr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ternetska adres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-cazma.skole.hr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ifra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– 011 - 00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10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5446505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S:010028746;Tt-09/84-4; 6.2. 2009.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Škola vježbaonica z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exac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vnatelj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Turković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mjenik ravnatelj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oditelj smjen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oditelj područne škol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exac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s teškoćama u razvoju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u produženom boravku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zrednih odjela u područnoj škol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mjen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. smjena: 8h – 13,10h; II.smjena:13,30 – 17,45   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d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itelja u produženom boravku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priprav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voditelja ŽSV-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" w:hRule="exac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kolska knjižnic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35" w:hRule="atLeast"/>
        </w:trPr>
        <w:tc>
          <w:tcPr>
            <w:tcW w:w="46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kolska kuhinja: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T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 Podat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 xml:space="preserve">Školsko područje obuhvaća 36 naselja s površinom od 238 km2 . Razmak između najudaljenijih točaka u pravcu istok-zapad (Martinac-Sovari) iznosi 25 km, a sjever-jug (Zdenčec-Andigole) 20 km. Većina naselja dobro je prometno povezana s matičnom školom i PRO-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Funkcionalnost školskog prostora (broj klasičnih učionica, specijaliziranih učionica, knjižnice, informatičke učionice), opće opreme te eventualne teškoće u ostvarivanju odgojno-obrazovnih zadaća i programa kojima su uzrok prostorni uvjeti ili oprema, što bitno nedostaje u odnosu na normative u Pedagoškom standardu osnovnoškolskog sustava odgoja i obrazo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903"/>
        <w:gridCol w:w="1083"/>
        <w:gridCol w:w="823"/>
        <w:gridCol w:w="1024"/>
        <w:gridCol w:w="1584"/>
        <w:gridCol w:w="1566"/>
      </w:tblGrid>
      <w:tr>
        <w:trPr>
          <w:trHeight w:val="407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16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/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RUČNA ŠKO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louš: 10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Draganec: 128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nica: 6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ci: 13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rtlinska: 9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9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rPr>
          <w:sz w:val="22"/>
          <w:szCs w:val="22"/>
        </w:rPr>
      </w:pPr>
      <w:r>
        <w:rPr/>
        <w:t>Učionice razredne i predmetne nastave su iste jer se nastava odvija u istom prostoru u dvije smjene. Zbog skučenog prostora prošle godine je hodnik  pregrađen za učionicu hrvatskoga jezika. U tijeku su pripreme za dogradnju 8 novih učionica što bi omogućilo jednosmjenski rad i bolje uvjete za odvijanje nastavnoga procesa što bi odgovaralo osnovnom standardu školskog pros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) Školski okoliš u MŠ Čazma i školsko-športske dvorane: 23.131 m2  zelenih površina koje se redovito  održava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Školski okoliš PRO DAPCI: 5.491 m2 , dobro izgleda i održava se. Ograđen je betonsko-željeznom ogradom prema cesti Zagreb-Čaz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Školski okoliš PRO DRAGANEC: 2.410 m2 , održava se i neprekidno uređuj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) Školski okoliš PRO GRABOVNICA: 758 m2 , dobro izgleda i uređuje se. Prema cesti Čazma-Miklouš ograđeno je betonsko-željeznom orgr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Školski okoliš PRO MIKLOUŠ: 2.250 m2 , održava se. Dvorište do ceste Miklouš-Čazma ograđeno je drveno-betonskom ogr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Školski okoliš PRO VRTLINSKA: 1.167 m2 , zadovoljavajuće izgleda i uređuje se. Djelomično je ogra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4. </w:t>
      </w:r>
      <w:r>
        <w:rPr>
          <w:b/>
          <w:lang w:val="de-DE"/>
        </w:rPr>
        <w:t>Ocjena i prikaz stanja područnih školskih objekata, namještaja i učil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PRO DAPCI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zgrada izgrađena 1973. godine (dvije učionice, čajna kuhinja, zbornica, hodnik, sanitarni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čvor).</w:t>
      </w:r>
    </w:p>
    <w:p>
      <w:pPr>
        <w:pStyle w:val="Normal"/>
        <w:rPr/>
      </w:pPr>
      <w:r>
        <w:rPr>
          <w:lang w:val="de-DE"/>
        </w:rPr>
        <w:t>- voda iz hidrofora, centralno grijanje na plin</w:t>
      </w:r>
    </w:p>
    <w:p>
      <w:pPr>
        <w:pStyle w:val="Normal"/>
        <w:rPr/>
      </w:pPr>
      <w:r>
        <w:rPr>
          <w:lang w:val="de-DE"/>
        </w:rPr>
        <w:t>- nastavna sredstva: televizor u boji, video, gramofon, grafoskop, dijaprojektor, radiokasetofon, element-projektor, računalo,Internet i d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 sastavu zgrade nalazi se stan za učitelja (koristi ga obitelj pokojnog umirovljenog učitelja), drvarnica i garaža, te vrt. Stan bi se mogao preurediti za potrebe tjelesne kultu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PRO GORNJI DRAGANEC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zgrada izgrađena 1985. godine: dvije učionice, blagavaonica, nastava se izvodi u dvije smjene</w:t>
      </w:r>
    </w:p>
    <w:p>
      <w:pPr>
        <w:pStyle w:val="Normal"/>
        <w:rPr>
          <w:lang w:val="de-DE"/>
        </w:rPr>
      </w:pPr>
      <w:r>
        <w:rPr>
          <w:lang w:val="de-DE"/>
        </w:rPr>
        <w:t>- od školske godine 1999. / 2000. radi školska kuhinja</w:t>
      </w:r>
    </w:p>
    <w:p>
      <w:pPr>
        <w:pStyle w:val="Normal"/>
        <w:rPr/>
      </w:pPr>
      <w:r>
        <w:rPr>
          <w:lang w:val="de-DE"/>
        </w:rPr>
        <w:t>- nastavna sredstva: TV, grafoskop, radiokasetofon, 2 računala,Internet</w:t>
      </w:r>
    </w:p>
    <w:p>
      <w:pPr>
        <w:pStyle w:val="Normal"/>
        <w:rPr>
          <w:lang w:val="de-DE"/>
        </w:rPr>
      </w:pPr>
      <w:r>
        <w:rPr>
          <w:lang w:val="de-DE"/>
        </w:rPr>
        <w:t>- koristi se športska dvorana Teniskog kluba za nastavu tjelesno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) PRO GRABOVNIC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stara, ali relativno dobro održavana zgrada: dvije učionice, novi sanitarni čvor, hodnik</w:t>
      </w:r>
    </w:p>
    <w:p>
      <w:pPr>
        <w:pStyle w:val="Normal"/>
        <w:rPr>
          <w:lang w:val="de-DE"/>
        </w:rPr>
      </w:pPr>
      <w:r>
        <w:rPr>
          <w:lang w:val="de-DE"/>
        </w:rPr>
        <w:t>- centralno grijanje na plin;</w:t>
      </w:r>
    </w:p>
    <w:p>
      <w:pPr>
        <w:pStyle w:val="Normal"/>
        <w:rPr>
          <w:lang w:val="de-DE"/>
        </w:rPr>
      </w:pPr>
      <w:r>
        <w:rPr>
          <w:lang w:val="de-DE"/>
        </w:rPr>
        <w:t>- voda:  hidrofor (podnesen zahtjev za uvođenje gradskog  vovovoda)</w:t>
      </w:r>
    </w:p>
    <w:p>
      <w:pPr>
        <w:pStyle w:val="Normal"/>
        <w:rPr>
          <w:lang w:val="de-DE"/>
        </w:rPr>
      </w:pPr>
      <w:r>
        <w:rPr>
          <w:lang w:val="de-DE"/>
        </w:rPr>
        <w:t>- nastavna sredstva: video, TV, grafoskop, kasetofon, računalo,Internet</w:t>
      </w:r>
    </w:p>
    <w:p>
      <w:pPr>
        <w:pStyle w:val="Normal"/>
        <w:rPr>
          <w:lang w:val="de-DE"/>
        </w:rPr>
      </w:pPr>
      <w:r>
        <w:rPr>
          <w:lang w:val="de-DE"/>
        </w:rPr>
        <w:t>. dio prostora bivšeg stana treba prenamijeniti za čajnu kuhinju.</w:t>
      </w:r>
    </w:p>
    <w:p>
      <w:pPr>
        <w:pStyle w:val="Normal"/>
        <w:rPr>
          <w:lang w:val="de-DE"/>
        </w:rPr>
      </w:pPr>
      <w:r>
        <w:rPr>
          <w:lang w:val="de-DE"/>
        </w:rPr>
        <w:t>d) PRO MIKLOU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stara zgrada (1831.): dograđen sanitarni čvor, dvije učionice, zbornica</w:t>
      </w:r>
    </w:p>
    <w:p>
      <w:pPr>
        <w:pStyle w:val="Normal"/>
        <w:rPr>
          <w:lang w:val="de-DE"/>
        </w:rPr>
      </w:pPr>
      <w:r>
        <w:rPr>
          <w:lang w:val="de-DE"/>
        </w:rPr>
        <w:t>- grijanje na drv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voda: zajednički hidrofor sa stanarom </w:t>
      </w:r>
    </w:p>
    <w:p>
      <w:pPr>
        <w:pStyle w:val="Normal"/>
        <w:rPr>
          <w:lang w:val="de-DE"/>
        </w:rPr>
      </w:pPr>
      <w:r>
        <w:rPr>
          <w:lang w:val="de-DE"/>
        </w:rPr>
        <w:t>- nastavna sredstva:TV, video, radiokasetofon, računalo,Internet</w:t>
      </w:r>
    </w:p>
    <w:p>
      <w:pPr>
        <w:pStyle w:val="Normal"/>
        <w:rPr>
          <w:lang w:val="de-DE"/>
        </w:rPr>
      </w:pPr>
      <w:r>
        <w:rPr>
          <w:lang w:val="de-DE"/>
        </w:rPr>
        <w:t>- loše autobusne linije s Čazmom</w:t>
      </w:r>
    </w:p>
    <w:p>
      <w:pPr>
        <w:pStyle w:val="Normal"/>
        <w:rPr>
          <w:lang w:val="de-DE"/>
        </w:rPr>
      </w:pPr>
      <w:r>
        <w:rPr>
          <w:lang w:val="de-DE"/>
        </w:rPr>
        <w:t>U sastavu škole nalazi se dvosoban stan za učitelja i drvarnica u podrum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) PRO VRTLINS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stara zgrada (1830.), u više navrata popravljana: dvije učionice, hodnik(obnovljene  uz  pomoć roditelja, Mjesnog odbora sela i županije)</w:t>
      </w:r>
    </w:p>
    <w:p>
      <w:pPr>
        <w:pStyle w:val="Normal"/>
        <w:rPr>
          <w:lang w:val="de-DE"/>
        </w:rPr>
      </w:pPr>
      <w:r>
        <w:rPr>
          <w:lang w:val="de-DE"/>
        </w:rPr>
        <w:t>- loše prometne veze s Čazmom</w:t>
      </w:r>
    </w:p>
    <w:p>
      <w:pPr>
        <w:pStyle w:val="Normal"/>
        <w:rPr/>
      </w:pPr>
      <w:r>
        <w:rPr>
          <w:lang w:val="de-DE"/>
        </w:rPr>
        <w:t>- grijanje na drva, televizor, radiokasetofon, video, računalo</w:t>
      </w:r>
    </w:p>
    <w:p>
      <w:pPr>
        <w:pStyle w:val="Normal"/>
        <w:rPr>
          <w:lang w:val="de-DE"/>
        </w:rPr>
      </w:pPr>
      <w:r>
        <w:rPr>
          <w:lang w:val="de-DE"/>
        </w:rPr>
        <w:t>U sklopu zgrade nalazi se jednosoban stan za učitelja, podrum, tavan i garaž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vi PRO-i imaju mogućnost korištenja knjižnice i informatičke učionice u matičnoj školi, kao i svih drugih izvora znanja. </w:t>
      </w:r>
      <w:r>
        <w:rPr/>
        <w:t>Sve zgrade imaju univerzalne učio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zvučn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zvučn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rni apar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č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ijska plat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i or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knjižnom fondu</w:t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čki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čiteljski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o (AV građ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.6. Plan obnove i adap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42"/>
        <w:gridCol w:w="4366"/>
      </w:tblGrid>
      <w:tr>
        <w:trPr>
          <w:trHeight w:val="57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Uređenje podrumske prostorije – uvođenje grijanja;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Uređenje prostorije za roditelj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4 m2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 m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zvannastavne aktivnosti, Vijeće učenik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Za potrebe Vjeronauka, primanje roditel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PODATCI O IZVRŠITELJIMA POSLOVA I NJIHOVIM RADNIM ZADUŽENJIM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2013 ./ 2014 . ŠKOLSKA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2"/>
        </w:numPr>
        <w:jc w:val="both"/>
        <w:rPr>
          <w:b/>
          <w:b/>
        </w:rPr>
      </w:pPr>
      <w:r>
        <w:rPr>
          <w:b/>
        </w:rPr>
        <w:t>Podatci o odgojno-obrazovnim radnicima</w:t>
      </w:r>
    </w:p>
    <w:p>
      <w:pPr>
        <w:pStyle w:val="Normal"/>
        <w:numPr>
          <w:ilvl w:val="1"/>
          <w:numId w:val="22"/>
        </w:numPr>
        <w:jc w:val="both"/>
        <w:rPr>
          <w:b/>
          <w:b/>
        </w:rPr>
      </w:pPr>
      <w:r>
        <w:rPr>
          <w:b/>
        </w:rPr>
        <w:t>Podatci o učitelj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992"/>
        <w:gridCol w:w="1276"/>
        <w:gridCol w:w="1559"/>
        <w:gridCol w:w="961"/>
        <w:gridCol w:w="14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ni bro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na rođ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ne staž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uk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panj školske spre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met koji predaj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urđica Kuše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1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iz pred. mat.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lj RN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ja Kapel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 s poj. pred.  iz pred.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ita Mikul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ed. iz predmeta prirodoslovlj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  PRO G. Draga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Željka Jago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jana Tišlja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pl.učitelj R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jela Mod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pl. uč. RN s poj. prog. iz pred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Dap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dija Os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 RN s poj. prog. iz pred. matematik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Draga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čica Mes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G. Draga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mara Matur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irani učitel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Miklou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Željka Lip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Grab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dravko Jorg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Miklou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jana Vug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 iz pred. M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Vrtlinsk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ka Hajdu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iz pred. 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 Grabov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orica Vus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kolina Huđ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ijela Šaj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itelj RN s poj. Pred. 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jiljana Ko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itelj RN s poj. prog. iz pred. 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uela Š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gistra edukacije matematik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M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ela Ko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itelj RN s poj. prog. iz pred. ma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Sta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. bio. i dom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PR I B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nka Bere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.  Zemljopisa i povije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geograf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dra Pahoki Miha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uč.RN s  pojač. geog,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ografi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Rup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. teh. i fiz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TK I fizi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ka Mik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fizičke kultur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TZ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uca Nova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irani teolo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zana Mahmut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kateh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ela Andro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Pavlović Miku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kateh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neza 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. TK I FIZ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TK i In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a Tom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. mat.i fi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tonija Trg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pl. uč. RN s poj. prog.  iz pred. HJ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lavka Sabo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mara Brozović Juri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KEM. I BI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KEM i B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jana Piršić T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povije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čitelj POV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ojislav Klin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 iz pred. 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R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RO G. Dragan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kolina B. Dragul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G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G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nja Antu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kateh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jeroučitel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nelija Živ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fiz.kul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 TZK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Be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uč.RN s poj.  prog. iz pred. 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Barišić Tom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kad. slik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L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ela Mol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matematik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MA</w:t>
            </w: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orica Kučan Vrl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pl. uč.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4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jana Ivi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9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pl. uč. RN s poj. prog. iz 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 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4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Nikolina Miku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9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rof. HJ i knjiž. i ČJ i knji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 H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4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Matija Igor Rudv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9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Njem. i povijes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 NJJ i  P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agan Šanta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. uč. RN s poj. prog. iz inf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. In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7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eja Bab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pl. uč. R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 RN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RO Dap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nka Pi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dipl.uč.RN s poj.prog. iz 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 RN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RO Vrtlin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ja Miku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ipl. uč. S poj. prog. iz mat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 ma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Željka Koš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rof. EJ i H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učitelj 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Podat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4"/>
        <w:gridCol w:w="993"/>
        <w:gridCol w:w="1392"/>
        <w:gridCol w:w="1979"/>
        <w:gridCol w:w="956"/>
        <w:gridCol w:w="15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bro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e i prez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na rođe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ne staž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.9.20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u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panj školske spre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met koji predaje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đelka Turkovi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1.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rof. Hrvatskoga jezik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vnatelj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ran Marin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of. pedagogije i filozofij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ljenko Kova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ipl. uč. RN, dipl. bibliotekar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njižničar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rdana Janč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defektolog-logop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fektolo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Podatci o administrativnom i ostalom osoblj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25"/>
        <w:gridCol w:w="1080"/>
        <w:gridCol w:w="19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me i prezi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tr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panj školske spre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ita Grošin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k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jana Bro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kica Moln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a Perkov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jubica Živkov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orka Budrov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jiljana Rad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a Sabol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te Novakov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r/lož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ojarski tehničar/kovinoto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Fištr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Funte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čistač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Žuž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ipan Bal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. teh. rad. u ŠŠD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djeljka Cule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nježana Novos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ist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rotehni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Jambreči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Vula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dav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serka Samb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Podatci o odgojno-obrazovnim radnicima - pripravni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snovna škola nema priprav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Red.</w:t>
            </w:r>
          </w:p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me i prezime</w:t>
            </w:r>
          </w:p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no vrijeme</w:t>
            </w:r>
          </w:p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Rad sa strankama</w:t>
            </w:r>
          </w:p>
          <w:p>
            <w:pPr>
              <w:pStyle w:val="Tijeloteksta3"/>
              <w:spacing w:lineRule="auto" w:line="276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Broj sati</w:t>
            </w:r>
          </w:p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Broj sati godišnjeg</w:t>
            </w:r>
          </w:p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Anđelka Tur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prof. H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7-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9 - 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Gordana Jan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>prof.def-log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Defektolog-logop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8 -13;</w:t>
            </w:r>
          </w:p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2 - 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1 -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Miljenko Kova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>dip. uč. R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Knjižnič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8 – 14;</w:t>
            </w:r>
          </w:p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2 - 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9 -13;</w:t>
            </w:r>
          </w:p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3 - 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Goran Mari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hr-HR" w:eastAsia="en-US"/>
              </w:rPr>
            </w:pPr>
            <w:r>
              <w:rPr>
                <w:b w:val="false"/>
                <w:sz w:val="24"/>
                <w:szCs w:val="24"/>
                <w:lang w:val="hr-HR" w:eastAsia="en-US"/>
              </w:rPr>
              <w:t>pro. fil. i pe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8 – 14;</w:t>
            </w:r>
          </w:p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2 - 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12 - 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b w:val="false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8"/>
        </w:numPr>
        <w:ind w:left="0" w:hanging="0"/>
        <w:jc w:val="both"/>
        <w:rPr/>
      </w:pPr>
      <w:r>
        <w:rPr>
          <w:b/>
          <w:bCs/>
        </w:rPr>
        <w:t>Tjedna i godišnja zaduženja ostalih radnik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0"/>
        <w:gridCol w:w="1560"/>
        <w:gridCol w:w="1559"/>
        <w:gridCol w:w="830"/>
        <w:gridCol w:w="1438"/>
        <w:gridCol w:w="26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 bro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r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iv poslova koje obavl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. sati tjed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no vrijeme od-d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oj sati godišnjeg zaduženja + godišnji odm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ita Groš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S ekonom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:00-15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rjana Br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 ekonomsk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:00-15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te Nov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r-loža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:00-15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edeljka Cu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V ku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:00-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kica Mol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. Rad. U ku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:00-16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a Pe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21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jubica Živ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:00-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orka Bud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21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Fišt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:00-14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Žuž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8, 12-14.00; 17-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nježana Novo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8, 12-14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jiljana Ra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8, 12-14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da Sab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-8,00 i 16,30-19,30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ana Jambre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 kuha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ha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:00-10:00 i  13:30-15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ipan B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mar u ŠŠD-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:00-22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Vu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S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gova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:00-16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ožica Fun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21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serka Samb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SS ra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emač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,00 – 11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gojno-obrazovni rad organiziran je u dvije smjene i to na slijedeće način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134"/>
        <w:gridCol w:w="1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, razredi, odj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ziv sm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četak rad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vršetak 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Š razredna nastava ( I. – IV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ijepodnevna smjena</w:t>
            </w:r>
          </w:p>
          <w:p>
            <w:pPr>
              <w:pStyle w:val="Normal"/>
              <w:rPr/>
            </w:pPr>
            <w:r>
              <w:rPr/>
              <w:t>pon. i s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  <w:p>
            <w:pPr>
              <w:pStyle w:val="Normal"/>
              <w:rPr/>
            </w:pPr>
            <w:r>
              <w:rPr/>
              <w:t>18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redmetna nastava (V. – VIII. 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  <w:p>
            <w:pPr>
              <w:pStyle w:val="Normal"/>
              <w:rPr/>
            </w:pPr>
            <w:r>
              <w:rPr/>
              <w:t>pon., čet., 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ap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ornji Draga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  <w:p>
            <w:pPr>
              <w:pStyle w:val="Normal"/>
              <w:rPr/>
            </w:pPr>
            <w:r>
              <w:rPr/>
              <w:t>poslijepodnevna smjena</w:t>
            </w:r>
          </w:p>
          <w:p>
            <w:pPr>
              <w:pStyle w:val="Normal"/>
              <w:rPr/>
            </w:pPr>
            <w:r>
              <w:rPr/>
              <w:t>(naizmjenič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7: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rabov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iklo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podnevna s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 Vrtli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jepodnevna sm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4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 PRO Dapci nastava počinje poslije 8 sati uglavnom radi prijevoza kako bi učenici što manje nepotrebno čekali, te kako ne bi trebali prerano ustajati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 MŠ predmetna nastava je prijepodne, a razredna nastava poslijepodne.</w:t>
      </w:r>
    </w:p>
    <w:p>
      <w:pPr>
        <w:pStyle w:val="Normal"/>
        <w:rPr>
          <w:lang w:val="de-DE"/>
        </w:rPr>
      </w:pPr>
      <w:r>
        <w:rPr>
          <w:lang w:val="de-DE"/>
        </w:rPr>
        <w:t>Dežurstvo po smjenama u MŠ organizira se tako da u prijepodnevnoj smjeni dežuraju 2 učitelja. Oba dežurna učitelja dežuraju od 7:30h pa do odlaska autobusa. U poslijepodnevnoj smjeni dežura jedan učitelj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0"/>
        <w:gridCol w:w="288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Dani u tjednu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itelja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na nast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 nastav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pert, Androlić, Huđber Mesar, Stanko, Antunović, Mahmut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učitelja razredne nastave dežura naizmjenič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sić, Kolar, Mikulić, Novaković, Molnar, Miku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hoki, Brozović, Piršić Tijan, Šimek, Barišić Tom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mšić, Miklić, Bereković, Rudvald, Brajković Dragulj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jtar, Anić, Koščević, Živ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U područnim školama po 1 učitelj dežura do dolaska autobusa i odlaska učenika putnika, s tim da otprati učenike od škole do autobusa. Općenito se u područnim razrednim odjelima učitelji tjedno izmjenjuju za dežurstvo, te po potrebi u knjigu dežurstva za dotični tjedan upisuju sve bitne pojedinosti (kašnjenje autobusa i sl.). U područnim razrednim odjelima dežurni učitelj dužan je i ovlašten provoditi Zakon o duhanskim proizvodima, tj. voditi računa o tome da je na propisani način objavljeno zabranjeno pušenje. Isto tako dužan je provoditi sve mjere i odluke Učiteljskog vijeća, te  o svim nepravilnostima obavijestiti ravnatelja, tj. upravu škole (eventualni kvarovi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apc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ata u da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Aktivnosti u tijeku smj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 – 8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min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odm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 – 10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– 11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– 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 nastavni 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G. Draganec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850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ata u danu (prijepod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u tijeku smj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sata u danu (poslijepod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i u tijeku smj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 – 9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 – 14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odm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odm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 35 – 10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ć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– 11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 – 16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i nastavni s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 nastav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 nastavni sat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4"/>
        </w:numPr>
        <w:rPr>
          <w:b/>
          <w:b/>
        </w:rPr>
      </w:pPr>
      <w:r>
        <w:rPr>
          <w:b/>
        </w:rPr>
        <w:t>Godišnji kalendar rada: 2013./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08955" cy="9942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.9.-20.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2013. god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rPr>
                                      <w:rFonts w:ascii="Comic Sans MS" w:hAnsi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NRD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78/77 nastavnih dana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18. 10. Dan kruha;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7.1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.nenastavni dan (izlet učitel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Božićna priredba &gt; 19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8/7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23.12.2013. - 13.1.2014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13. 1. 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13. 6. 20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god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NRD 103/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Proljetni odmor 14.4. – 22.4.2014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2.5. nenastavni dan (izlet učitel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6.6. 2012.Dan škole (pet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16.6. 2014. do 31.8. 2014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(102)*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*Zbog dovoljnog broja nastavnih dana UV predlaže nenastavne dane: 7.10. 2013. ponedjeljak(izlet učitelja,Dan učitelja);2.5. 2014. (petak): izlet učitel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VEUKUPN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1(179)*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8.10. Dan neovisnosti - blagdan Republike Hrvatske (utora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.11. Svi sveti (petak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12. Božić, blagdan RH,(srijeda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6.12. Sveti Stjepan, blagdan RH (četvrtak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.1. Nova godina - blagdan RH (srije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6.1 Sveta tri kralja (ponedjelja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0.4. Uskrs (nedjel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1.4. Uskrsni ponedjeljak (ponedjeljak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.5. Međunarodni praznik rada - blagdan RH (četvrtak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9. 6. Tijelovo - blagdan RH, (četvrtak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2.6. Dan antifašističke borbe - blagdan RH ( nedjelja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6. Dan državnosti - blagdan Republike Hrvatske(srijeda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5.8. Dan domovinske zahvalnosti - blagdan RH (utorak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5.8. Velika Gospa - blagdan RH (peta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SUSTAVAK BLAGD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. NEDJELJE, 12 RADNIH DAN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DSKI BLAGD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2.  7. Marija Magdalena, Dan G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5. 11. Sveta Katarina, Dan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župe Dap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6. 12. Sveti Nikola, Dan župe Miklou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5.  8.  Dan župe Gornji Draganec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782.9pt;mso-wrap-distance-left:9pt;mso-wrap-distance-right:9pt;mso-wrap-distance-top:0pt;mso-wrap-distance-bottom:1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.9.-20.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spacing w:lineRule="auto" w:line="276"/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2013. god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spacing w:lineRule="auto" w:line="276"/>
                              <w:rPr>
                                <w:rFonts w:ascii="Comic Sans MS" w:hAnsi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NRD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78/77 nastavnih dana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18. 10. Dan kruha;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7.10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.nenastavni dan (izlet učitelja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Božićna priredba &gt; 19.12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78/7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23.12.2013. - 13.1.2014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13. 1. 201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13. 6. 201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god.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NRD 103/1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Proljetni odmor 14.4. – 22.4.2014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2.5. nenastavni dan (izlet učitelja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6.6. 2012.Dan škole (petak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16.6. 2014. do 31.8. 2014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03(102)*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*Zbog dovoljnog broja nastavnih dana UV predlaže nenastavne dane: 7.10. 2013. ponedjeljak(izlet učitelja,Dan učitelja);2.5. 2014. (petak): izlet učitel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VEUKUPN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81(179)*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8.10. Dan neovisnosti - blagdan Republike Hrvatske (utora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.11. Svi sveti (petak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5.12. Božić, blagdan RH,(srijeda)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6.12. Sveti Stjepan, blagdan RH (četvrtak)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.1. Nova godina - blagdan RH (srijed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6.1 Sveta tri kralja (ponedjelja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0.4. Uskrs (nedjelj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1.4. Uskrsni ponedjeljak (ponedjeljak)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.5. Međunarodni praznik rada - blagdan RH (četvrtak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9. 6. Tijelovo - blagdan RH, (četvrtak)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2.6. Dan antifašističke borbe - blagdan RH ( nedjelja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5.6. Dan državnosti - blagdan Republike Hrvatske(srijeda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5.8. Dan domovinske zahvalnosti - blagdan RH (utorak)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5.8. Velika Gospa - blagdan RH (petak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USUSTAVAK BLAGD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. NEDJELJE, 12 RADNIH DANA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RADSKI BLAGD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22.  7. Marija Magdalena, Dan Gra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25. 11. Sveta Katarina, Da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župe Dapc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6. 12. Sveti Nikola, Dan župe Miklou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15.  8.  Dan župe Gornji Draganec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276"/>
        <w:gridCol w:w="5352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. učenik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jel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jevojčica</w:t>
            </w:r>
          </w:p>
        </w:tc>
        <w:tc>
          <w:tcPr>
            <w:tcW w:w="5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  <w:t>Razrednika</w:t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apelac, M. Tišljarec, A. Mesa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. Jagodić, Đ. Kušec, L. Osman,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Kučan Vrlac, S. Slavka, A. Mikulandra,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 Trgovac, M. Kojić, V. Klinac,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  I.-IV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olnar, I. Barišić Tomšić, B. Bereković, Lj. Kolar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 Huđber, N. Brajković Draguljić, D. Šajtar, </w:t>
            </w:r>
          </w:p>
          <w:p>
            <w:pPr>
              <w:pStyle w:val="Normal"/>
              <w:jc w:val="center"/>
              <w:rPr/>
            </w:pPr>
            <w:r>
              <w:rPr/>
              <w:t>N. Mikuši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tanko, S. Androlić, M. I. Rudvald, M. Šime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Anić, K. Živko, M. Piršić Tijan, L. Novakovi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 V.-VIII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 I.-VIII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nici put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Prijevoz učenika posebno je organiziran u suradnji sa  „Čazmatrans - Prijevoz d.d. Čazma. Ukupno se prevozi preko 50% učenika. Voze se i učenici koji imaju manju udaljenost od propisane zakonom uz obrazloženje  (prometne regionalne ceste, nepostojanje pločnika, nepostojanje rasvjet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rehran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hrana učenika organizirana je u matičnoj školi,  PRO Draganec i PRO Dapci. U PRO Dapci otvorena je čajna kuhinja i hrane se sva djeca. Uvođenjem grijanja na plin stvoreni su uvjeti da se preraspodjeli radom vrijeme spremačice ( 2 sata radi na random mjestu spremačice i 2 sata radi na mjestu kuharice) pa je ona završila higijenski minimum i obavila zdravstvene preglede osoba pod obveznim zdravstvenim nadzorom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/>
      </w:pPr>
      <w:r>
        <w:rPr/>
        <w:t>Matična škola – razredna nastava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673"/>
        <w:gridCol w:w="726"/>
        <w:gridCol w:w="727"/>
        <w:gridCol w:w="137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edmeta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i broj sati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I.-IV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rvatski jezi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kov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lazbe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ngleski je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iroda i druš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j. i zdr.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kola – predmetna nastava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iv predmeta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 H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 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 G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K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F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. P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.G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. T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3. T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kup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910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P</w:t>
      </w:r>
      <w:r>
        <w:rPr/>
        <w:t>odručni razredni odjeli – razredna nastava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57"/>
        <w:gridCol w:w="851"/>
        <w:gridCol w:w="708"/>
        <w:gridCol w:w="99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an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nica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lou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lin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Z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7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1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</w:rPr>
        <w:t xml:space="preserve">4.1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1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stava izbornog predmeta vjeronauka redovno se održava u matičnoj školi i svih 5 područnih razrednih odjeljenja, 2 sata tjedno, odnosno, 70 sati godišnje, po skupini. Nastavu pohađa 572 učenika. Izvršitelji programa su vjeroučiteljice T. Antunović, T. Anžlovar, S. Mahmutović i Ivana Pavlovi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1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ija Igor Rudva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1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i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Šantalab, Anić, Modr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1.2. Tjedni i godišnji broj nastavnih sati dopunsk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b w:val="false"/>
          <w:sz w:val="22"/>
          <w:szCs w:val="22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61"/>
        <w:gridCol w:w="1417"/>
        <w:gridCol w:w="1134"/>
        <w:gridCol w:w="1276"/>
        <w:gridCol w:w="2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</w:t>
            </w:r>
          </w:p>
          <w:p>
            <w:pPr>
              <w:pStyle w:val="Normal"/>
              <w:rPr/>
            </w:pPr>
            <w:r>
              <w:rPr/>
              <w:t>učenika 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  <w:p>
            <w:pPr>
              <w:pStyle w:val="Normal"/>
              <w:rPr/>
            </w:pPr>
            <w:r>
              <w:rPr/>
              <w:t>sku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</w:t>
            </w:r>
          </w:p>
          <w:p>
            <w:pPr>
              <w:pStyle w:val="Normal"/>
              <w:rPr/>
            </w:pPr>
            <w:r>
              <w:rPr/>
              <w:t>fond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onici ostvarivanj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kola –Razredna nasta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pel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šljar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Zelenkov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Kuš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an Vrl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bol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gov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j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ap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dr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b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. Dragane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es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Osm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kuland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lin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rabovni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Lipov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ajdukov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iklou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Jorg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 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turane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rtlins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ug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 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r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kola – predmetna nastav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, 5b, 5c, 5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HJ/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ikulić, Z. Vusić, Ž. Koščev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, 6b, 6c, 6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Huđber, K. Tomši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, 7b, 7c, 7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Vusić, S. Androlić, M. Šim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, 8b, 8c, 8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H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olnar, N. Huđb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3. </w:t>
      </w:r>
      <w:r>
        <w:rPr>
          <w:b/>
          <w:bCs/>
          <w:lang w:eastAsia="hr-HR"/>
        </w:rPr>
        <w:t>Tjedni i godišnji broj nastavnih sati dodatnog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REDNA NASTAVA</w:t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993"/>
        <w:gridCol w:w="1842"/>
        <w:gridCol w:w="1134"/>
        <w:gridCol w:w="9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učenika (cc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</w:t>
            </w:r>
          </w:p>
          <w:p>
            <w:pPr>
              <w:pStyle w:val="Normal"/>
              <w:rPr/>
            </w:pPr>
            <w:r>
              <w:rPr/>
              <w:t>odj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zvršite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broj sat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kupina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Zelenkovi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. Kuš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an Vr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bo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rg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pe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šlja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40"/>
        <w:gridCol w:w="1080"/>
        <w:gridCol w:w="1800"/>
        <w:gridCol w:w="1080"/>
        <w:gridCol w:w="108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učenika (c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zvršitel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broj s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kupin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apci</w:t>
            </w:r>
          </w:p>
          <w:p>
            <w:pPr>
              <w:pStyle w:val="Normal"/>
              <w:rPr/>
            </w:pPr>
            <w:r>
              <w:rPr/>
              <w:t>1/3 r – 2/4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drić, A. Bab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. Draganec – 1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 Os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 G. Draganec – 2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ikul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 G. Draganec – 3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. Kli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 G. Draganec – 4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M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Grabovnica</w:t>
            </w:r>
          </w:p>
          <w:p>
            <w:pPr>
              <w:pStyle w:val="Normal"/>
              <w:rPr/>
            </w:pPr>
            <w:r>
              <w:rPr/>
              <w:t>1/3 r – 2/4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Lipovec</w:t>
            </w:r>
          </w:p>
          <w:p>
            <w:pPr>
              <w:pStyle w:val="Normal"/>
              <w:rPr/>
            </w:pPr>
            <w:r>
              <w:rPr/>
              <w:t>I. Hajdu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Miklouš</w:t>
            </w:r>
          </w:p>
          <w:p>
            <w:pPr>
              <w:pStyle w:val="Normal"/>
              <w:rPr/>
            </w:pPr>
            <w:r>
              <w:rPr/>
              <w:t>1/2 – 3/4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Jorgić</w:t>
            </w:r>
          </w:p>
          <w:p>
            <w:pPr>
              <w:pStyle w:val="Normal"/>
              <w:rPr/>
            </w:pPr>
            <w:r>
              <w:rPr/>
              <w:t>T. Stu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rtlinska</w:t>
            </w:r>
          </w:p>
          <w:p>
            <w:pPr>
              <w:pStyle w:val="Normal"/>
              <w:rPr/>
            </w:pPr>
            <w:r>
              <w:rPr/>
              <w:t>1/4 r – 2/3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rak</w:t>
            </w:r>
          </w:p>
          <w:p>
            <w:pPr>
              <w:pStyle w:val="Normal"/>
              <w:rPr/>
            </w:pPr>
            <w:r>
              <w:rPr/>
              <w:t>M. Vug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A NASTAV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417"/>
        <w:gridCol w:w="2793"/>
        <w:gridCol w:w="993"/>
        <w:gridCol w:w="9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učenika (cc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zvršitel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broj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kupi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Vus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EJ/G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Tomšić, D. Šajtar, S. Pahoki Mihal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EJ/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Šimek, D. Šajtar, I. Rup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/M/EJ/G/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. Mikušić, M. Molnar, LJ. Kolar, B. Bereković, I. Rup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ira se u skladu s mogućnostima i planiranim sredstvima osnivača.</w:t>
      </w:r>
    </w:p>
    <w:p>
      <w:pPr>
        <w:pStyle w:val="Normal"/>
        <w:jc w:val="both"/>
        <w:rPr/>
      </w:pPr>
      <w:r>
        <w:rPr/>
        <w:t>Ako se ovaj oblik rada provodi u školi, potrebno je odrediti broj neplivača po razrednim odjelima, mjesto izvođenja obuke, broj planiranih sati za obuku te navesti imena izvršitelj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1311"/>
        <w:gridCol w:w="180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držaj ra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ijeme realizaci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šnji fo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mjedb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PLANIRANJE I PROGRAMIRANJE RADA 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.1. Izrada prijedloga GPPRŠ-a i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operacionalizacija smjernica i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naputaka Ministarstva znanosti, obrazovanja i špor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2. Izrada plana i programa ravnate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3. Izrada mjesečnih planova ravnate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.4. Zaduženja učitelja u odgojno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obrazovnom procesu, konsulta-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cije i pomoć u izradi pojedini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lang w:val="de-DE"/>
              </w:rPr>
              <w:t>programa Škol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.5. Izrada prateće dokumentacije u rea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</w:t>
            </w:r>
            <w:r>
              <w:rPr/>
              <w:t>lizaciji GPPRŠ-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I., IX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 31.V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, računovođa, 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,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,tajnik, računovođa, informat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 ORGANIZACIJA RADA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1. Izrada prijedloga i donošenje org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nizacijske sheme obavljanja svi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oblika odgojno-obrazovnog rad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2. Podjela zaduženja i tehničke pripr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eme u novoj školskoj godi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I.3. Organizacija uređenja školsk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zgrade i okoliša u MŠ i PRO-im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(čišćenje, popravci, nabavke mate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rijala, didaktičkih sredstava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adaptacija učionica i drugih prosto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a, kuhinja, itd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4. Pribavljanje tehničke i drug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>
                <w:lang w:val="de-DE"/>
              </w:rPr>
              <w:t>dokumentacije za izvođenje rado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II.5. </w:t>
            </w:r>
            <w:r>
              <w:rPr/>
              <w:t>Praćenje i analiza financijskih pok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zatelja rada Škole, te dobivenih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utrošenih sredst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6. Provođenje natječaja i zapošlja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novih djelatnika uz operacionaliz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ciju naputaka Ministarstva znanosti,       obrazovanja i športa, uz razgovor s kandidat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7. Organizacija rada na inventarizaci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sredstava i pomoć u izradi završn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aču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8. Ostvarivanje plana nabave inventar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nastavnih sredstava i poslovi vezan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uz njihovo održa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I.9. Pomoć pri izradi rasporeda sati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usklađivanje nastave TZK sa S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10. Iniciranje i organizacija kulturnog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javnog djelovanja Škole (priredbe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adioemisije, predavanja, izložbe.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11. Obilazak pet područnih škol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.12. Ostali tekući poslov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I., IX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.,.V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.-.V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-VII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.,IX.,X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.,IV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god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, domar škole, čistać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, računovođa, 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 srednje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oditelj kulturno umjetničkog programa i učitel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 P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II. PEDAGOŠKO-INSTRUKTIVN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R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I.1.Rad u Povjerenstvu za praće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učitelja- pripravn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I.2.Rad na unapređenju odgojno-obraz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procesa uz predlaganje mje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I.3. Individualni savjetodavni rad s učitel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II.4. Pedagoška radionica: Učenici, učitelji i roditelji zajedno na putu uspješnog odgoja i obrazova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o potrebi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tijekom god. 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6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, mento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514"/>
        <w:gridCol w:w="1254"/>
        <w:gridCol w:w="1904"/>
        <w:gridCol w:w="1334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držaj r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ijeme realizac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šnji fond sa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i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mjedbe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 PEDAGOŠKI NADZOR I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KONTROL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1. Posjet nastavi – praćenje rad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2. Vođenje i praćenje dokumenta-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cij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3. Izricanje disciplinskih mje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IV.4. Sastavljanje i pisanje dopisa koj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potpisuje ravnatelj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5. Rješavanje imovinsko-pravnih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pitanja vezanih uz školske stano-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ve, školske objekte i zemljišta  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V. 6.Uvođenje  novih djelatnika u ra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I.,XII.,II.,I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tijekom god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, 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. ADMINISTRATIVNO, FINANCIJSKO, MATERIJALNO POSLOVANJ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1. Praćenje i analiza financijski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>
                <w:lang w:val="de-DE"/>
              </w:rPr>
              <w:t>pokazatelja rada Škole, te dobive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>nih i utrošenih sredst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2. Organizacija rada na inventariz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ciji sredstava i pomoć u izrad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završnog raču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3. Suradnja u obavljanju administr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tivno financijskih poslova, izrad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i ostvarivanju financijskog pla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praćenje pritjecanja i utroška fin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ncijskih sredsta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4. Izrada tablica o satima zamjene 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prekovremenih sat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.5. Pisanje Spomenice Škol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6. Organizacija zamjene bolesni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adn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7. Izrada izvješća o radu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.8. Pregled i potpisivanje svjedodžab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i matičnih knjiga, potpisi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računa i drugih dokumen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II.,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I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po potrebi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I.,VI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VI.,VI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4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čunovođ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, 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. RAD SA STRUČNIM ORGAN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I.1.Sudjelovanje u radu RV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.2. Sudjelovanje u radu u sjednica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ma Vijeća rodite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I.3. Sudjelovanje i pomoć u rad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stručnih akti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.4. Vođenje sjednica U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II.,VI.,VII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X., VI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,I.,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-VI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., vijeć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držaj ra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ijeme realizac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išnji fond sa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i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mjedbe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. RAD S ORGAN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UPRAVLJAN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.1. Sudjelovanje na sjednica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Školskog odbo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II.2. </w:t>
            </w:r>
            <w:r>
              <w:rPr>
                <w:lang w:val="de-DE"/>
              </w:rPr>
              <w:t>Praćenje i provođenje zakonskih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propisa te priprema materijal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za rad Školskog odb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,XI.,I.,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II.,V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čl.Školsk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dbo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II. RAD S UČENICIMA 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RODITEL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I.1. Savjetodavni rad s roditelj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i učenicima, individualno i 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roditeljskim sastanc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II.2. Organizacija dolaska i prije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prvog razreda i sastanak s roditelji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>
                <w:lang w:val="de-DE"/>
              </w:rPr>
              <w:t>ma učenika prvog razre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VIII.3. Organizacija dolaska i prija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. razreda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III.4. Sudjelovanje na roditeljskim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sastancima u odjelima PŠ kao i 5.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ijekom godine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IX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ci,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 1.r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c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X STRUČNO USAVRŠAVANJ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1. Stručni aktivi izvan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2. Permanentno usavršavan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X.,I.,III,V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go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X. SURADNJA S DRUŠTVEN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ZAJEDNIC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. Suradnja s Čazmatrans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X.2. Suradnja sa Srednjom škol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Čaz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3. Suradnja s drugim O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5. Suradnja s DV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4. Suradnja s Ekološkim društv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X.5. Suradnja s Gradskom knjižnico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i muzej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6. Suradnja s Otvorenim sveučilišt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7. Suradnja s Maticom hrvatsk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8. Suradnja s Centrom za soc. skr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9. Suradnja s Crvenim križ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0. Suradnja s Domom zdravl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1. Suradnja s Policijskom postaj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2.Suradnja s Ministarstvom znanosti, obrazovanja i špor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X.13. Suradnja s gradskim i župan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organim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X.14. Suradnja s inspekcija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god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oditelji DV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njižniča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ovinar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iječnic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povjed. i insp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r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spektor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XI. Godišnji odm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./VII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1984 SATA</w:t>
      </w:r>
    </w:p>
    <w:p>
      <w:pPr>
        <w:pStyle w:val="Normal"/>
        <w:jc w:val="both"/>
        <w:rPr/>
      </w:pPr>
      <w:r>
        <w:rPr>
          <w:b/>
        </w:rPr>
        <w:t>BLAGDANI - NERADNI DANI                               936 SATI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2. Plan rada stručnog suradnika pedago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E RADA/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VIĐEN BROJ SATI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LOVI PRIPREME ZA OSTVARIVANJE ŠKOLSKOG PROGR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m i utvrđivanjem odgojno-obrazovnih potreba učenika, škole i okruženja izvršiti pripremu za bolje i kvalitetnije planiranje odgojno-obrazovnog 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TA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rđivanje obrazovnih potreba učenika, škole i okruže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, ru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ski poslovi-planiranj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išljavanje i kreiranje kratkoročnog i dugoročnog razvoja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jelovanje u izradi GPPRŠ, školskog kurikuluma, statistički podatci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godišnjeg i mjesečnog plana i programa rada pedagog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projekata i istraži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 godišnjem i mjesečnom planiranju učitel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edbeno planiranje i programiranj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razvoja i odgojno-obrazovnih postignuća učenika. Povezivanje škole s lokalnom zajednic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planiranju i programiranju rada učenika s posebnim potreba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praćenja napredovanj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suradnje s roditelj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je i programiranje profesionalne orijentacije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ndividualnih programa za uvođenje pripravnika u samostalan rad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je i programiranje praćenja i unapređivanja nastav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varivanje uvjeta za realizaciju progr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đenje i praćenje inovacija u svim sastavnicama odgojno-obrazovnog procesa. Praćenje novih spoznaja iz područja odgojnih znanosti i njihovu primjenu u nastavnom i školskom ra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i informiranje o inovacijama u nastavnoj opremi, sredstvima i pomagal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NEPOSREDNOG SUDJELOVANJA U OODGOJNO-OBRAZOVNOM PROCES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pređenje kvalitete procesa upisa djece u školu. Utvrđivanje pripremljenosti i zrelosti djece za školu. Postizanje ujednačenih grupa učenika unutar svi razrednih odjela 1. i 5.  razreda. Stvaranje uvjeta za uspješan početak školovan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ATI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čenika i formiranje razrednih odjela 1. i 5. razre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djelatnicima predškole i vrtić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, velja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posjeta budućih učenika, prisustvovanje aktivnostima u šk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, velja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dogovor povjerenstva za upis i priprema materijal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, velja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zrelosti djece pri upis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razrednih odjela učenika prvih razre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dogovor povjerenstva za formiranje 5. razre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razrednih odjela učenika 5. razre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ćenje i izvođenje odgojno-obrazovnog rad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ija odgojne uloge škole. </w:t>
            </w:r>
          </w:p>
          <w:p>
            <w:pPr>
              <w:pStyle w:val="Normal"/>
              <w:rPr/>
            </w:pPr>
            <w:r>
              <w:rPr/>
              <w:t xml:space="preserve">Doprinos radu stručnih tijela škole. </w:t>
            </w:r>
          </w:p>
          <w:p>
            <w:pPr>
              <w:pStyle w:val="Normal"/>
              <w:rPr/>
            </w:pPr>
            <w:r>
              <w:rPr/>
              <w:t>Razvoj stručnih kompetencija.</w:t>
            </w:r>
          </w:p>
          <w:p>
            <w:pPr>
              <w:pStyle w:val="Normal"/>
              <w:rPr/>
            </w:pPr>
            <w:r>
              <w:rPr/>
              <w:t>Preventivno djelovan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ostvarivanja NPP-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rada pripravnika i novih učitel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ocjenjivanj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redno izvođenje odgojno-obrazovnog programa: pedagoške radionice, preventivni program, osposobljavanje za cjeloživotno uče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 stručnih tijela; RV i UV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 u stručnim timovima-projekt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aćenje i analiza izostanak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aćenje uspjeha i napredovanj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jelovanje u radu povjerenstva za popravne, predmetne i razredne ispi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d s učenicima s posebnim potreb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iguravanje primjerenog odgojno-obrazovnog tretmana, uvođenje u novo školsko okružje, podrška u prevladavanju odgojno-obrazovnih poteško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ikacija učenika s posebnim potreba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is i rad s novopridošlim učeni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ad s učenicima koji doživljavaju neuspjeh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zrada programa opservacija; izvješć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vjetodavni rad i suradn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izanje kvalitete nastavnog procesa; koordinacija rada; savjetodavanje, pružanje pomoći I podrš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ni I individualni savjetodavni rad s učeni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jeće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jetodavni rad s učitelj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s ravnatelj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jetodavni rad sa sustručnja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vjetodavni rad s roditelj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jeće roditel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s okruženje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esionalno usmjeravanje i informiranje učen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užanje pomoći u donošenju odluke o profesionalnoj buduć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polugodiš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s učiteljima na poslovima P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davanja za uče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tvrđivanje profesionalnih interes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sa Stručnom službom Zavoda za zapošljava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na savjetodavna pomo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đenje dokumentacije o P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dravstvena i socijalna zaštita učen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ordinacija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u realizaciji PP zdravstvene zašti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adnja u organizaciji izleta, Škole u prirod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djelovanje u realizaciji Programa kulturne I javne djelatnost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REDNOVANJE OSTVARENIH REZULTATA, STUDIJSKE ANALIZ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alizom odgojno-obrazovnih rezultata utvrditi trenutno stanje odgojno-obrazovnog rada u školi, smjernice daljnjeg unapređivanja odgojno-obrazovne dje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SATA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3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rednovanje u odnosu na određene ciljev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aliza odgojno-obrazovnih rezultata na kraju 1. polugodiš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sin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liza odgojno-obrazovnih rezultata na kraju nastavne godi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panj, srpan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raživanja u funkciji osuvremenji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zrada projekata i provedbe istraži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/ godiš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brada i interpretacija rezulta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/ godiš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mjena spoznaja u funkciji unapređivanja rad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ovrednovanje rada stručnog surad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ovrednovanje rada ško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LOVI I SURADNJA U ODNOSU NA DJELATNIKE INSTITUCI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užanje pomoći u specifičnim školskim odgojno-obrazovnim momentima; zajednički rad na projektima; organizacija predavanja; organizacija priredaba, svečanosti i natjecanja; edukacija učite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SATA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dškola i vrti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ntar za soc. Skr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Župni ured Čaz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sko poglavarstvo grada Čaz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Centar za kultur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Ured gradonačel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vod za zapošljava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ća bolnica Bjelov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r. Novalić, def.log. Opačić, dr. Šmigove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ntar Slava Raškaj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 Čaz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VD Čaz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Školska medicina Bjelova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ska knjižnica Čaz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ar za prevenciju ovisnosti Bjelova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ČNO USAVRŠAVANJE ODGOJNO-OBRAZOVNIH DJELATN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tinuirano stručno usavršavanje, cjeloživotno učenje. Unapređivanje rada stručne služb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gaćivanje I prenošenje znanj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izanje stručne kompet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SATA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čno usavršavanje pedagog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zrada GPP stručnog usavrša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aćenje stručne literatu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čno usavršavanje u škol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Županijsko stručno vijeće stručnih suradni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avršavanje u organizaciji MZOŠ, AZOO I ostalih ustanov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čno usavršavanje učitel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tinuirano stručno usavršavanje, cjeloživotno učenje. Unapređivanje rada stručne služb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gaćivanje I prenošenje znanj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dizanje stručne kompet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na pomoć učiteljima u ostvarivanju planova usavršav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ordinacija skupnog usavršavanja u školi i izvan n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ržavanje predavanja/ped. Radionica za učitel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/ godiš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 s učiteljima pripravnic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sati godiš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BLIOTEČNO-INFORMACIJSKA I DOKUMENTACIJSKA DJELA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SATA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ibliotečno-informacijska djelatnos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jelovanje u ostvarivanju optimalnih uvjeta za individualno stručno usavršavanje, inoviranje novih izvora zn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jelovanje u izradi prijedloga nabave stručne literature, novih izvora znanja; sudjelovanje u informiranju I predstavljanju novih stručnih izdanja; poticanje učenika, učitelja I roditelja na korištenje literatu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kumentacijska djelatnos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rb o svim vidovima školske dokumentacije, pravovremeno ažuriranje svih relevantnih pod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riga o školskoj dokumentacij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gled učiteljske dokumentacij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đenje dokumentacije o učenicima I roditelj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đenje dokumentacije o rad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STALI POSLOV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mogućiti funkcioniranje i odvijanje nastavnog procesa, pružanje pomoći učenicima u kriznim situacij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SATA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jekom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predviđeni poslov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VEUKUP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 SATI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* Okvirni godišnji plan i program rada biti će mjesečno razrađen. Satnica će biti mjesečno usklađena jer je rad u nekim područjima intenzivniji u različitim razdobljima školske godine te u nekim razdobljima je, ili nije, zastupljen</w:t>
      </w:r>
      <w:bookmarkStart w:id="0" w:name="0.1_table03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Plan rada stručnog suradnika knjiž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jelatnost školske knjižnice sastavni je dio odgojno-obrazovnog rada u školi, a obuhvaća:</w:t>
      </w:r>
    </w:p>
    <w:p>
      <w:pPr>
        <w:pStyle w:val="Normal"/>
        <w:rPr/>
      </w:pPr>
      <w:r>
        <w:rPr/>
        <w:t>Prema normativu rada (Zakon o odgoju i obrazovanju u osnovnoj i srednjoj školi, čl. 104.) školski knjižničar obvezan je raditi 25 sati tjedno neposredni odgojno-obrazovni rad, dok se ostalih 15 sati tjedno raspoređuje na sve ostale djelatnosti. </w:t>
      </w:r>
    </w:p>
    <w:p>
      <w:pPr>
        <w:pStyle w:val="Normal"/>
        <w:rPr/>
      </w:pPr>
      <w:r>
        <w:rPr/>
        <w:t>VREMENIK AKTIVNOSTI, PROGRAMA I/ILI PROJEKTA:</w:t>
      </w:r>
    </w:p>
    <w:p>
      <w:pPr>
        <w:pStyle w:val="Normal"/>
        <w:rPr/>
      </w:pPr>
      <w:r>
        <w:rPr/>
        <w:t>Školska knjižnica radi ponedjeljkom i srijedom od 12 do 18 sati. Utorkom, četvrtkom i petkom od 8 do 14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VREDNOVANJA I NAČIN KORIŠTENJA REZULTATA VREDNOVANJA:</w:t>
      </w:r>
    </w:p>
    <w:p>
      <w:pPr>
        <w:pStyle w:val="Normal"/>
        <w:rPr/>
      </w:pPr>
      <w:r>
        <w:rPr/>
        <w:t>Način vrednovanja sastoji se od izrade statističkih pregleda o korištenju građe u knjižnici – razredna posudba i godišnji pregled posudbe. Rezultati rada  školske knjižnice mogu biti uočeni kroz ostvarivanje organizacije planiranih sadržaja – tematskih izložbi, uređivanje panoa i postavljanje plakata u samoj knjižnici te na hodnicima škole.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5"/>
        <w:gridCol w:w="2260"/>
      </w:tblGrid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bookmarkStart w:id="1" w:name="0.1_table01"/>
            <w:bookmarkEnd w:id="1"/>
            <w:r>
              <w:rPr/>
              <w:t>PODRUČJE RAD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RIJEME OSTVARIVANJA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ODGOJNO-OBRAZOVNA DJELATNOS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02 sata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) NEPOSREDNI RAD S UČENICIM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02 sat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ipremanje, planiranje i programiranje o-o rad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lovoz/rujan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edukacija korisnika (učenika) :  organizirano i sistematsko upoznavanje učenika s knjigom i knjižnico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čitalačke sposobnosti učenik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ispitivanje zanimanja učenika za knjigu (anketa, intervju)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edagoška pomoć učenicima pri izboru knjižne građ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motivacijski postupci u poticanju čitanja šk. lektire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atovi obrade lektir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pućivanje u način i metode rada na mini-istraživačkim zadacima (upotreba sekundarne literature, samostalan rad) – učenje za samoučenje, učenje za cijeli živo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organiziranje i rad s grupom knjižničar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jekom godine </w:t>
            </w:r>
          </w:p>
          <w:p>
            <w:pPr>
              <w:pStyle w:val="Normal"/>
              <w:rPr/>
            </w:pPr>
            <w:r>
              <w:rPr/>
              <w:t xml:space="preserve">35 sati 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pućivanje učenika na korištenje literature u svrhu informiranja za prof. orijentaciju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organiziranje nastavnog sata u knjižnici (za svaki razred, prema Planu i programu za hrvatski jezik )</w:t>
            </w:r>
          </w:p>
          <w:p>
            <w:pPr>
              <w:pStyle w:val="Normal"/>
              <w:rPr/>
            </w:pPr>
            <w:r>
              <w:rPr/>
              <w:t>- rad s učenicima prema planu KIP-a (knjižnično-informacijsko područje) – odnosi se na sve predmet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 </w:t>
              <w:b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maganje učenicima u pripravi i obradi teme ili referata u zadanim nastavnim područjima;</w:t>
            </w:r>
          </w:p>
          <w:p>
            <w:pPr>
              <w:pStyle w:val="Normal"/>
              <w:rPr/>
            </w:pPr>
            <w:r>
              <w:rPr/>
              <w:t xml:space="preserve">upoznavanje različitih izvora informacija i rad na njima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465" w:hRule="atLeast"/>
        </w:trPr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tvaralačke radionice  </w:t>
            </w:r>
          </w:p>
          <w:p>
            <w:pPr>
              <w:pStyle w:val="Normal"/>
              <w:rPr/>
            </w:pPr>
            <w:r>
              <w:rPr/>
              <w:t>-svečano učlanjenje učenika prvog razreda</w:t>
            </w:r>
          </w:p>
          <w:p>
            <w:pPr>
              <w:pStyle w:val="Normal"/>
              <w:rPr/>
            </w:pPr>
            <w:r>
              <w:rPr/>
              <w:t xml:space="preserve">-poseban rad s učenicima petih razreda koji dolaze iz područnih odjela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 </w:t>
              <w:br/>
              <w:t>rujan</w:t>
            </w:r>
          </w:p>
          <w:p>
            <w:pPr>
              <w:pStyle w:val="Normal"/>
              <w:rPr/>
            </w:pPr>
            <w:r>
              <w:rPr/>
              <w:t>rujan/listopad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distribucija časopisa 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555" w:hRule="atLeast"/>
        </w:trPr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tvaranje čitateljskog ozračja u knjižnic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zvijanje trajnih navika o zaštiti izvora znanja, razvijanje radnih navika i kulturnog ponašanja u knjižnic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) SURADNJA S NASTAVNICIMA, STRUČNIM SURADNICIMA I RAVNATELJICOM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 sat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radnja sa str. aktivima - učiteljima hrvatskog jezika u izradi godišnjeg plana lektire i nabave odr. broja knjiga, časopisa i drugih medij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radnja s nastavnicima svih nastavnih predmeta i odgovarajućih područja u nabavi literature i ostalih medija za učenike i nastavnik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talna suradnja s ravnateljicom i str. suradnicima u vezi s nabavom stručne metodičko-pedagoške literatur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mjesečna planiranja rada (korelacije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postavljanje tematskih izložaba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ema potrebi </w:t>
            </w:r>
          </w:p>
        </w:tc>
      </w:tr>
      <w:tr>
        <w:trPr>
          <w:trHeight w:val="630" w:hRule="atLeast"/>
        </w:trPr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rad na projektima (ili integriranim nastavnim danima) 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jan/listopad/prosinac 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</w:tc>
      </w:tr>
      <w:tr>
        <w:trPr>
          <w:trHeight w:val="551" w:hRule="atLeast"/>
        </w:trPr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odabiranje i pripremanje literature potrebne za izvođenje nastavnog s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dogovor o ustupanju prostora knjižnice za izvođenje nastav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suradnja i koordinacija rada s nast. područ. odjela, osobito ono što je vezano uz razmjenu lektirnih djela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. STRUČNO-KNJIŽNIČNA I INFORMACIJSKO-REFERALNA DJELATNOST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2 sat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organizacija i vođenje rada u knjižnici – pripremanje knjižnice za novu šk. godinu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lovoz/rujan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unošenje podataka o članovima – izrada iskaznica (1. i 5. razredi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jan/listopad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nabava knjiga i ostale informacijske građ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knjižnično poslovanje: inventarizacija, signiranje, klasifikacija, katalogizacij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aćenje i evidencija korištenja knjižnic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stavno izvješćivanje učenika i nastavnika o novim knjigama i sadržajima stručnih časopisa i razmjena inf. materijal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jekom godine 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zrada popisa literature i bibliografskih podataka za pojedine nastavne predmet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 na predmetnom katalogu za pojedina područja (hrvatski jezik, povijest, pedagogija, ekologija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osiguravanje literature za stalno stručno usavršavanje učitelja i stručnih suradnik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revizija fonda knjižnic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jan - prosinac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6"/>
        <w:gridCol w:w="2433"/>
      </w:tblGrid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djelovanje u izradi informacijskog materijala za učitelj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izrada godišnjeg programa rada i pisanje izvješć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lovoz/rujan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rad na internetu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 </w:t>
            </w:r>
            <w:r>
              <w:rPr/>
              <w:t>tijekom godine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nastavak obrade medijateke  u METEL-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. STRUČNO USAVRŠAVANJE KNJIŽNIČAR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 sati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aćenje stručne knjižnične i druge literature, stručnih recenzija i prikaza knjig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praćenje dječje i literature za mladež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djelovanje na stručnim sastancima škole / aktivi društvene i prirodne grupe predmeta, aktivi razredne nastav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organizacija i sudjelovanje na stručnim sastancima šk. knjižničara ( županijski aktivi 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jekom godine </w:t>
            </w:r>
          </w:p>
          <w:p>
            <w:pPr>
              <w:pStyle w:val="Normal"/>
              <w:rPr/>
            </w:pPr>
            <w:r>
              <w:rPr/>
              <w:t>(rujan, prosinac, travanj)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djelovanje na seminarima i savjetovanjima za šk. knjižničare (Proljetna škola šk. knjižničara, CSSU, Hrvatsko čitateljsko društvo)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žujak/travanj 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20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radnja s matičnom službom NSK i žup. mat. službom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345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radnja s ostalim knjižnicam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345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radnja s knjižarima i nakladnicim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345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. KULTURNA I JAVNA DJELATNOST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 sati</w:t>
            </w:r>
          </w:p>
        </w:tc>
      </w:tr>
      <w:tr>
        <w:trPr>
          <w:trHeight w:val="686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organiziranje, priprema i provedba kulturnih sadržaja </w:t>
            </w:r>
          </w:p>
          <w:p>
            <w:pPr>
              <w:pStyle w:val="Normal"/>
              <w:rPr/>
            </w:pPr>
            <w:r>
              <w:rPr/>
              <w:t>( natjecanja u znanju, književni susreti, predstavljanje knjige, tematske izložbe) – timski rad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>
          <w:trHeight w:val="3217" w:hRule="atLeast"/>
        </w:trPr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obilježavanje godišnjica književnika i važnijih događaja: </w:t>
            </w:r>
          </w:p>
          <w:p>
            <w:pPr>
              <w:pStyle w:val="Normal"/>
              <w:rPr/>
            </w:pPr>
            <w:r>
              <w:rPr/>
              <w:t>- 8. 9. – Međunarodni dan pismenosti</w:t>
            </w:r>
          </w:p>
          <w:p>
            <w:pPr>
              <w:pStyle w:val="Normal"/>
              <w:rPr/>
            </w:pPr>
            <w:r>
              <w:rPr/>
              <w:t>- 25. 10. – Međunarodni dan šk. Knjižnica</w:t>
            </w:r>
          </w:p>
          <w:p>
            <w:pPr>
              <w:pStyle w:val="Normal"/>
              <w:rPr/>
            </w:pPr>
            <w:r>
              <w:rPr/>
              <w:t>- 10. – 14. 11. Posjet Interliberu</w:t>
            </w:r>
          </w:p>
          <w:p>
            <w:pPr>
              <w:pStyle w:val="Normal"/>
              <w:rPr/>
            </w:pPr>
            <w:r>
              <w:rPr/>
              <w:t>- 10. 2. – Svjetski dan smijeha</w:t>
            </w:r>
          </w:p>
          <w:p>
            <w:pPr>
              <w:pStyle w:val="Normal"/>
              <w:rPr/>
            </w:pPr>
            <w:r>
              <w:rPr/>
              <w:t>- 21.2. – Međunarodni dan materinskog jezika (UNESCO)</w:t>
            </w:r>
          </w:p>
          <w:p>
            <w:pPr>
              <w:pStyle w:val="Normal"/>
              <w:rPr/>
            </w:pPr>
            <w:r>
              <w:rPr/>
              <w:t>- 11.-17. 03 – Dani hrvatskoga jezika</w:t>
            </w:r>
          </w:p>
          <w:p>
            <w:pPr>
              <w:pStyle w:val="Normal"/>
              <w:rPr/>
            </w:pPr>
            <w:r>
              <w:rPr/>
              <w:t>- 21. 3. – Svjetski dan pjesništva (UNESCO)</w:t>
            </w:r>
          </w:p>
          <w:p>
            <w:pPr>
              <w:pStyle w:val="Normal"/>
              <w:rPr/>
            </w:pPr>
            <w:r>
              <w:rPr/>
              <w:t>- 22. 3. – Svjetski dan voda</w:t>
            </w:r>
          </w:p>
          <w:p>
            <w:pPr>
              <w:pStyle w:val="Normal"/>
              <w:rPr/>
            </w:pPr>
            <w:r>
              <w:rPr/>
              <w:t>- 2. 04. – Međunarodni dan dječje knjige</w:t>
            </w:r>
          </w:p>
          <w:p>
            <w:pPr>
              <w:pStyle w:val="Normal"/>
              <w:rPr/>
            </w:pPr>
            <w:r>
              <w:rPr/>
              <w:t>- 7. 4. – Svjetski dan zdravlja (WHO)</w:t>
            </w:r>
          </w:p>
          <w:p>
            <w:pPr>
              <w:pStyle w:val="Normal"/>
              <w:rPr/>
            </w:pPr>
            <w:r>
              <w:rPr/>
              <w:t>- 22. 04. – Dan hrvatske knjige / Dan planeta Zemlje</w:t>
            </w:r>
          </w:p>
          <w:p>
            <w:pPr>
              <w:pStyle w:val="Normal"/>
              <w:rPr/>
            </w:pPr>
            <w:r>
              <w:rPr/>
              <w:t>- 11. 05. – Svjetski dan pisanja pisama</w:t>
            </w:r>
          </w:p>
          <w:p>
            <w:pPr>
              <w:pStyle w:val="Normal"/>
              <w:rPr/>
            </w:pPr>
            <w:r>
              <w:rPr/>
              <w:t>- 5. 06. – Dan zaštite planinske prirode Hrvatsk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 rujan </w:t>
            </w:r>
          </w:p>
          <w:p>
            <w:pPr>
              <w:pStyle w:val="Normal"/>
              <w:rPr/>
            </w:pPr>
            <w:r>
              <w:rPr/>
              <w:t>listopad 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veljača </w:t>
            </w:r>
          </w:p>
          <w:p>
            <w:pPr>
              <w:pStyle w:val="Normal"/>
              <w:rPr/>
            </w:pPr>
            <w:r>
              <w:rPr/>
              <w:t>ožujak </w:t>
              <w:br/>
              <w:t> travanj </w:t>
              <w:br/>
              <w:t> svibanj</w:t>
            </w:r>
          </w:p>
          <w:p>
            <w:pPr>
              <w:pStyle w:val="Normal"/>
              <w:rPr/>
            </w:pPr>
            <w:r>
              <w:rPr/>
              <w:t>lipanj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  <w:bookmarkStart w:id="2" w:name="0.1_table04"/>
            <w:bookmarkEnd w:id="2"/>
            <w:r>
              <w:rPr/>
              <w:t>PODRUČJE RAD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RIJEME OSTVARIVANJA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suradnja s kulturnim ustanovama koje se bave organiziranim radom s djecom i mladeži u slobodno vrijem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obilježavanje Međunarodnog dana šk. knjižničara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OSTALI POSLOV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0 sati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sjednice Učiteljskog vijeć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zamjene nenazočnih učitelj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STRUKTURA RADNOG VREMENA</w:t>
      </w:r>
    </w:p>
    <w:p>
      <w:pPr>
        <w:pStyle w:val="Normal"/>
        <w:rPr/>
      </w:pPr>
      <w:r>
        <w:rPr/>
        <w:t>ODGOJNO-OBRAZOVNA DJELATNOST             1102</w:t>
      </w:r>
    </w:p>
    <w:p>
      <w:pPr>
        <w:pStyle w:val="Normal"/>
        <w:rPr/>
      </w:pPr>
      <w:r>
        <w:rPr/>
        <w:t xml:space="preserve">      </w:t>
      </w:r>
      <w:r>
        <w:rPr/>
        <w:t>NEPOSREDNI RAD S UČENICIMA                        902</w:t>
      </w:r>
    </w:p>
    <w:p>
      <w:pPr>
        <w:pStyle w:val="Normal"/>
        <w:rPr/>
      </w:pPr>
      <w:r>
        <w:rPr/>
        <w:t> </w:t>
      </w:r>
      <w:r>
        <w:rPr/>
        <w:t xml:space="preserve">SURADNJA S NAST., STR. SURAD. I RAVNATELJICOM  200        </w:t>
      </w:r>
    </w:p>
    <w:p>
      <w:pPr>
        <w:pStyle w:val="Normal"/>
        <w:rPr/>
      </w:pPr>
      <w:r>
        <w:rPr/>
        <w:t xml:space="preserve">STRUČNO-KNJIŽNIČNA I INF. REFERALNA DJELATNOST        552 </w:t>
      </w:r>
    </w:p>
    <w:p>
      <w:pPr>
        <w:pStyle w:val="Normal"/>
        <w:rPr/>
      </w:pPr>
      <w:r>
        <w:rPr/>
        <w:t xml:space="preserve">STRUČNO USAVRŠAVANJE KNJIŽNIČARA    120 </w:t>
      </w:r>
    </w:p>
    <w:p>
      <w:pPr>
        <w:pStyle w:val="Normal"/>
        <w:rPr/>
      </w:pPr>
      <w:r>
        <w:rPr/>
        <w:t xml:space="preserve">KULTURNA I JAVNA DJELATNOST     210 </w:t>
      </w:r>
    </w:p>
    <w:p>
      <w:pPr>
        <w:pStyle w:val="Normal"/>
        <w:rPr/>
      </w:pPr>
      <w:bookmarkStart w:id="3" w:name="0.1_graphic02"/>
      <w:bookmarkEnd w:id="3"/>
      <w:r>
        <w:rPr/>
        <w:t>     </w:t>
      </w:r>
      <w:r>
        <w:rPr/>
        <w:t>UKUPNO:                            1984 s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1984 S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LAGDANI - NERADNI DANI                               936 SATI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 Plan rada stručnjaka edukacijsko-rehabilitacijskog prof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ODRUČJE RADA                                                                          VRIJEME        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OSTVARIVANJA      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 NEPOSREDAN RAD S UČENICIMA                                       </w:t>
            </w:r>
            <w:r>
              <w:rPr/>
              <w:t>rujan- lipanj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 Rad s djecom s posebnim odgojno- obrazovnim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potrebama- provođenje dijagnostičkog  postupka </w:t>
              <w:tab/>
              <w:t>32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Rehabilitacijski rad s učenicima s posebnim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trebama (koji obuhvaća rad na prilagođenim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 xml:space="preserve">      </w:t>
            </w:r>
            <w:r>
              <w:rPr/>
              <w:t>programima, rehabilitacijske procese vezane za</w:t>
              <w:tab/>
              <w:t>84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škoće čitanja i pisanja, dislaliju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Pojedinačni i grupni rad s učenicima s posebnim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</w:t>
            </w:r>
            <w:r>
              <w:rPr/>
              <w:t>odgojno- 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PRIPADAJUĆI USTROJBENI I                                                         </w:t>
            </w:r>
            <w:r>
              <w:rPr/>
              <w:t>ruja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DMINISTRATIVNI POSLOV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2.1.PLANIRANJE I PROGRAMIRANJE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/>
              <w:t>2.1.1.Izrada godišnjeg plana i programa</w:t>
              <w:tab/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>2.1.2.Izrada izvedbenog plana i programa</w:t>
              <w:tab/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Sudjelovanje u izradi preventivnog programa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škole</w:t>
              <w:tab/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 xml:space="preserve">2.1.4.Priprema mišljenja i dokumentacije potrebne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>za upućivanje učenika na Povjerenstvo                                                                              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>
                <w:lang w:val="de-DE"/>
              </w:rPr>
              <w:t xml:space="preserve">2.1.5.Instruktivan rad s učiteljima u izradi  </w:t>
              <w:tab/>
              <w:t>36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  </w:t>
            </w:r>
            <w:r>
              <w:rPr/>
              <w:t>prilagođenih programa rad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2.1.6.Instruktivan rad s učiteljim prilikom izrade</w:t>
              <w:tab/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 </w:t>
            </w:r>
            <w:r>
              <w:rPr/>
              <w:t>individualiziranih programa rad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PRIPREMANJE ZA NEPOSREDAN RAD                                     rujan - lipanj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 UČENICIMA S POEBNIM ODGOJNO-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      </w:t>
            </w:r>
            <w:r>
              <w:rPr/>
              <w:t>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 xml:space="preserve">2.2.1.Prikupljanje i obrada podataka o učenicima </w:t>
              <w:tab/>
              <w:t>2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 posebnim odgojno-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2.2.2.Koordiniranje u obradi učenika s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s teškoćama u učenju te izradi nalaz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>i mišljenja s prijedlogom najprimjerenijeg                                                                  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oblika odgoja i obrazovanja za učenika s posebnim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odgojno- 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2.3.Rad u Povjerenstvu za upis učenika u prvi razred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  za utvrđivanje primjerenog oblika školovanja                                                               65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2.2.3.Izrada instruktivnih i pomoć učiteljima</w:t>
              <w:tab/>
              <w:t>3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u izradi ispitnih materijala za učenike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 </w:t>
            </w:r>
            <w:r>
              <w:rPr/>
              <w:t>s posebnim odgojno- 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>2.2.4.Sudjelovanje u provođenju odgojnih</w:t>
              <w:tab/>
              <w:t>4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ostupaka za učenike s posebnim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odgojno- 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 xml:space="preserve">2.2.5.Praćenje društvene prihvaćenosti učenika </w:t>
              <w:tab/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 posebnih odgojno- 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2.3. SURADNJA S UČITELJIMA                                                    rujan- lipanj          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 xml:space="preserve">2.3.1.Upoznavanje učitelja s vrstom, stupnjem </w:t>
              <w:tab/>
              <w:t>4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i obilježjima teškoća, davanje stručnih naputaka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i savjeta za pomoć učeniku s posebnim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odgojno- obrazovnim potrebama s ciljem 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ublažavanja i/ili uklanjanja  postojećih poteškoć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>2.3.2.Praćenje provedbe prilagođenih programa</w:t>
              <w:tab/>
              <w:t>4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>2.3.3.Edukacija učitelja za rad s učenicima s posebnim</w:t>
              <w:tab/>
              <w:t>3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odgojno-obrazovnim potrebama  putem predavanj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na aktivima razrednih i učiteljskih vijeća,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        </w:t>
            </w:r>
            <w:r>
              <w:rPr/>
              <w:t>pedagoških radionica i literature, individualnih konzultacij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SURADNJA S RODITELJIMA UČENIKA S                                      rujan - lipanj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SEBNIM OGOJNO- 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>2.4.1.Upoznavanje roditelja s vrstom i stupnjem</w:t>
              <w:tab/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te obilježjima teškoća, savjetovanje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i davanje naputaka za pomoć učeniku u vidu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ublažavanja i/ili uklanjanja teškoć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 xml:space="preserve">2.4.2.Edukacija roditelja za rad s učenicima </w:t>
              <w:tab/>
              <w:t>1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 posebnim odgojno- obrazovnim potreba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putem predavanja na roditeljskim sastancim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/>
            </w:pPr>
            <w:r>
              <w:rPr/>
              <w:t xml:space="preserve">2.4.3.Edukacija roditelja za sudjelovanje u </w:t>
              <w:tab/>
              <w:t>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rovođenju posebnih postupak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5. SURADNJA SA STRUČNO-                                                            rujan -lipanj</w:t>
              <w:tab/>
              <w:t>4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AZVOJNOM SLUŽBOM U ŠKOL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6.SURADNJA SA STRUČNIM SLUŽBAMA                                    rujan- lipanj </w:t>
              <w:tab/>
              <w:t>147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 USTANOVAMA IZVAN ŠKOLE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Obiteljski centar BBŽ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Centar za socijalnu skrb Čazma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Udruga tjelesnih invalida Bjelovar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Centar za odgoj i obrazovanje Vinko Bek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HZZJZ;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Opća bolnica Bjelovar (logoped i psihologinja);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/>
              <w:t>Grad Čazma i dr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7.SJEDNICE RAZREDNIH I                                                             rujan- kolovoz</w:t>
              <w:tab/>
              <w:t xml:space="preserve"> 20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ČITELJSKIH VIJEĆ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>
                <w:b/>
              </w:rPr>
              <w:t xml:space="preserve">2.8.VOĐENJE DOKUMENTACIJE  O RADU                                     rujan- lipanj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37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20"/>
                      <w:tab w:val="right" w:pos="8640" w:leader="none"/>
                    </w:tabs>
                    <w:rPr/>
                  </w:pPr>
                  <w:r>
                    <w:rPr/>
                    <w:t>2.9.STRUČNO USAVRŠAVANJE                                                           rujan- lipanj</w:t>
                    <w:tab/>
                    <w:t>240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20"/>
                      <w:tab w:val="right" w:pos="8640" w:leader="none"/>
                    </w:tabs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2.10.OSTALI POSLOVI                                                                             rujan-lipanj</w:t>
                    <w:tab/>
                    <w:t>104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1984 S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LAGDANI - NERADNI DANI                               936 SATI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jc w:val="both"/>
        <w:rPr/>
      </w:pPr>
      <w:r>
        <w:rPr>
          <w:b/>
        </w:rPr>
        <w:t>5.5</w:t>
      </w:r>
      <w:r>
        <w:rPr/>
        <w:t xml:space="preserve">. Plan rada tajništva </w:t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1123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poslovi vezani uz evidentiranje učenika na početku šk. god.; prijevoz učenika (izrada popisa, ovjera i podjela karata); osiguranje učenika; prehrana učenika; obavijest o upisu; podjela pedagoške dokumentacije; vođenje brige o matičnim knjigam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 xml:space="preserve"> </w:t>
            </w:r>
            <w:r>
              <w:rPr/>
              <w:t>matična knjiga učenika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izrada GPPRŠ i   izrade Rješenja o zaduženjima učitelja i stručnih surad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zaključivanje radnih knjižica i preda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1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seminari i savjetov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izrada i podjela rješenja za 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naručivanje pedagoške dokumentacije za novu školsku godinu u skladu sa zakonskim odredbama i izdavanje is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- 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rimanje, razvrstavanje i otprema poš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vođenje urudžbenog zapis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oslovi u vezi ŠŠK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sudjelovanje u organizaciji zdravstvene zaštite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rovođenje postupaka ekskurzije i izle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0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popunjavanje tablica i dostava podataka za Sektor  za financijske poslove pri Ministarstvu znanosti, obrazovanja i sporta (odjava-prijava, ispravak podataka, razlika plaće – zamjene,  dodatke na plaću…), Upravni odjel za društvene djelatnosti, Službu za društvene djelatnost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5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poslovi u svezi zasnivanja, te prestanka radnih odnosa: evidentiranje potreba, traženje prethodne suglasnosti MZOS, objava natječaja, izrada ugovora o radu odnosno prestanku radnog odnosa (obavijesti, sporazumni raskid), izvješćivanje ostalih kandidata o odluci o izboru, upis u propisane evidencije, prijava i odjava na mirovinsko i zdravstveno osiguranje, sanitarne knjižice i sistematski pregledi, evidencija prisutnosti na radu administrativno-tehničkog osoblja, dosjei radnika, upisi radnika u e-matice, unos podataka u registar javnih služb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9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pravovremenost u nabavci potrošnih materijala, uredskog materijala, ogrjeva, sklapanje ugovor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sastavljanje i pisanje raznih dopisa, molbi, upita, odgovora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8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vođenje cjelokupne dokumentacije u svezi s propisima Zaštite na radu i Zakona o zaštiti od požar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1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pisanje saziva i zapisnika, te pripremanje sjednica Školskog odbora i Vijeća roditelj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vođenje pismohra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8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poslovi vezani uz vođenje blagajne (  obračun i isplata putnih naloga)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izrada prijedloga općih akata i usklađivanje postojećih ak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kontinuirano praćenje zakonskih odredbi objavljenih u Narodnim novinama, praćenje podzakonskih odredbi koje se odnose na rad i poslovanje Škole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izdavanje uvjerenja, duplikata i prijepisa svjedodžbi, te potvrda bivšim i sadašnjim učenicima, te rad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rad sa strankama (roditelji, učenici i zaposlenici) i suradnja sa zaposlenicim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daktilografski poslovi, poslovi telefonske sekretarice, fotokopiranje, izrada i pisanje odluka, rješenja  i drugih pojedinačnih akata u Školi kojima se odlučuje o pravima i obvezama iz radnog odno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0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pomoć u organizaciji rada i praćenja rada tehničkog osobl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vođenje i izrada raznih statističkih podata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suradnja s institucijama izvan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rješavanje tekućih problema, nepredviđenih poslova po nalogu ravnateljice ili u hitnim slučajev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1984 S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LAGDANI - NERADNI DANI:                              936 SATI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Plan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7"/>
        <w:gridCol w:w="9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MJESECI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ADRŽAJI RADA PO PODRUČJ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ATI GOD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X.-VII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kontiranje i knjiženje poslovnih promjena na žir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čunu</w:t>
            </w:r>
          </w:p>
          <w:p>
            <w:pPr>
              <w:pStyle w:val="Normal"/>
              <w:rPr/>
            </w:pPr>
            <w:r>
              <w:rPr/>
              <w:t>- vođenje financijskog i materijalnog knjigovodstva</w:t>
            </w:r>
          </w:p>
          <w:p>
            <w:pPr>
              <w:pStyle w:val="Normal"/>
              <w:rPr/>
            </w:pPr>
            <w:r>
              <w:rPr/>
              <w:t xml:space="preserve">- vođenje knjiga ulaznih i izlaznih faktura </w:t>
            </w:r>
          </w:p>
          <w:p>
            <w:pPr>
              <w:pStyle w:val="Normal"/>
              <w:rPr/>
            </w:pPr>
            <w:r>
              <w:rPr/>
              <w:t>- usklađenje s Poreznom upravom</w:t>
            </w:r>
          </w:p>
          <w:p>
            <w:pPr>
              <w:pStyle w:val="Normal"/>
              <w:rPr/>
            </w:pPr>
            <w:r>
              <w:rPr/>
              <w:t>- priprema za plaću, obustave, prijevoz I sve ostalo</w:t>
            </w:r>
          </w:p>
          <w:p>
            <w:pPr>
              <w:pStyle w:val="Normal"/>
              <w:rPr/>
            </w:pPr>
            <w:r>
              <w:rPr/>
              <w:t xml:space="preserve">- obračun i rekapitulacija plaća (tiskanica SPL za FiN-u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plate poreza na dohodak od nesamostalnog rad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prinosa iz i na plaće, obračun bolovanja do 42 dan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ovanja preko 42 dana)</w:t>
            </w:r>
          </w:p>
          <w:p>
            <w:pPr>
              <w:pStyle w:val="Normal"/>
              <w:rPr/>
            </w:pPr>
            <w:r>
              <w:rPr/>
              <w:t xml:space="preserve">- mjesečni izvještaji o zaposlenima i isplaćenoj plać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-1</w:t>
            </w:r>
          </w:p>
          <w:p>
            <w:pPr>
              <w:pStyle w:val="Normal"/>
              <w:rPr/>
            </w:pPr>
            <w:r>
              <w:rPr/>
              <w:t>- godišnji izvještaj o zaposlenima RAD-1</w:t>
            </w:r>
          </w:p>
          <w:p>
            <w:pPr>
              <w:pStyle w:val="Normal"/>
              <w:rPr/>
            </w:pPr>
            <w:r>
              <w:rPr/>
              <w:t xml:space="preserve">- ID obrazac mjesečno o primicima od nesamostalno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da, obračunanom porezu, prirezu i doprinosima</w:t>
            </w:r>
          </w:p>
          <w:p>
            <w:pPr>
              <w:pStyle w:val="Normal"/>
              <w:rPr/>
            </w:pPr>
            <w:r>
              <w:rPr/>
              <w:t xml:space="preserve">- naplata i knjiženje ulaznih i izlaznih računa, te vođen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jiga ulaznih i izlaznih računa</w:t>
            </w:r>
          </w:p>
          <w:p>
            <w:pPr>
              <w:pStyle w:val="Normal"/>
              <w:rPr/>
            </w:pPr>
            <w:r>
              <w:rPr/>
              <w:t>- pisanje uplatnica za školsku kuhinju I fakturiranje izlaznih  računa ŠSD</w:t>
            </w:r>
          </w:p>
          <w:p>
            <w:pPr>
              <w:pStyle w:val="Normal"/>
              <w:rPr/>
            </w:pPr>
            <w:r>
              <w:rPr/>
              <w:t>- kontrola blagajničkog dnevnika i putnih računa te knjiženje istih</w:t>
            </w:r>
          </w:p>
          <w:p>
            <w:pPr>
              <w:pStyle w:val="Normal"/>
              <w:rPr/>
            </w:pPr>
            <w:r>
              <w:rPr/>
              <w:t xml:space="preserve">- obračun uvećanja osnovne plaće, naknade za rad 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sebnim uvjetima i zamjene</w:t>
            </w:r>
          </w:p>
          <w:p>
            <w:pPr>
              <w:pStyle w:val="Normal"/>
              <w:rPr/>
            </w:pPr>
            <w:r>
              <w:rPr/>
              <w:t xml:space="preserve">- izrada tablica za županiju: za osiguranje sredstava 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kuće poslove, za hitne intervencije, opće troško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ema opsegu programa,  i izrada ukupnih troškova po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</w:t>
            </w:r>
            <w:r>
              <w:rPr>
                <w:lang w:val="de-DE"/>
              </w:rPr>
              <w:t>mjesecim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obračun plaća za stručno osposobljavanje bez zasnivanja radnog odnosa i za osobne asistente u nastav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intervencija kod naplate dospjelog potraživanja, t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usklađivanje isto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usklađivanje salda doznačenih sredstava o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Ministarstva znanosti, obrazovanja i športa za plaće i naknad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zaposlenima škole utvrđene kolektivnim ugovorom, t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za prijevoz djelat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izrada tromjesečnih statističkih izvještaja proračuna i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roračunskih korisnika za ško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suradnja s učiteljima, ravnateljicom, tajnicom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dagoginjom, kuharicama, roditeljima i učenicim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uradnja s institucijama izvan škol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en-US"/>
              </w:rPr>
            </w:pPr>
            <w:r>
              <w:rPr/>
              <w:t>seminari i savjeto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.-X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 financijskog plana za 2014 godinu i projekcije za 2015. I 2016. godinu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XI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izrada godišnjih izvješća I.-XII. Ministarstvu znanosti, obrazovanja i spor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športa, Državnoj reviziji i županiji</w:t>
            </w:r>
          </w:p>
          <w:p>
            <w:pPr>
              <w:pStyle w:val="Normal"/>
              <w:rPr/>
            </w:pPr>
            <w:r>
              <w:rPr/>
              <w:t>- zaključna knjiženja</w:t>
            </w:r>
          </w:p>
          <w:p>
            <w:pPr>
              <w:pStyle w:val="Normal"/>
              <w:rPr/>
            </w:pPr>
            <w:r>
              <w:rPr/>
              <w:t xml:space="preserve">- popis inventura opreme i inventara, praćenje rad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misija, izrada zbirnih lista, knjiženje viškova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shoda, godišnji otpisi, evidencije nabave opreme i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inventara, te knjiženje ist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I.-VI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izrada periodičnog izvješća I.-IV. Ministarstvo znanosti, obrazovanja I športa, Državnoj reviziji i župan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I.-VIII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odišnji odm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 SATI RADA + GODIŠNJI ODMOR : 1984 S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LAGDANI - NERADNI DANI:                              936 SATI</w:t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                                            292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LAN RADA ŠKOLSKOG ODBORA I STRUČNIH TI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749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vanje prethodne suglasnosti ravnatelju za zasnivanje radnog odnosa po raspisanim natječaji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vajanje Kurikul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vajanje GPPR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zbor osigur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vanje prethodne suglasnosti ravnateljici za zasnivanje radnog odnosa po raspisanim natječajim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avanje prethodne suglasnosti ravnateljici za zasnivanje radnog odnosa po raspisanim natječajim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nancijski plan za 2014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vajanje završnog računa za 2013. i donošenje odluke o raspodjeli sredsta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d.br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drž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rij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dioni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cija rada za šk. godinu 2013./201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duženja učitelj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zleti i ekskurzij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 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rganizacija svečanosti za Dane zahvalnosti za plodove zemlj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odišnji plan i program rad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j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jni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od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dokumentacij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zvješća nakon stručnih aktiva škol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n učitelja, Dan neovisnosti 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 i voditelji stručnih akti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čka edukacija učitel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deni 201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č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cija svečanosti (Božić) i rada za vrijeme zimskih praz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sina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, pedagog, ravnatel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zultati i problemi na kraju I. polugodišt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aliza realizacije GPPR Škol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ječ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, voditelj KU pr. i 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edavanje stručnog sura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ljača 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fekt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preme za školska i međuopćinska natjec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rganizacija izle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ljač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aliza rezultata s natjec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žuja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ostvarenja GPPR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edavanja stručnog surad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v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,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aliza uspjeha učenika – veći broj negativnih ocj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ibanj 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čitelji, ravnateljica, pedagog, defektolo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vješće o uspjehu na kraju nastavne godin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rganizacija Dana škol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rganizacija popravnih isp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p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Završna sjednica – stanje nakon popravnih ispita.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alorizacija ostvarenih odgojno.obrazovnih rezultata i ostvarenja GPPR Ško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rpan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zredni 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duženje učitelja za iduću školsku godin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nje nakon popravnih isp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lovo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vna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 učitel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dago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o potrebi će se na svakoj sjednici razmatrati tekuća financijska i druga problematika, davati informacije o naputcima Ministarstva znanosti, obrazovanja i sporta, Županijskog ureda, razmatrati saznanja s roditeljskih sastanaka, sastanaka Vijeća roditelja, Školskog odbora te stručnih akti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oni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o vijeće petih razreda u svezi informacija o uče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 četvrtih  i petih razred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.</w:t>
            </w:r>
          </w:p>
          <w:p>
            <w:pPr>
              <w:pStyle w:val="Normal"/>
              <w:rPr/>
            </w:pPr>
            <w:r>
              <w:rPr/>
              <w:t>Izostanci učenika.</w:t>
            </w:r>
          </w:p>
          <w:p>
            <w:pPr>
              <w:pStyle w:val="Normal"/>
              <w:rPr/>
            </w:pPr>
            <w:r>
              <w:rPr/>
              <w:t>Realizacija plana i programa.</w:t>
            </w:r>
          </w:p>
          <w:p>
            <w:pPr>
              <w:pStyle w:val="Normal"/>
              <w:rPr/>
            </w:pPr>
            <w:r>
              <w:rPr/>
              <w:t>Pohvale i ka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i vladanja učenika, izostanci učenika.</w:t>
            </w:r>
          </w:p>
          <w:p>
            <w:pPr>
              <w:pStyle w:val="Normal"/>
              <w:rPr/>
            </w:pPr>
            <w:r>
              <w:rPr/>
              <w:t>Realizacija plana i programa.</w:t>
            </w:r>
          </w:p>
          <w:p>
            <w:pPr>
              <w:pStyle w:val="Normal"/>
              <w:rPr/>
            </w:pPr>
            <w:r>
              <w:rPr/>
              <w:t>Pohvale i kaz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učenika nakon popravnih isp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učenika nakon popravnih isp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 učitelji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476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adržaj rad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zvršitelji</w:t>
            </w:r>
          </w:p>
        </w:tc>
      </w:tr>
      <w:tr>
        <w:trPr>
          <w:trHeight w:val="639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odišnji plan i program rada škole, Školski kurikul, Pitanja i prijedloz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vnateljica, pedagog</w:t>
            </w:r>
          </w:p>
        </w:tc>
      </w:tr>
      <w:tr>
        <w:trPr>
          <w:trHeight w:val="81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Realizacija nastavnog plana 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grama, , Pitanja i prijedloz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vnateljica, pedagog</w:t>
            </w:r>
          </w:p>
        </w:tc>
      </w:tr>
      <w:tr>
        <w:trPr>
          <w:trHeight w:val="81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spjeh na kraju školske godine, Realizacija nastavnog plana i programa,  Pitanja i prijedloz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vnateljica, pedago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68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rada vijeća za tekuću školsku godinu, Godišnji plan i program rada škole, Školski kurikulum, Potvrda predsjednice Vijeća, Raz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grirani dan – Dan zahvalnosti za plodove zemlje, NajProjekt DGV-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2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liber – posjet Zagrebačkom velesajm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5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, Valorizacija rada - razgov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e za valentinovo i prijedlozi „učeničkog dana (aktivnosti)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3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ilježavanje dana zaljubljenih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4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ložba fotografija, Dan ljudskih pra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rs – prigodno obiljež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3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tivni izle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  <w:tr>
        <w:trPr>
          <w:trHeight w:val="5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 školske godine, Ostvarenost plana i programa rada Vijeć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lanovi vijeć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. Plan i program razr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ki razrednik će održat najmanje 3 roditeljska sastanka i to u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X. mjesec - (informacija o planu i programu GPPRŠ s razradom plana izvanučioničke nastave, izleta i ekskurzija, upoznavanje roditelja s kućnim redom, te Pravilnikom o ocjenjivanju učenika).</w:t>
      </w:r>
    </w:p>
    <w:p>
      <w:pPr>
        <w:pStyle w:val="Normal"/>
        <w:rPr/>
      </w:pPr>
      <w:r>
        <w:rPr/>
        <w:t>I. mjesec – (upoznavanje s uspjehom učenika, predavanje za roditelje, individualni razgovori o problemima djece).</w:t>
      </w:r>
    </w:p>
    <w:p>
      <w:pPr>
        <w:pStyle w:val="Normal"/>
        <w:rPr/>
      </w:pPr>
      <w:r>
        <w:rPr/>
        <w:t>IV. mjesec – (rješavanje problema učenja i ponašanja, profesionalno usmjeravanje i informiranje za roditelje učenika osmih razreda)</w:t>
      </w:r>
    </w:p>
    <w:p>
      <w:pPr>
        <w:pStyle w:val="Normal"/>
        <w:rPr/>
      </w:pPr>
      <w:r>
        <w:rPr/>
        <w:t>VI. mjesec – (roditeljski sastanak s budućim prvačićima u vezi upoznavanja rada šk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nim razgovorima tijekom godine pratiti i rješavati probleme učenja, vladanja s roditeljima. </w:t>
      </w:r>
    </w:p>
    <w:p>
      <w:pPr>
        <w:pStyle w:val="Normal"/>
        <w:rPr/>
      </w:pPr>
      <w:r>
        <w:rPr/>
        <w:t>Održati minimalno dva predavanja za roditelje, bio u okviru roditeljskih sastanaka ili izvan njih.</w:t>
      </w:r>
    </w:p>
    <w:p>
      <w:pPr>
        <w:pStyle w:val="Normal"/>
        <w:rPr/>
      </w:pPr>
      <w:r>
        <w:rPr/>
        <w:t>Srediti i unijeti učeničku dokumentaciju na početku i na kraju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>
          <w:b w:val="false"/>
          <w:sz w:val="24"/>
          <w:szCs w:val="24"/>
        </w:rPr>
        <w:t>Svaki učitelj dužan je voditi evidenciju o permanentnom usavršavanju u obrascu Individualni plan i program permanentnog usavršavanja za školsku godinu 2012./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numPr>
          <w:ilvl w:val="2"/>
          <w:numId w:val="24"/>
        </w:numPr>
        <w:jc w:val="both"/>
        <w:rPr>
          <w:b/>
          <w:b/>
        </w:rPr>
      </w:pPr>
      <w:r>
        <w:rPr>
          <w:b/>
        </w:rPr>
        <w:t>Stručna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vijeće razredne nastave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85"/>
        <w:gridCol w:w="1559"/>
        <w:gridCol w:w="1559"/>
        <w:gridCol w:w="1559"/>
        <w:gridCol w:w="1905"/>
      </w:tblGrid>
      <w:tr>
        <w:trPr>
          <w:trHeight w:val="6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ILJ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SITELJ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ČIN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EMENI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ČIN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RJEDNOVANJA</w:t>
            </w:r>
          </w:p>
        </w:tc>
      </w:tr>
      <w:tr>
        <w:trPr>
          <w:trHeight w:val="1935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hr-HR" w:eastAsia="hr-HR"/>
              </w:rPr>
              <w:t xml:space="preserve">- </w:t>
            </w: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  <w:t xml:space="preserve">Godišnje planiranje i programiranje za školsku godinu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  <w:t>2013. / 2014</w:t>
            </w:r>
            <w:r>
              <w:rPr>
                <w:rFonts w:cs="Arial" w:ascii="Verdana" w:hAnsi="Verdana"/>
                <w:sz w:val="20"/>
                <w:szCs w:val="20"/>
                <w:lang w:val="hr-HR" w:eastAsia="hr-HR"/>
              </w:rPr>
              <w:t xml:space="preserve">. – </w:t>
            </w: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  <w:t>školski  kurikul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cjeloživotno obrazovanje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ja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usavršavanje stručnih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petencija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tjecanje znanja iz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todike, didaktike,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zvojne psihologije,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je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svi se učitelji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ručno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savršavaju  radi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uvremenjivanja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stave i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boljšanja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đusobnih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nosa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vi učitelji RN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ind w:lef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individualno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savršavanje: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čitanje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iterature   </w:t>
            </w:r>
          </w:p>
          <w:p>
            <w:pPr>
              <w:pStyle w:val="Bezproreda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raćenje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učnih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asopisa   </w:t>
            </w:r>
          </w:p>
          <w:p>
            <w:pPr>
              <w:pStyle w:val="Bezproreda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Bezproreda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rial" w:ascii="Verdana" w:hAnsi="Verdana"/>
                <w:sz w:val="18"/>
                <w:szCs w:val="18"/>
              </w:rPr>
              <w:t xml:space="preserve">praćenje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osti na</w:t>
            </w:r>
          </w:p>
          <w:p>
            <w:pPr>
              <w:pStyle w:val="Bezproreda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web-u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Bezproreda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-usavršavanje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tem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ručnih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ijeća i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stavničkih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jeća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sudjelovanje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 seminarima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 organizaciji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ZOŠ, 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ZOO,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CVVO</w:t>
            </w:r>
          </w:p>
          <w:p>
            <w:pPr>
              <w:pStyle w:val="Bezproreda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tijekom   </w:t>
            </w:r>
          </w:p>
          <w:p>
            <w:pPr>
              <w:pStyle w:val="Bezproreda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školske </w:t>
            </w:r>
          </w:p>
          <w:p>
            <w:pPr>
              <w:pStyle w:val="Bezproreda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godine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3./ 2014.</w:t>
            </w:r>
          </w:p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 rujan ,   </w:t>
            </w:r>
          </w:p>
          <w:p>
            <w:pPr>
              <w:pStyle w:val="Bezproreda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1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zadovoljstvo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čitelja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Bezproreda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  <w:r>
              <w:rPr>
                <w:rStyle w:val="A4"/>
                <w:rFonts w:cs="Arial" w:ascii="Verdana" w:hAnsi="Verdana"/>
                <w:sz w:val="20"/>
                <w:szCs w:val="20"/>
              </w:rPr>
              <w:t xml:space="preserve">korištenje </w:t>
            </w:r>
          </w:p>
          <w:p>
            <w:pPr>
              <w:pStyle w:val="Bezproreda"/>
              <w:rPr>
                <w:rStyle w:val="A4"/>
                <w:rFonts w:ascii="Verdana" w:hAnsi="Verdana" w:cs="Arial"/>
                <w:sz w:val="20"/>
                <w:szCs w:val="20"/>
              </w:rPr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 xml:space="preserve">spoznaja u </w:t>
            </w:r>
          </w:p>
          <w:p>
            <w:pPr>
              <w:pStyle w:val="Bezproreda"/>
              <w:rPr/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>nastavi</w:t>
            </w:r>
          </w:p>
          <w:p>
            <w:pPr>
              <w:pStyle w:val="Bezproreda"/>
              <w:rPr>
                <w:rStyle w:val="A4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 xml:space="preserve">- anketa </w:t>
            </w:r>
          </w:p>
          <w:p>
            <w:pPr>
              <w:pStyle w:val="Bezproreda"/>
              <w:rPr>
                <w:rStyle w:val="A4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  <w:p>
            <w:pPr>
              <w:pStyle w:val="Bezproreda"/>
              <w:rPr>
                <w:rStyle w:val="A4"/>
                <w:rFonts w:ascii="Verdana" w:hAnsi="Verdana" w:cs="Arial"/>
                <w:sz w:val="20"/>
                <w:szCs w:val="20"/>
              </w:rPr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 xml:space="preserve">- primjena </w:t>
            </w:r>
          </w:p>
          <w:p>
            <w:pPr>
              <w:pStyle w:val="Bezproreda"/>
              <w:rPr/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 xml:space="preserve">novijih </w:t>
            </w:r>
          </w:p>
          <w:p>
            <w:pPr>
              <w:pStyle w:val="Bezproreda"/>
              <w:rPr/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>pedagoško-</w:t>
            </w:r>
          </w:p>
          <w:p>
            <w:pPr>
              <w:pStyle w:val="Bezproreda"/>
              <w:rPr/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 xml:space="preserve">psiholoških </w:t>
            </w:r>
          </w:p>
          <w:p>
            <w:pPr>
              <w:pStyle w:val="Bezproreda"/>
              <w:rPr>
                <w:rStyle w:val="A4"/>
                <w:rFonts w:ascii="Verdana" w:hAnsi="Verdana" w:cs="Arial"/>
                <w:sz w:val="20"/>
                <w:szCs w:val="20"/>
              </w:rPr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 xml:space="preserve">spoznaja u radu 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A4"/>
                <w:rFonts w:cs="Arial" w:ascii="Verdana" w:hAnsi="Verdana"/>
                <w:sz w:val="20"/>
                <w:szCs w:val="20"/>
              </w:rPr>
              <w:t>s učenicima</w:t>
            </w:r>
          </w:p>
        </w:tc>
      </w:tr>
      <w:tr>
        <w:trPr>
          <w:trHeight w:val="24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Verdana" w:hAnsi="Verdana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voditeljica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školskog aktiva 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redne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stave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dija Osman i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ordana Ivančić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Subtitle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  <w:t>Građanski odgoj kao izvannastavna aktivnost- projekt građanin</w:t>
            </w:r>
          </w:p>
          <w:p>
            <w:pPr>
              <w:pStyle w:val="Subtitle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studeni, </w:t>
            </w:r>
          </w:p>
          <w:p>
            <w:pPr>
              <w:pStyle w:val="Bezproreda"/>
              <w:rPr>
                <w:rFonts w:ascii="Verdana" w:hAnsi="Verdana" w:cs="ArialMT-Identity-H;Times New Roman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13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ind w:lef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kološke teme u razrednoj nastav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 voditeljica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školskog aktiva 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redne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stave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dija Osman i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davači :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nja Škreblin ,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taša Svoboda 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unov</w:t>
            </w:r>
          </w:p>
          <w:p>
            <w:pPr>
              <w:pStyle w:val="Bezprored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  veljača,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14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abir</w:t>
            </w:r>
          </w:p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džbenika</w:t>
            </w:r>
          </w:p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aliza rada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tiv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vi učitelji RN</w:t>
            </w:r>
          </w:p>
          <w:p>
            <w:pPr>
              <w:pStyle w:val="Bezproreda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 svibanj,</w:t>
            </w:r>
          </w:p>
          <w:p>
            <w:pPr>
              <w:pStyle w:val="Bezprored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014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vijeće učitelja hrvatskog jezik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škola crtanog fil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Mikuš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neyeva škola crtanog fil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ca Vus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redba stranog i novog pravopi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a Andro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redba stranog i novog pravopi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kolina Huđb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čno vijeće učitelja engleskog i njemačkog jezika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927"/>
        <w:gridCol w:w="2551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ijeme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II.mjesec</w:t>
            </w:r>
          </w:p>
          <w:p>
            <w:pPr>
              <w:pStyle w:val="Normal"/>
              <w:rPr/>
            </w:pPr>
            <w:r>
              <w:rPr/>
              <w:t>2.9.2013.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dišnje planiranj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.mjesec</w:t>
            </w:r>
          </w:p>
          <w:p>
            <w:pPr>
              <w:pStyle w:val="Normal"/>
              <w:rPr/>
            </w:pPr>
            <w:r>
              <w:rPr/>
              <w:t>9.10.2013.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čenici s posebnim potrebama u nastavi stranog jezi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Šajt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I. mjesec</w:t>
            </w:r>
          </w:p>
          <w:p>
            <w:pPr>
              <w:pStyle w:val="Normal"/>
              <w:rPr/>
            </w:pPr>
            <w:r>
              <w:rPr/>
              <w:t>22.11.2013.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odički pristup igri u nastavi stranog jezi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. Košče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. mjesec</w:t>
            </w:r>
          </w:p>
          <w:p>
            <w:pPr>
              <w:pStyle w:val="Normal"/>
              <w:rPr/>
            </w:pPr>
            <w:r>
              <w:rPr/>
              <w:t>19.2.2014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CT u nastavi stranog jezi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Ivič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. mjesec</w:t>
            </w:r>
          </w:p>
          <w:p>
            <w:pPr>
              <w:pStyle w:val="Normal"/>
              <w:rPr/>
            </w:pPr>
            <w:r>
              <w:rPr/>
              <w:t>22.5.2014.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ject Bookmar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 Beuk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. mjesec</w:t>
            </w:r>
          </w:p>
          <w:p>
            <w:pPr>
              <w:pStyle w:val="Normal"/>
              <w:rPr/>
            </w:pPr>
            <w:r>
              <w:rPr/>
              <w:t>5.6.2014.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tivacija u nastavi stranog jezik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.M. Rudval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učno vijeće učitelja matematike</w:t>
      </w:r>
    </w:p>
    <w:p>
      <w:pPr>
        <w:pStyle w:val="Indeks5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2234"/>
      </w:tblGrid>
      <w:tr>
        <w:trPr>
          <w:trHeight w:val="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 xml:space="preserve">Vrijeme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Sadrža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Izvršitelji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X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Djeljivost prirodnih broje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Sanja Mikulić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I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gorin pouč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Molnar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III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alnost i obrnuta proporcionalnos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 Šimek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5"/>
              <w:ind w:left="0" w:hanging="0"/>
              <w:rPr/>
            </w:pPr>
            <w:r>
              <w:rPr/>
              <w:t>V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geometrijskih tijela u svakodnevnom živo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 Tomšić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ručno vijeće učitelja biologije i kemi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i odg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tan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rozović Juri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rozović Juri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ški važni spojevi i zdrava preh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tan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vijeće učitelja zemljopisa, povijesti i vjeronauk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ija u nastavi povije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Matija Rudval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definiranja malih drž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Bereko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jzije Stepi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Antuno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ram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Novak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vijeće učitelja fizike., tehničke kulture i informatike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335"/>
        <w:gridCol w:w="199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i vrednovanje obrazovnih postignuća u planu i programu F, TK i INF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vrednovanja ishoda učenj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kvalitetnih zadtaka u fizic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ha i postupci sažimanja digitalnih multimedijskih podata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ta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vijeće učitelja tjelesne i zdravstvene kultur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22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o i metodičko pripremanje nastavnika za s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nelija Živk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ni oblici r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ikl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nastavni i izvanškolski organizacijski oblici r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nelija Živk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praćenja i provjeravan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ka Mikl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vijeće učitelja glazbene i likovne kultur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ka Modelaci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arišić Tomš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a glasa u dječjem zbor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Brajković Dragulj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otež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Barišić Tomši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s muškim zbo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ikolina Brajković Dragulj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3. 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13./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Plan zdravstveno-socijalne zaštite uče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ionic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rekreativnih izleta</w:t>
            </w:r>
          </w:p>
          <w:p>
            <w:pPr>
              <w:pStyle w:val="Normal"/>
              <w:rPr/>
            </w:pPr>
            <w:r>
              <w:rPr/>
              <w:t>- u prirodu (I.-IV. raz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imskih igara za vrijeme zimskih praznika (I.-VIII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 2. mjesec</w:t>
            </w:r>
          </w:p>
          <w:p>
            <w:pPr>
              <w:pStyle w:val="Normal"/>
              <w:rPr/>
            </w:pPr>
            <w:r>
              <w:rPr/>
              <w:t>zimski praznici (siječanj)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 i 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enika</w:t>
            </w:r>
          </w:p>
          <w:p>
            <w:pPr>
              <w:pStyle w:val="Normal"/>
              <w:rPr/>
            </w:pPr>
            <w:r>
              <w:rPr/>
              <w:t>- osigurati prijevoz na nastavu i s nast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, tajn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na učenika</w:t>
            </w:r>
          </w:p>
          <w:p>
            <w:pPr>
              <w:pStyle w:val="Normal"/>
              <w:rPr/>
            </w:pPr>
            <w:r>
              <w:rPr/>
              <w:t xml:space="preserve">- osigurati topli obrok za sve učenike MŠ, PRO G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aganec i PRO Dapci</w:t>
            </w:r>
          </w:p>
          <w:p>
            <w:pPr>
              <w:pStyle w:val="Normal"/>
              <w:rPr/>
            </w:pPr>
            <w:r>
              <w:rPr/>
              <w:t xml:space="preserve">- briga o redovitoj kvalitetnoj prehrani učenika: izrada </w:t>
            </w:r>
            <w:r>
              <w:rPr>
                <w:lang w:val="de-DE"/>
              </w:rPr>
              <w:t xml:space="preserve">jelovnika (tjednih), kontrola ispravnosti kvalitete, </w:t>
            </w:r>
            <w:r>
              <w:rPr/>
              <w:t>trošk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k, razrednici, ravnateljica, osoblje kuhinje, sanitarni inspektor, računovođ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i i cijepljenja</w:t>
            </w:r>
          </w:p>
          <w:p>
            <w:pPr>
              <w:pStyle w:val="Normal"/>
              <w:rPr/>
            </w:pPr>
            <w:r>
              <w:rPr/>
              <w:t>Prema planu i programu Zavoda za javno zdravstvo Bjelov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zaštita</w:t>
            </w:r>
          </w:p>
          <w:p>
            <w:pPr>
              <w:pStyle w:val="Normal"/>
              <w:rPr/>
            </w:pPr>
            <w:r>
              <w:rPr/>
              <w:t xml:space="preserve">Ostvaruje se u suradnji s Centrom za socijalni rad i Crvenim križ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i radnici, tajnik CK Čazma, učitel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revencije delikventnog ponašanja učenika</w:t>
            </w:r>
          </w:p>
          <w:p>
            <w:pPr>
              <w:pStyle w:val="Normal"/>
              <w:rPr/>
            </w:pPr>
            <w:r>
              <w:rPr/>
              <w:t>Ugrađen je u planove i programe razrednih odje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pedagog, ravnateljica, Centar za soc. r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pcija kao društveno zlo. Tema ugrađena u planove i programe razrednih odjela od 5. do 8. razreda. Teme: Što je korupcija i mito?, Tko može biti korumpiran?, Gdje se pojavljuje korupcija?, Kako se boriti protiv korupcij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pedagog, ravnatelj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I PROGRAM RADA SLUŽBE ZA ŠKOLSKU MEDICINU BJELOVARSKO-BILOGORSKE ŽUPANIJE ZA ŠK.GOD.2012/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LUŽBA ZA ŠKOLSKU MEDICINU </w:t>
      </w:r>
    </w:p>
    <w:p>
      <w:pPr>
        <w:pStyle w:val="Normal"/>
        <w:jc w:val="both"/>
        <w:rPr/>
      </w:pPr>
      <w:r>
        <w:rPr/>
        <w:t>ŽUPANIJE BJELOVARSKO-BILOGORS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jelovar, Matice hrvatske 15  043/ 247-240, 247-243</w:t>
      </w:r>
    </w:p>
    <w:p>
      <w:pPr>
        <w:pStyle w:val="Normal"/>
        <w:jc w:val="both"/>
        <w:rPr/>
      </w:pPr>
      <w:r>
        <w:rPr/>
        <w:t>Daruvar, Petra Svačića bb  043 / 440-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medicina.skolska@zzjz-bj.htnet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SLUŽBE</w:t>
      </w:r>
    </w:p>
    <w:p>
      <w:pPr>
        <w:pStyle w:val="Normal"/>
        <w:jc w:val="both"/>
        <w:rPr/>
      </w:pPr>
      <w:r>
        <w:rPr/>
        <w:t xml:space="preserve">TRI LIJEČNIKA SPECIJALISTA ŠKOLSKE MEDICI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r.sc.Zrinka Puharić,dr.med. spec.školske medicine, rukovoditelj službe</w:t>
      </w:r>
    </w:p>
    <w:p>
      <w:pPr>
        <w:pStyle w:val="Normal"/>
        <w:ind w:left="360" w:hanging="0"/>
        <w:jc w:val="both"/>
        <w:rPr/>
      </w:pPr>
      <w:r>
        <w:rPr/>
        <w:t>Ljiljana Đermanović,dr.med. spec.školske medicine</w:t>
      </w:r>
    </w:p>
    <w:p>
      <w:pPr>
        <w:pStyle w:val="Normal"/>
        <w:ind w:left="360" w:hanging="0"/>
        <w:jc w:val="both"/>
        <w:rPr/>
      </w:pPr>
      <w:r>
        <w:rPr/>
        <w:t>Ljiljana Josipović, dr.med.spec.školske medic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 MEDICINSKE SEST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kica Dobrinčić, med.sest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Đurđica Martinović, med.sest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rina Tuček,  med.se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vni ciljevi postojanja ove služ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.rano uočavanje poremećaja zdravlja među školskom populacijom : organskog, mentalnog i socijalno patološkog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2. rano uočavanje društveno neprihvatljivog ponašanja: socijalne delikvencij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3.primarna prevencija ovisnosti: alkohol-pušenje-drog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4. rano otkrivanje problema vezanih uz učenje i prilagodbe na škol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5.rano uočavanje i prepoznavanje rizičnih navika u životu učenik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6.usvajanje stavova i navika zdravog načina života učenik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7.visoka procijepljenost populacije, zaštita od zaraznih bolest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specifičnih i preventivnih mjera zdravstvene zaštite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pisi djece u 1.razred osnovne škol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istematski pregledi učenika 5 i 8 razreda osnovnih škol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avezna imunizacija učenika osnovnih i srednjih škol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gledi učenika prije školsko-sportskih natjecanja, smještaja u dom, upisa u srednju škol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tvrđivanje sposobnosti učenika za nastavu TZ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d u povjerenstvu za ocjenu psihofizičke sposobnosti djece i utvrđivanje primjerenog oblika školovanja učenika s teškoćama u razvoj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dravstveno-odgojne aktivnosti za učenike, učitelje i roditelj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vjetovališni rad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kreening pregledi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dzor nad higijensko-sanitarnim uvjetima u školama, školskim kuhinjama i đačkim dom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isi djece u 1.razr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upak uključuje opsežnu anamnezu i heteroanamnezu, kontrolu oštrine vida i sluha, mjerenje visine i težine,detaljan klinički pregled, ocjena grafomotorike, razvoja govora i socijalne zrelosti, cijepljenje MO-PA-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stematski pregledi učenika 5 i 8 razreda osnovnih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ključuje mjerenje visine, težine, krvnog tlaka,kontrole vida,kontrole vida na boje, opsežnu anamnezu i detaljan klinički pregled, procjenu fizičke zrelosti, zdravstveni odgoj , te u 8 razredu savjetovanje oko upisa u srednju š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zna imunizacija učenika osnovnih i srednjih škola</w:t>
      </w:r>
    </w:p>
    <w:p>
      <w:pPr>
        <w:pStyle w:val="Normal"/>
        <w:jc w:val="both"/>
        <w:rPr/>
      </w:pPr>
      <w:r>
        <w:rPr/>
        <w:t>1.upis u 1. razred MO-PA-RU  ( morbili rubeola parotitis)</w:t>
      </w:r>
    </w:p>
    <w:p>
      <w:pPr>
        <w:pStyle w:val="Normal"/>
        <w:jc w:val="both"/>
        <w:rPr/>
      </w:pPr>
      <w:r>
        <w:rPr/>
        <w:t>u 1. razredu DI-TE + IPV         ( difterija tetanus dječja paraliza)</w:t>
      </w:r>
    </w:p>
    <w:p>
      <w:pPr>
        <w:pStyle w:val="Normal"/>
        <w:jc w:val="both"/>
        <w:rPr/>
      </w:pPr>
      <w:r>
        <w:rPr/>
        <w:t>u 6. razredu HEP.B  u tri doze   ( hepatitis B)</w:t>
      </w:r>
    </w:p>
    <w:p>
      <w:pPr>
        <w:pStyle w:val="Normal"/>
        <w:jc w:val="both"/>
        <w:rPr/>
      </w:pPr>
      <w:r>
        <w:rPr/>
        <w:t>u 7. razredu PPD + BCG ne reaktora ( test na tuberkulozu)</w:t>
      </w:r>
    </w:p>
    <w:p>
      <w:pPr>
        <w:pStyle w:val="Normal"/>
        <w:jc w:val="both"/>
        <w:rPr/>
      </w:pPr>
      <w:r>
        <w:rPr/>
        <w:t>U 8. razredu DI-TE + IPV        ( difterija  tetanus   dječja paraliza)</w:t>
      </w:r>
    </w:p>
    <w:p>
      <w:pPr>
        <w:pStyle w:val="Normal"/>
        <w:jc w:val="both"/>
        <w:rPr/>
      </w:pPr>
      <w:r>
        <w:rPr/>
        <w:t>Završni razredi srednjih škola ANA-DI-TE  ( difterija  tetanu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avjetova</w:t>
      </w:r>
      <w:r>
        <w:rPr>
          <w:rFonts w:cs="Times New Roman,Bold" w:ascii="Times New Roman,Bold" w:hAnsi="Times New Roman,Bold"/>
          <w:b/>
          <w:bCs/>
        </w:rPr>
        <w:t xml:space="preserve">lišni rad </w:t>
      </w:r>
      <w:r>
        <w:rPr/>
        <w:t>namijenjen učenicima/studentima te njihovim</w:t>
      </w:r>
    </w:p>
    <w:p>
      <w:pPr>
        <w:pStyle w:val="Normal"/>
        <w:autoSpaceDE w:val="false"/>
        <w:jc w:val="both"/>
        <w:rPr/>
      </w:pPr>
      <w:r>
        <w:rPr/>
        <w:t>roditeljima,učiteljima i profesorima u svrhu pomoći u rješavanju temeljnih</w:t>
      </w:r>
    </w:p>
    <w:p>
      <w:pPr>
        <w:pStyle w:val="Normal"/>
        <w:autoSpaceDE w:val="false"/>
        <w:jc w:val="both"/>
        <w:rPr/>
      </w:pPr>
      <w:r>
        <w:rPr/>
        <w:t>problema u svezi prilagodbe na školu, školskog neuspjeha, poremećaja ponašanja,</w:t>
      </w:r>
    </w:p>
    <w:p>
      <w:pPr>
        <w:pStyle w:val="Normal"/>
        <w:autoSpaceDE w:val="false"/>
        <w:jc w:val="both"/>
        <w:rPr/>
      </w:pPr>
      <w:r>
        <w:rPr/>
        <w:t>rizičnih ponašanja (pušenje duhana, pijenje alkohola, uporaba psihoaktivnih</w:t>
      </w:r>
    </w:p>
    <w:p>
      <w:pPr>
        <w:pStyle w:val="Normal"/>
        <w:autoSpaceDE w:val="false"/>
        <w:jc w:val="both"/>
        <w:rPr/>
      </w:pPr>
      <w:r>
        <w:rPr/>
        <w:t>droga), problema razvoja i sazrijevanja, kroničnih poremećaja zdravlja, očuvanja</w:t>
      </w:r>
    </w:p>
    <w:p>
      <w:pPr>
        <w:pStyle w:val="Normal"/>
        <w:autoSpaceDE w:val="false"/>
        <w:jc w:val="both"/>
        <w:rPr/>
      </w:pPr>
      <w:r>
        <w:rPr/>
        <w:t>mentalnog te reproduktivnog zdrav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dravstveni odgoj i promicanje zdravlja </w:t>
      </w:r>
      <w:r>
        <w:rPr/>
        <w:t>(za učenike/studente, roditelje te</w:t>
      </w:r>
    </w:p>
    <w:p>
      <w:pPr>
        <w:pStyle w:val="Normal"/>
        <w:autoSpaceDE w:val="false"/>
        <w:jc w:val="both"/>
        <w:rPr/>
      </w:pPr>
      <w:r>
        <w:rPr/>
        <w:t>radnike škole) putem predavanja, tribina, grupnog rada i individualno, a obavlja</w:t>
      </w:r>
    </w:p>
    <w:p>
      <w:pPr>
        <w:pStyle w:val="Normal"/>
        <w:autoSpaceDE w:val="false"/>
        <w:jc w:val="both"/>
        <w:rPr/>
      </w:pPr>
      <w:r>
        <w:rPr/>
        <w:t>se kao zasebna aktivnost (sudjelovanje na nastavi, prisustvovanje roditeljskim</w:t>
      </w:r>
    </w:p>
    <w:p>
      <w:pPr>
        <w:pStyle w:val="Normal"/>
        <w:autoSpaceDE w:val="false"/>
        <w:jc w:val="both"/>
        <w:rPr/>
      </w:pPr>
      <w:r>
        <w:rPr/>
        <w:t>sastancima i nastavničkom vijeću) ili integrirana u sistematske preglede i</w:t>
      </w:r>
    </w:p>
    <w:p>
      <w:pPr>
        <w:pStyle w:val="Normal"/>
        <w:autoSpaceDE w:val="false"/>
        <w:rPr/>
      </w:pPr>
      <w:r>
        <w:rPr/>
        <w:t xml:space="preserve">cijepljenja.Obuhvaća razne teme vezane uz uzrast učenika od kojih osobito izdvajamo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Teme: </w:t>
      </w:r>
    </w:p>
    <w:p>
      <w:pPr>
        <w:pStyle w:val="Normal"/>
        <w:autoSpaceDE w:val="false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</w:r>
      <w:r>
        <w:rPr>
          <w:rStyle w:val="Emphasis"/>
          <w:color w:val="000000"/>
        </w:rPr>
        <w:t xml:space="preserve">Osnovna škola I. – IV. razred </w:t>
      </w:r>
      <w:r>
        <w:rPr>
          <w:i/>
          <w:iCs/>
          <w:color w:val="000000"/>
        </w:rPr>
        <w:br/>
      </w:r>
      <w:r>
        <w:rPr>
          <w:color w:val="000000"/>
        </w:rPr>
        <w:t>Osobna higijena u očuvanju zdravlja.</w:t>
        <w:br/>
        <w:t>Značaj pravilne prehrane i njen utjecaj na rast i razvoj.</w:t>
        <w:br/>
        <w:t>Društveno neprihvatljivo i nasilničko ponašanje i zlostavljan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</w:r>
      <w:r>
        <w:rPr>
          <w:rStyle w:val="Emphasis"/>
          <w:color w:val="000000"/>
        </w:rPr>
        <w:t>Osnovna škola V. – VI. razred</w:t>
      </w:r>
      <w:r>
        <w:rPr>
          <w:color w:val="000000"/>
        </w:rPr>
        <w:br/>
        <w:t>Psihičke i somatske promjene u pubertetu, menstruacija.</w:t>
        <w:br/>
        <w:t>Ovisnosti (pušenje, alkohol i psihoaktivne drog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</w:r>
      <w:r>
        <w:rPr>
          <w:rStyle w:val="Emphasis"/>
          <w:color w:val="000000"/>
        </w:rPr>
        <w:t xml:space="preserve">Osnovna škola VII. – VIII. razred </w:t>
      </w:r>
      <w:r>
        <w:rPr>
          <w:i/>
          <w:iCs/>
          <w:color w:val="000000"/>
        </w:rPr>
        <w:br/>
      </w:r>
      <w:r>
        <w:rPr>
          <w:color w:val="000000"/>
        </w:rPr>
        <w:t>Zaštita od HIV/AIDS-a i drugih spolno prenosivih bolesti.</w:t>
        <w:br/>
        <w:t>Zdravo odrastan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2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ti sve sistematske preglede koji se ostvaruju temeljem kolektivnih ugovora i ostale oblike zdravstvene i sigurnosne zaštite radnik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3. ŠKOLSKI PREVENTIVN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 Školskog preventivnog programa je usmjeravanje učenika na društveno prihvatljive oblike ponašanja, razvijanje pozitivnih vrijednosti i stavova,promicanje zdravih stilova života sto doprinosi razvoju mladih osoba koje su sposobne suočiti se s životnim iskušenjima. Na taj način  bi se spriječili i određeni oblici poremećaja u ponašan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 Školskog preventivnog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astavu Povjerenstv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čitelji razredne nastave:</w:t>
      </w:r>
    </w:p>
    <w:p>
      <w:pPr>
        <w:pStyle w:val="Normal"/>
        <w:rPr/>
      </w:pPr>
      <w:r>
        <w:rPr/>
        <w:t xml:space="preserve">     </w:t>
      </w:r>
      <w:r>
        <w:rPr/>
        <w:t>Željka Jagodić, Vojislav Klina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 xml:space="preserve"> </w:t>
      </w:r>
      <w:r>
        <w:rPr/>
        <w:t>b) učitelji predmetne nastave</w:t>
        <w:tab/>
      </w:r>
    </w:p>
    <w:p>
      <w:pPr>
        <w:pStyle w:val="Normal"/>
        <w:rPr/>
      </w:pPr>
      <w:r>
        <w:rPr/>
        <w:t xml:space="preserve">     </w:t>
      </w:r>
      <w:r>
        <w:rPr/>
        <w:t>Božica Stanko,  Nikolina Mikušić,  Ivana Barišić Tomšić, Tanja Antunović,</w:t>
      </w:r>
    </w:p>
    <w:p>
      <w:pPr>
        <w:pStyle w:val="Normal"/>
        <w:rPr/>
      </w:pPr>
      <w:r>
        <w:rPr/>
        <w:t xml:space="preserve">     </w:t>
      </w:r>
      <w:r>
        <w:rPr/>
        <w:t>Dragan Šanta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tručni suradnici:</w:t>
      </w:r>
    </w:p>
    <w:p>
      <w:pPr>
        <w:pStyle w:val="Normal"/>
        <w:rPr/>
      </w:pPr>
      <w:r>
        <w:rPr/>
        <w:t xml:space="preserve">    </w:t>
      </w:r>
      <w:r>
        <w:rPr/>
        <w:t>Goran Marinić, Gordana Jančić, Miljen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oditelj:</w:t>
      </w:r>
    </w:p>
    <w:p>
      <w:pPr>
        <w:pStyle w:val="Normal"/>
        <w:rPr/>
      </w:pPr>
      <w:r>
        <w:rPr/>
        <w:t xml:space="preserve">    </w:t>
      </w:r>
      <w:r>
        <w:rPr/>
        <w:t>školska godina 2012/2013.: dr. Bojana Niko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ržaji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Smanjiti interes djece za iskušavanje sredstava ovis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jere sekundarne preve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dgojno obrazovna klima škole</w:t>
      </w:r>
    </w:p>
    <w:p>
      <w:pPr>
        <w:pStyle w:val="Normal"/>
        <w:numPr>
          <w:ilvl w:val="0"/>
          <w:numId w:val="12"/>
        </w:numPr>
        <w:rPr/>
      </w:pPr>
      <w:r>
        <w:rPr/>
        <w:t>Afirmacija pozitivnih stilova života</w:t>
      </w:r>
    </w:p>
    <w:p>
      <w:pPr>
        <w:pStyle w:val="Normal"/>
        <w:numPr>
          <w:ilvl w:val="0"/>
          <w:numId w:val="12"/>
        </w:numPr>
        <w:rPr/>
      </w:pPr>
      <w:r>
        <w:rPr/>
        <w:t>Učenje socijalnih vještina</w:t>
      </w:r>
    </w:p>
    <w:p>
      <w:pPr>
        <w:pStyle w:val="Normal"/>
        <w:numPr>
          <w:ilvl w:val="0"/>
          <w:numId w:val="12"/>
        </w:numPr>
        <w:rPr/>
      </w:pPr>
      <w:r>
        <w:rPr/>
        <w:t>Diskretni personalni zaštitni program</w:t>
      </w:r>
    </w:p>
    <w:p>
      <w:pPr>
        <w:pStyle w:val="Normal"/>
        <w:numPr>
          <w:ilvl w:val="0"/>
          <w:numId w:val="12"/>
        </w:numPr>
        <w:rPr/>
      </w:pPr>
      <w:r>
        <w:rPr/>
        <w:t>Razred kao odgojno okruženje</w:t>
      </w:r>
    </w:p>
    <w:p>
      <w:pPr>
        <w:pStyle w:val="Normal"/>
        <w:numPr>
          <w:ilvl w:val="0"/>
          <w:numId w:val="12"/>
        </w:numPr>
        <w:rPr/>
      </w:pPr>
      <w:r>
        <w:rPr/>
        <w:t>Suradnja škole s drugim institucijama</w:t>
      </w:r>
    </w:p>
    <w:p>
      <w:pPr>
        <w:pStyle w:val="Normal"/>
        <w:numPr>
          <w:ilvl w:val="0"/>
          <w:numId w:val="12"/>
        </w:numPr>
        <w:rPr/>
      </w:pPr>
      <w:r>
        <w:rPr/>
        <w:t>Permanentno stručno usavršav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čenici:</w:t>
      </w:r>
    </w:p>
    <w:p>
      <w:pPr>
        <w:pStyle w:val="Normal"/>
        <w:numPr>
          <w:ilvl w:val="0"/>
          <w:numId w:val="4"/>
        </w:numPr>
        <w:rPr/>
      </w:pPr>
      <w:r>
        <w:rPr/>
        <w:t>razvijanje pozitivne slike o sebi;</w:t>
      </w:r>
    </w:p>
    <w:p>
      <w:pPr>
        <w:pStyle w:val="Normal"/>
        <w:numPr>
          <w:ilvl w:val="0"/>
          <w:numId w:val="4"/>
        </w:numPr>
        <w:rPr/>
      </w:pPr>
      <w:r>
        <w:rPr/>
        <w:t>razvijanje socijalnih vještina i socijalno prihvatljivih oblika ponašanja;</w:t>
      </w:r>
    </w:p>
    <w:p>
      <w:pPr>
        <w:pStyle w:val="Normal"/>
        <w:numPr>
          <w:ilvl w:val="0"/>
          <w:numId w:val="4"/>
        </w:numPr>
        <w:rPr/>
      </w:pPr>
      <w:r>
        <w:rPr/>
        <w:t>osposobljavanje učenika za proces donošenja odluka;</w:t>
      </w:r>
    </w:p>
    <w:p>
      <w:pPr>
        <w:pStyle w:val="Normal"/>
        <w:numPr>
          <w:ilvl w:val="0"/>
          <w:numId w:val="4"/>
        </w:numPr>
        <w:rPr/>
      </w:pPr>
      <w:r>
        <w:rPr/>
        <w:t>usvajanje društveno prihvatljivog sustava vrijednosti;</w:t>
      </w:r>
    </w:p>
    <w:p>
      <w:pPr>
        <w:pStyle w:val="Normal"/>
        <w:numPr>
          <w:ilvl w:val="0"/>
          <w:numId w:val="4"/>
        </w:numPr>
        <w:rPr/>
      </w:pPr>
      <w:r>
        <w:rPr/>
        <w:t>njegovanje nacionalnih i kulturnih vrjedn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telji:</w:t>
      </w:r>
    </w:p>
    <w:p>
      <w:pPr>
        <w:pStyle w:val="Normal"/>
        <w:numPr>
          <w:ilvl w:val="0"/>
          <w:numId w:val="4"/>
        </w:numPr>
        <w:rPr/>
      </w:pPr>
      <w:r>
        <w:rPr/>
        <w:t>informiranje roditelja o protokolima koji se provode u školi;</w:t>
      </w:r>
    </w:p>
    <w:p>
      <w:pPr>
        <w:pStyle w:val="Normal"/>
        <w:numPr>
          <w:ilvl w:val="0"/>
          <w:numId w:val="4"/>
        </w:numPr>
        <w:rPr/>
      </w:pPr>
      <w:r>
        <w:rPr/>
        <w:t>podizanje razine znanja iz područja razvoja djece;</w:t>
      </w:r>
    </w:p>
    <w:p>
      <w:pPr>
        <w:pStyle w:val="Normal"/>
        <w:numPr>
          <w:ilvl w:val="0"/>
          <w:numId w:val="4"/>
        </w:numPr>
        <w:rPr/>
      </w:pPr>
      <w:r>
        <w:rPr/>
        <w:t>afirmacija pozitivnog roditeljstva;</w:t>
      </w:r>
    </w:p>
    <w:p>
      <w:pPr>
        <w:pStyle w:val="Normal"/>
        <w:numPr>
          <w:ilvl w:val="0"/>
          <w:numId w:val="4"/>
        </w:numPr>
        <w:rPr/>
      </w:pPr>
      <w:r>
        <w:rPr/>
        <w:t>informiranje roditelja o načinima preventivnog djelovanja unutar obitelji;</w:t>
      </w:r>
    </w:p>
    <w:p>
      <w:pPr>
        <w:pStyle w:val="Normal"/>
        <w:numPr>
          <w:ilvl w:val="0"/>
          <w:numId w:val="4"/>
        </w:numPr>
        <w:rPr/>
      </w:pPr>
      <w:r>
        <w:rPr/>
        <w:t>podizanje razine znanja iz područja učenja i poučav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itelji:</w:t>
      </w:r>
    </w:p>
    <w:p>
      <w:pPr>
        <w:pStyle w:val="Normal"/>
        <w:numPr>
          <w:ilvl w:val="0"/>
          <w:numId w:val="4"/>
        </w:numPr>
        <w:rPr/>
      </w:pPr>
      <w:r>
        <w:rPr/>
        <w:t>podizanje razine znanja iz područja komunikacije;</w:t>
      </w:r>
    </w:p>
    <w:p>
      <w:pPr>
        <w:pStyle w:val="Normal"/>
        <w:numPr>
          <w:ilvl w:val="0"/>
          <w:numId w:val="4"/>
        </w:numPr>
        <w:rPr/>
      </w:pPr>
      <w:r>
        <w:rPr/>
        <w:t>sudjelovanje u provođenju Preventivnog progra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na zajednica:</w:t>
      </w:r>
    </w:p>
    <w:p>
      <w:pPr>
        <w:pStyle w:val="Normal"/>
        <w:rPr/>
      </w:pPr>
      <w:r>
        <w:rPr/>
        <w:t xml:space="preserve">     </w:t>
      </w:r>
      <w:r>
        <w:rPr/>
        <w:t>-     aktivno surađivati u prevenciji ovisnosti, nasilja, nepoželjnih oblika ponaša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nosti ŠPP kroz nastavne predme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vatski jezik – kroz lektiru, filmsku i TV kulturu, izražavanje i stvaranje obrađuju se odnosi unutar obitelji, odgovornost za vlastite postupke, odrastanje, smisao postojanja, ljudske vrijednosti, različitosti i drugo. Kroz samostalni pismeni rad na određenu temu učitelji mogu prepoznati djecu koja imaju osobnih ili obiteljskih problema koji bi ih mogli dovesti u skupinu djece rizičnog ponašanja, te na osnovu toga mogu pravovremeno interven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roda i društvo – poučavati učenike zdravom životu, zdravoj prehrani,govoriti o neprijateljima zdravlja, o negativnim ponašanjima (pušenje,alkohol i droge) koja ugrožavaju zdravlje, razvijati dobar odnos prema prirodi i očuvanju prir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ja – problemi odrastanja, zaštita zdravlja od zaraznih bolesti, zaštita zdravlja odgovornim ponašanjem ( ovisnosti, AIDS, hepatitis…), štetno djelovanje nikotina, alkohola i droga na njihovo zdravlje, poticati razvoj zdravih  stilova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ija – lijekovi, pravilna upotreba i doziranje lije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a kultura – kroz likovno izražavanje i stvaranje učenici iskazuju vlastitu osobnost i probleme. Razvijati upornost u radu, preciznost, kreativnost, osjećaj za boje i estetsk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eronauk – ukazivati učenicima na pozitivne oblike ponašanja kao i pozitivna osjećanja prema drugim ljudima, razvijati kod učenika osjetljivost na probleme te ih poučavati nesebičnom pomaganju drug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prevencije nasilja u š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prevencije nasilja u školi provodit će se na satovima razrednih odjela putem iskustvenih radionica i sociometrijskih  ispitivanja u razrednim odjelima.</w:t>
      </w:r>
    </w:p>
    <w:p>
      <w:pPr>
        <w:pStyle w:val="Normal"/>
        <w:rPr/>
      </w:pPr>
      <w:r>
        <w:rPr/>
        <w:t>Osnovni ciljevi su:</w:t>
      </w:r>
    </w:p>
    <w:p>
      <w:pPr>
        <w:pStyle w:val="Normal"/>
        <w:numPr>
          <w:ilvl w:val="0"/>
          <w:numId w:val="4"/>
        </w:numPr>
        <w:rPr/>
      </w:pPr>
      <w:r>
        <w:rPr/>
        <w:t>suzbijanje nasilja u škol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zvoj svijesti o važnosti tolerancije i zajedništva u svakodnevnom životu; </w:t>
      </w:r>
    </w:p>
    <w:p>
      <w:pPr>
        <w:pStyle w:val="Normal"/>
        <w:numPr>
          <w:ilvl w:val="0"/>
          <w:numId w:val="4"/>
        </w:numPr>
        <w:rPr/>
      </w:pPr>
      <w:r>
        <w:rPr/>
        <w:t>poticati dobre vršnjačke odnose;</w:t>
      </w:r>
    </w:p>
    <w:p>
      <w:pPr>
        <w:pStyle w:val="Normal"/>
        <w:numPr>
          <w:ilvl w:val="0"/>
          <w:numId w:val="4"/>
        </w:numPr>
        <w:rPr/>
      </w:pPr>
      <w:r>
        <w:rPr/>
        <w:t>smanjivati rizična ponašanja koja dovode do nasilja;</w:t>
      </w:r>
    </w:p>
    <w:p>
      <w:pPr>
        <w:pStyle w:val="Normal"/>
        <w:numPr>
          <w:ilvl w:val="0"/>
          <w:numId w:val="4"/>
        </w:numPr>
        <w:rPr/>
      </w:pPr>
      <w:r>
        <w:rPr/>
        <w:t>primjenjivanje pedagoških strategija u suzbijanju nasi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ć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vajanje socijalnih vještina </w:t>
      </w:r>
    </w:p>
    <w:p>
      <w:pPr>
        <w:pStyle w:val="Normal"/>
        <w:numPr>
          <w:ilvl w:val="0"/>
          <w:numId w:val="4"/>
        </w:numPr>
        <w:rPr/>
      </w:pPr>
      <w:r>
        <w:rPr/>
        <w:t>provođenje diskretni zaštitnih postupaka s učenicima iz rizičnih obitelji</w:t>
      </w:r>
    </w:p>
    <w:p>
      <w:pPr>
        <w:pStyle w:val="Normal"/>
        <w:numPr>
          <w:ilvl w:val="0"/>
          <w:numId w:val="4"/>
        </w:numPr>
        <w:rPr/>
      </w:pPr>
      <w:r>
        <w:rPr/>
        <w:t>informiranje roditelja o oblicima, uzrocima i posljedicama pojave nasilja u školi</w:t>
      </w:r>
    </w:p>
    <w:p>
      <w:pPr>
        <w:pStyle w:val="Normal"/>
        <w:numPr>
          <w:ilvl w:val="0"/>
          <w:numId w:val="4"/>
        </w:numPr>
        <w:rPr/>
      </w:pPr>
      <w:r>
        <w:rPr/>
        <w:t>humaniziranje rada u školi poštivanjem pedagoškog pristupa učenicima</w:t>
      </w:r>
    </w:p>
    <w:p>
      <w:pPr>
        <w:pStyle w:val="Normal"/>
        <w:numPr>
          <w:ilvl w:val="0"/>
          <w:numId w:val="4"/>
        </w:numPr>
        <w:rPr/>
      </w:pPr>
      <w:r>
        <w:rPr/>
        <w:t>suradnja sa stručnim službama i savjetovalištima i udrugama koje potiču kvalitetno roditeljstvo</w:t>
      </w:r>
    </w:p>
    <w:p>
      <w:pPr>
        <w:pStyle w:val="Normal"/>
        <w:numPr>
          <w:ilvl w:val="0"/>
          <w:numId w:val="4"/>
        </w:numPr>
        <w:rPr/>
      </w:pPr>
      <w:r>
        <w:rPr/>
        <w:t>promjena stavova, razine tolerancije za vršnjačko nasilje,poticanje međusobne suradnje i poštovanja u cilju smanjivanja nasilja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su svi učenici naše škole, učitelji, razrednici, roditelji i  stručni sura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sprječavanje nasilja u školi sastavljeno je od učitelja:  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  <w:t>Željka Jagodić, Vojislav Klinac, Božica Stanko,  Nikolina Mikušić,  Ivana Barišić Tomšić, Tanja Antunović, stručnih suradnika: Goran Marinić, Gordana Jančić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u w:val="single"/>
        </w:rPr>
      </w:pPr>
      <w:r>
        <w:rPr>
          <w:b/>
          <w:u w:val="single"/>
        </w:rPr>
        <w:t>Realizacija ciljeva i zadaća s konkretnim zadacima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u w:val="single"/>
        </w:rPr>
      </w:pPr>
      <w:r>
        <w:rPr>
          <w:b/>
          <w:u w:val="single"/>
        </w:rPr>
        <w:t>Rad s učenicima</w:t>
      </w:r>
    </w:p>
    <w:p>
      <w:pPr>
        <w:pStyle w:val="Normal"/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dionice ili parlaonice  s temama o nenasilnom rješavanju sukoba na satu razredn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umaniziranje rada u razredu kroz senzibiliziranje za probleme odrastanj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donošenje razrednih pravila u obliku plakata s porukama protiv  svih oblika nasilja u razred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poticanje i organiziranje vršnjačke pomoć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ad na prevenciji nasilničkog ponašanja kroz afirmaciju pozitivnih osobina ličnost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vjetodavni razgovor s učenicima žrtvama nasilja i s učenicima koji pokazuju neke od oblika nasilničkog ponašanja prema Programu aktivnosti za sprječavanje nasilja koje je donijela Vlada R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ključivanje učenika u društveno koristan rad i ostale aktivnosti koje potiču pozitivne vrijednost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zrada plakata i grafita koji slikom predočavaju školu s nultom tolerancijom na nasilj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oznavanje učenika putem letka o problemu nasilja u školi (stručna suradnica defektologinja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Izložba sportskih odličja učenik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Izbor tema vezanih za prevenciju nasilja za satove razrednog odjela za razrednu nastavu: </w:t>
      </w:r>
    </w:p>
    <w:p>
      <w:pPr>
        <w:pStyle w:val="Normal"/>
        <w:ind w:left="660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Potrebe i želje</w:t>
      </w: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Stereotipi i predrasude </w:t>
      </w:r>
      <w:r>
        <w:rPr>
          <w:b/>
          <w:i/>
        </w:rPr>
        <w:t>3.</w:t>
      </w:r>
      <w:r>
        <w:rPr>
          <w:i/>
        </w:rPr>
        <w:t xml:space="preserve"> Ne možemo jedni bez drugih</w:t>
      </w:r>
    </w:p>
    <w:p>
      <w:pPr>
        <w:pStyle w:val="Normal"/>
        <w:ind w:left="66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 xml:space="preserve">Što nas vuče ka nasilju? </w:t>
      </w:r>
      <w:r>
        <w:rPr>
          <w:b/>
          <w:i/>
        </w:rPr>
        <w:t>5.</w:t>
      </w:r>
      <w:r>
        <w:rPr>
          <w:i/>
        </w:rPr>
        <w:t xml:space="preserve"> Tko sam ja? </w:t>
      </w:r>
      <w:r>
        <w:rPr>
          <w:b/>
          <w:i/>
        </w:rPr>
        <w:t>6.</w:t>
      </w:r>
      <w:r>
        <w:rPr>
          <w:i/>
        </w:rPr>
        <w:t xml:space="preserve"> Djeca svijeta</w:t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/>
      </w:pPr>
      <w:r>
        <w:rPr/>
        <w:t xml:space="preserve">Izbor tema vezanih za prevenciju nasilja za satove razrednog odjela za predmetnu nastavu: </w:t>
      </w:r>
    </w:p>
    <w:p>
      <w:pPr>
        <w:pStyle w:val="Normal"/>
        <w:ind w:left="660" w:hanging="0"/>
        <w:jc w:val="both"/>
        <w:rPr/>
      </w:pPr>
      <w:r>
        <w:rPr>
          <w:b/>
          <w:i/>
        </w:rPr>
        <w:t>1.</w:t>
      </w:r>
      <w:r>
        <w:rPr>
          <w:i/>
        </w:rPr>
        <w:t xml:space="preserve"> Piramida života </w:t>
      </w:r>
      <w:r>
        <w:rPr>
          <w:b/>
          <w:i/>
        </w:rPr>
        <w:t>2.</w:t>
      </w:r>
      <w:r>
        <w:rPr>
          <w:i/>
        </w:rPr>
        <w:t xml:space="preserve"> Moj idol </w:t>
      </w:r>
      <w:r>
        <w:rPr>
          <w:b/>
          <w:i/>
        </w:rPr>
        <w:t>3.</w:t>
      </w:r>
      <w:r>
        <w:rPr>
          <w:i/>
        </w:rPr>
        <w:t xml:space="preserve"> Prepoznajmo pozitivne osobine drugih </w:t>
      </w:r>
      <w:r>
        <w:rPr>
          <w:b/>
          <w:i/>
        </w:rPr>
        <w:t>4.</w:t>
      </w:r>
      <w:r>
        <w:rPr>
          <w:i/>
        </w:rPr>
        <w:t xml:space="preserve"> Oporavak od nasilja </w:t>
      </w:r>
      <w:r>
        <w:rPr>
          <w:b/>
          <w:i/>
        </w:rPr>
        <w:t>4.</w:t>
      </w:r>
      <w:r>
        <w:rPr>
          <w:i/>
        </w:rPr>
        <w:t xml:space="preserve"> Pregovori u obitelji  </w:t>
      </w:r>
      <w:r>
        <w:rPr>
          <w:b/>
        </w:rPr>
        <w:t>5.</w:t>
      </w:r>
      <w:r>
        <w:rPr>
          <w:i/>
        </w:rPr>
        <w:t xml:space="preserve"> Pet koraka do izlaza iz sukoba </w:t>
      </w:r>
      <w:r>
        <w:rPr>
          <w:b/>
          <w:i/>
        </w:rPr>
        <w:t>6.</w:t>
      </w:r>
      <w:r>
        <w:rPr>
          <w:i/>
        </w:rPr>
        <w:t xml:space="preserve"> Važnost komunikacije </w:t>
      </w:r>
      <w:r>
        <w:rPr>
          <w:b/>
          <w:i/>
        </w:rPr>
        <w:t>7.</w:t>
      </w:r>
      <w:r>
        <w:rPr>
          <w:i/>
        </w:rPr>
        <w:t xml:space="preserve"> Suočavanje sa sukobom </w:t>
      </w:r>
      <w:r>
        <w:rPr>
          <w:b/>
          <w:i/>
        </w:rPr>
        <w:t>8.</w:t>
      </w:r>
      <w:r>
        <w:rPr>
          <w:i/>
        </w:rPr>
        <w:t xml:space="preserve"> Kako reći ne   </w:t>
      </w:r>
      <w:r>
        <w:rPr>
          <w:b/>
          <w:i/>
        </w:rPr>
        <w:t>9.</w:t>
      </w:r>
      <w:r>
        <w:rPr>
          <w:i/>
        </w:rPr>
        <w:t xml:space="preserve"> Nasilje na društvenim mrežama</w:t>
      </w:r>
    </w:p>
    <w:p>
      <w:pPr>
        <w:pStyle w:val="ListParagraph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daci radionica:</w:t>
      </w:r>
    </w:p>
    <w:p>
      <w:pPr>
        <w:pStyle w:val="ListParagraph1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vještavanje problema nasilja među učenicima</w:t>
      </w:r>
    </w:p>
    <w:p>
      <w:pPr>
        <w:pStyle w:val="ListParagraph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upljanje osnovnih informacija i stjecanje znanja o vrstama, pojavnosti i učestalosti nasilja te oblicima pomoći koji se nude</w:t>
      </w:r>
    </w:p>
    <w:p>
      <w:pPr>
        <w:pStyle w:val="ListParagraph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aknuti djecu da  razmišljaju o vršnjačkom nasilju, da ga ne doživljavaju kao normalnu i  bezopasnu pojavu, da počnu primjećivati u svojoj okolini moguće žrtve  vršnjačkog nasilja</w:t>
      </w:r>
    </w:p>
    <w:p>
      <w:pPr>
        <w:pStyle w:val="ListParagraph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jecanje osnovnih socijalnih vještina za snalaženje u nasilnim situacijama i rješavanje istih </w:t>
      </w:r>
    </w:p>
    <w:p>
      <w:pPr>
        <w:pStyle w:val="ListParagraph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govornost za vlastite postupke</w:t>
      </w:r>
    </w:p>
    <w:p>
      <w:pPr>
        <w:pStyle w:val="ListParagraph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jeće rješavanja konflikta</w:t>
      </w:r>
    </w:p>
    <w:p>
      <w:pPr>
        <w:pStyle w:val="ListParagraph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erancija</w:t>
      </w:r>
    </w:p>
    <w:p>
      <w:pPr>
        <w:pStyle w:val="ListParagraph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atija</w:t>
      </w:r>
    </w:p>
    <w:p>
      <w:pPr>
        <w:pStyle w:val="ListParagraph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ivanje pravila</w:t>
      </w:r>
    </w:p>
    <w:p>
      <w:pPr>
        <w:pStyle w:val="ListParagraph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ištenje pozitivnih socijalnih strategija 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ind w:lef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 s roditeljima</w:t>
      </w:r>
    </w:p>
    <w:p>
      <w:pPr>
        <w:pStyle w:val="Normal"/>
        <w:ind w:lef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firmacija pozitivnog roditeljstva - predavanja, tribine i /ili radionice za roditelje s temama prevencije vršnjačkog nasilja u suradnji sa vanjskim suradnikom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dividualni razgovori s roditeljima posvećeni uspješnijem rješavanju osobnih problema svakog učen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oznavanje roditelja s osnovnim uzrocima i oblicima nasilničkog ponašanja kod dje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ticanje roditelja na suradnju sa Zavodom za zapošljavanje vezano za buduće zanimanje učen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avanje stručnih suradnika s temama nasilničkog ponašanja učenika</w:t>
      </w:r>
    </w:p>
    <w:p>
      <w:pPr>
        <w:pStyle w:val="Normal"/>
        <w:ind w:left="660" w:hanging="0"/>
        <w:jc w:val="both"/>
        <w:rPr/>
      </w:pPr>
      <w:r>
        <w:rPr/>
        <w:t>( žrtva,nasilnik,promatrač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otiviranje i upućivanje roditelja da potraže stručnu pomoć od pedagoga škole i voditelja/ice Povjerenstva za sprječavanje nasilja u škol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pućivanje roditelja učenika nasilnika i učenika žrtve u savjetovalište Obiteljskog centra i savjetovalište za psihološku pomoć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vjetovanje roditelja putem  letka o sprječavanju nasilja u školi, napravljenog od strane stručne  suradnice defektolog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vjetovanje roditelja putem letka o nasilju na društvenim mrežama, napravljenog od strane  učitelja informatike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 na sebi</w:t>
      </w:r>
    </w:p>
    <w:p>
      <w:pPr>
        <w:pStyle w:val="Normal"/>
        <w:ind w:left="82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mišljeno raditi na podizanju kvalitete rada u nastavnom procesu i u komunikaciji s učenicim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udjelovanje na stručnim skupovima ŠPP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ermanentno individualno usavršavanje putem stručne literatur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vještavanje svojih emocionalnih problema kako bi što bolji primjer dali učenicima</w:t>
      </w:r>
    </w:p>
    <w:p>
      <w:pPr>
        <w:pStyle w:val="Normal"/>
        <w:numPr>
          <w:ilvl w:val="0"/>
          <w:numId w:val="18"/>
        </w:numPr>
        <w:rPr/>
      </w:pPr>
      <w:r>
        <w:rPr/>
        <w:t>Superviz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i i pravila kojima se preveniraju rizična ponašanja učenika, prihvaćeni i preporučeni od strane Županijskog stručnog vijeća  voditelja preventivnih programa u osnovnim školama a sastavni su dio ŠPP-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LA POSTUPANJA U SLUČAJU VRŠNJAČKOG SUKOBA I NASILJA TE PONAŠANJA KOJA UGROŽAVAJU SIGURNOST ( mr. Zdenka Brebr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LA POSTUPANJA U SLUČAJU OZLIJEDE NA NASTAVNOM SATU I U ŠKOLSKOM PROSTORU U VRIJEME KAD SMO ODGOVORNI ZA UČENIKA</w:t>
      </w:r>
    </w:p>
    <w:p>
      <w:pPr>
        <w:pStyle w:val="Normal"/>
        <w:rPr>
          <w:b/>
          <w:b/>
        </w:rPr>
      </w:pPr>
      <w:r>
        <w:rPr>
          <w:b/>
        </w:rPr>
        <w:t>( mr. Zdenka Brebr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OL O  IZRICANJU PEDAGOŠKIH MJERA </w:t>
      </w:r>
    </w:p>
    <w:p>
      <w:pPr>
        <w:pStyle w:val="Normal"/>
        <w:rPr>
          <w:b/>
          <w:b/>
        </w:rPr>
      </w:pPr>
      <w:r>
        <w:rPr>
          <w:b/>
        </w:rPr>
        <w:t>( Županijsko stručno vijeće voditelja školskog preventivnog programa u osnovnim školama Bjelovarsko bilogorske županije)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AVILA POSTUPANJA KOD UČENIČKIH IZOSTANAKA ( mr. Zdenka Brebrić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Projekti i aktivnosti koji potiču učeničku socijalizaciju i proaktivna ponašanja a provode se tijekom cijele školske godin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jekt usustavljivanja školske i razredne discipline- pedagog Goran Marini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ojekt socijalna slika učenika u razrednom odjelu ( svi razredni odjeli OŠ Čazma)- razrednic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rupni rad sa učenicima sa teškoćama u razvoju - Gordana Jančić</w:t>
      </w:r>
    </w:p>
    <w:p>
      <w:pPr>
        <w:pStyle w:val="Normal"/>
        <w:numPr>
          <w:ilvl w:val="0"/>
          <w:numId w:val="6"/>
        </w:numPr>
        <w:autoSpaceDE w:val="false"/>
        <w:rPr>
          <w:rFonts w:eastAsia="Arial,Bold;Arial Unicode MS"/>
          <w:bCs/>
          <w:color w:val="000000"/>
        </w:rPr>
      </w:pPr>
      <w:r>
        <w:rPr>
          <w:rFonts w:eastAsia="Arial,Bold;Arial Unicode MS"/>
          <w:bCs/>
          <w:color w:val="000000"/>
        </w:rPr>
        <w:t>Sudjelovanje u terenskoj i izvanučioničkoj nastavi</w:t>
      </w:r>
    </w:p>
    <w:p>
      <w:pPr>
        <w:pStyle w:val="Normal"/>
        <w:autoSpaceDE w:val="false"/>
        <w:rPr>
          <w:rFonts w:eastAsia="Arial,Bold;Arial Unicode MS"/>
          <w:color w:val="000000"/>
        </w:rPr>
      </w:pPr>
      <w:r>
        <w:rPr>
          <w:rFonts w:eastAsia="Arial,Bold;Arial Unicode MS"/>
          <w:bCs/>
          <w:color w:val="000000"/>
        </w:rPr>
        <w:t>Sadržaj, vremenik, nositelji, način realizacije, način vrednovanja i troškovnik</w:t>
      </w:r>
      <w:r>
        <w:rPr>
          <w:rFonts w:eastAsia="Arial,Bold;Arial Unicode MS"/>
          <w:color w:val="000000"/>
        </w:rPr>
        <w:t xml:space="preserve">: prema  školskom kurikulumu. </w:t>
      </w:r>
    </w:p>
    <w:p>
      <w:pPr>
        <w:pStyle w:val="Normal"/>
        <w:numPr>
          <w:ilvl w:val="0"/>
          <w:numId w:val="6"/>
        </w:numPr>
        <w:rPr/>
      </w:pPr>
      <w:r>
        <w:rPr/>
        <w:t>Sudjelovanje učenika u izvannastavnim i izvanškolskim aktivnostima</w:t>
      </w:r>
    </w:p>
    <w:p>
      <w:pPr>
        <w:pStyle w:val="Normal"/>
        <w:autoSpaceDE w:val="false"/>
        <w:rPr/>
      </w:pPr>
      <w:r>
        <w:rPr>
          <w:rFonts w:eastAsia="Arial,Bold;Arial Unicode MS"/>
          <w:bCs/>
          <w:color w:val="000000"/>
        </w:rPr>
        <w:t xml:space="preserve">Učenici se potiču na uključivanje u izvannastavne aktivnosti prema interesu, sklonostima i sposobnostima. Istodobno ih se (i njihove roditelje) potiče na uključivanje u izvanškolske aktivnosti kao mogućeg kvalitetnog i nerizičnog provođenja slobodnog vremena kao alternative za njihovo skretanje prema društvu u kojem se nude mogućnosti za neprihvatljivo ponašanje. Sve te aktivnosti pružaju djeci mogućnost zadovoljavanja potreba, </w:t>
      </w:r>
      <w:r>
        <w:rPr/>
        <w:t>samopotvrđivanja u raznim područjima, potiču se zdravi odnosi među članovima grupe, osjećaj pripadnosti i ispunjenosti.</w:t>
      </w:r>
    </w:p>
    <w:p>
      <w:pPr>
        <w:pStyle w:val="Normal"/>
        <w:numPr>
          <w:ilvl w:val="0"/>
          <w:numId w:val="6"/>
        </w:numPr>
        <w:autoSpaceDE w:val="false"/>
        <w:rPr>
          <w:rFonts w:eastAsia="Arial,Bold;Arial Unicode MS"/>
          <w:bCs/>
          <w:color w:val="000000"/>
        </w:rPr>
      </w:pPr>
      <w:r>
        <w:rPr>
          <w:rFonts w:eastAsia="Arial,Bold;Arial Unicode MS"/>
          <w:bCs/>
          <w:color w:val="000000"/>
        </w:rPr>
        <w:t>Satovi razrednog odjela</w:t>
      </w:r>
    </w:p>
    <w:p>
      <w:pPr>
        <w:pStyle w:val="Normal"/>
        <w:autoSpaceDE w:val="false"/>
        <w:rPr/>
      </w:pPr>
      <w:r>
        <w:rPr>
          <w:rFonts w:eastAsia="Arial,Bold;Arial Unicode MS"/>
          <w:bCs/>
          <w:color w:val="000000"/>
        </w:rPr>
        <w:t>Plan rada razrednog odjela izrađuje razrednik u suradnji sa stručnim suradnicama.</w:t>
      </w:r>
      <w:r>
        <w:rPr>
          <w:rFonts w:eastAsia="Arial,Bold;Arial Unicode MS"/>
          <w:b/>
          <w:bCs/>
          <w:color w:val="000000"/>
        </w:rPr>
        <w:t xml:space="preserve"> </w:t>
      </w:r>
      <w:r>
        <w:rPr>
          <w:rFonts w:eastAsia="Arial,Bold;Arial Unicode MS"/>
          <w:color w:val="000000"/>
        </w:rPr>
        <w:t>Posebna pažnja posvećuje se učenju mladih vještini prihvatljivog samopotvrđivanja, komunikacije, rješavanja problema, kriznih situacija, njegovanja samopoštovanja, odupiranja negativnim utjecajima vršnjaka i medija, donošenju odgovornih odluka.</w:t>
      </w:r>
    </w:p>
    <w:p>
      <w:pPr>
        <w:pStyle w:val="Normal"/>
        <w:autoSpaceDE w:val="false"/>
        <w:rPr>
          <w:rFonts w:eastAsia="Arial,Bold;Arial Unicode MS"/>
          <w:color w:val="000000"/>
        </w:rPr>
      </w:pPr>
      <w:r>
        <w:rPr>
          <w:rFonts w:eastAsia="Arial,Bold;Arial Unicode MS"/>
          <w:color w:val="000000"/>
        </w:rPr>
        <w:t>Neki od sadržaja su: Razumijevanje potreba, Prihvaćanje, Odrastanje, sazrijevanje i humani odnosi među spolovima, Prevencija ponašanja koja dovode do ovisnosti, Kako se oduprijeti lošim nagovorima, Umijeće komuniciranja, Razrješavanje sukoba, Djeca i mediji, Kako učiti, Kako se nositi sa stresom,  i dr.</w:t>
      </w:r>
    </w:p>
    <w:p>
      <w:pPr>
        <w:pStyle w:val="Normal"/>
        <w:ind w:firstLine="426"/>
        <w:rPr/>
      </w:pPr>
      <w:r>
        <w:rPr/>
        <w:t xml:space="preserve">7.Pomoć asistentica u nastavi učenicima koji imaju poteškoća sa savladavanjem gradiva i savladavanjem barijera. </w:t>
      </w:r>
    </w:p>
    <w:p>
      <w:pPr>
        <w:pStyle w:val="Normal"/>
        <w:ind w:left="426" w:hanging="0"/>
        <w:rPr/>
      </w:pPr>
      <w:r>
        <w:rPr/>
        <w:t>8.Okruženje u školi</w:t>
      </w:r>
    </w:p>
    <w:p>
      <w:pPr>
        <w:pStyle w:val="Normal"/>
        <w:rPr/>
      </w:pPr>
      <w:r>
        <w:rPr/>
        <w:t>U matičnoj školi nalazi se video nadzor u hodnicima. U prijepodnevnoj smjeni(učenici od 5. do 8. razreda)  učionice  su zaključane tako da su svi učenici na odmoru u hodniku, školskoj kuhinji, a učitelji su dežurni na školskim hodnicima i u kuhinji.</w:t>
      </w:r>
    </w:p>
    <w:p>
      <w:pPr>
        <w:pStyle w:val="Normal"/>
        <w:rPr/>
      </w:pPr>
      <w:r>
        <w:rPr/>
        <w:t>U poslijepodnevnoj smjeni(učenici od 1. do 4. razreda) veliki odmor provode u školskoj kuhinji, hodnicima, razredima i travnjaku pokraj škole gdje ih nadziru dežurne učiteljice.</w:t>
      </w:r>
    </w:p>
    <w:p>
      <w:pPr>
        <w:pStyle w:val="Normal"/>
        <w:rPr/>
      </w:pPr>
      <w:r>
        <w:rPr/>
        <w:t xml:space="preserve">Stručno-razvojna služba u odgojno-obrazovni proces integrira i sudjelovanje vanjskih suradnika, djelatnika Zavoda za javno zdravstvo (Služba za školsku medicinu, Centar za mentalno zdravlje i prevenciju ovisnosti, </w:t>
      </w:r>
      <w:r>
        <w:rPr>
          <w:lang w:val="pl-PL"/>
        </w:rPr>
        <w:t>Odjel za zdravstveni odgoj i prosvjećivanje), Centra za socijalnu skrb Čazma, Policijske postaje Čazma, Obiteljskog centra Bjelovarsko-bilogorske županije,  Gradskog poglavarstva, Zavoda za zapošljavanje i dr.</w:t>
      </w:r>
    </w:p>
    <w:p>
      <w:pPr>
        <w:pStyle w:val="Normal"/>
        <w:rPr/>
      </w:pPr>
      <w:r>
        <w:rPr/>
        <w:t xml:space="preserve">Škola redovito surađuje s kontakt policajcem Danijelom Mađerićem koji redovito obilazi prostor oko škole i na poziv dolazi u škol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I PREVENCIJE OVISNOSTI, AIDS-a I SPOLNO PRENOSIVIH BOLE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vencija AIDS-a i spolno prenosivih bo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ilj programa </w:t>
      </w:r>
      <w:r>
        <w:rPr>
          <w:bCs/>
        </w:rPr>
        <w:t xml:space="preserve">je </w:t>
      </w:r>
      <w:r>
        <w:rPr/>
        <w:t>humaniziranje školskog ozračja kroz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oticanje učeničkih kreativnosti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Uvođenje novih školskih oblika rada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Promicanje učenikove uloge u civilnom društvu</w:t>
      </w:r>
    </w:p>
    <w:p>
      <w:pPr>
        <w:pStyle w:val="Normal"/>
        <w:spacing w:before="280" w:after="280"/>
        <w:rPr/>
      </w:pPr>
      <w:r>
        <w:rPr/>
        <w:t>Zadatak i namjena programa je  upoznavanje učenika s prisutnošću AIDS-a u užoj i široj socijalnoj sredini; sprječavanje širenja bolesti pravodobnim educiranjem i  informiranjem učenika o posljedicama bolesti; osvještavanje o AIDS-u kroz razvijanje socijalnih vještina</w:t>
      </w:r>
    </w:p>
    <w:p>
      <w:pPr>
        <w:pStyle w:val="Normal"/>
        <w:spacing w:before="280" w:after="280"/>
        <w:rPr/>
      </w:pPr>
      <w:r>
        <w:rPr>
          <w:bCs/>
        </w:rPr>
        <w:t xml:space="preserve">Nositelji su </w:t>
      </w:r>
      <w:r>
        <w:rPr/>
        <w:t>učenici sedmog i osmog razreda- nastavnice biologije Božica Stanko i Bernarda Musović, stručni suradnici Goran Marinić i Gordana Jančić</w:t>
      </w:r>
    </w:p>
    <w:p>
      <w:pPr>
        <w:pStyle w:val="Normal"/>
        <w:rPr>
          <w:u w:val="single"/>
        </w:rPr>
      </w:pPr>
      <w:r>
        <w:rPr>
          <w:u w:val="single"/>
        </w:rPr>
        <w:t>Aktivnosti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oklanjanje mašnica i bedževa učiteljima  i građanstvu s natpisom»STOP AIDS»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izrada brošura -AIDS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rganiziranje okruglih stolova i parlaonic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ispitivanje  stavova učenika prema seksualnom ponašanju djece i mladih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smišljavanje izložbi za javnost 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radionice na temu prevencije ovisnosti- tijekom školske godine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edukacija učenika o zdravom i odgovornom načinu života, koje obrađuju teme puberteta, spolnog zdravlja, higijene, poremećaja hranjenja, kontracepcije. Nositelj programa je dr. Zrinka Puharić –Zavod za javno zdravstvo BBŽ </w:t>
      </w:r>
    </w:p>
    <w:p>
      <w:pPr>
        <w:pStyle w:val="Normal"/>
        <w:numPr>
          <w:ilvl w:val="0"/>
          <w:numId w:val="19"/>
        </w:numPr>
        <w:spacing w:before="0" w:after="280"/>
        <w:rPr>
          <w:rStyle w:val="Emphasis"/>
          <w:i w:val="false"/>
          <w:i w:val="false"/>
          <w:iCs w:val="false"/>
        </w:rPr>
      </w:pPr>
      <w:r>
        <w:rPr/>
        <w:t xml:space="preserve">1.12.2011. – Dan borbe protiv AIDS-a,  s učenicima završnih razreda organizirat će se parlaonice  na temu </w:t>
      </w:r>
      <w:r>
        <w:rPr>
          <w:rStyle w:val="Emphasis"/>
        </w:rPr>
        <w:t>Mladi i reproduktivno zdravlje.</w:t>
      </w:r>
    </w:p>
    <w:p>
      <w:pPr>
        <w:pStyle w:val="Normal"/>
        <w:spacing w:before="280" w:after="28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>Program edukacije o ovisnostima (pušenje, alkohol,droge, ovisnost o internetu, klađenje)</w:t>
      </w:r>
    </w:p>
    <w:p>
      <w:pPr>
        <w:pStyle w:val="Normal"/>
        <w:spacing w:before="280" w:after="280"/>
        <w:rPr/>
      </w:pPr>
      <w:r>
        <w:rPr/>
        <w:t xml:space="preserve">Glavni </w:t>
      </w:r>
      <w:r>
        <w:rPr>
          <w:b/>
        </w:rPr>
        <w:t>cilj programa</w:t>
      </w:r>
      <w:r>
        <w:rPr/>
        <w:t xml:space="preserve"> je razviti sustav vrijednosti među učenicima i roditeljima, prema kojem su pušenje, pijenje alkohola i konzumiranje  psihoaktivnih sredstava oblik neprihvatljivog ponašanja. </w:t>
      </w:r>
    </w:p>
    <w:p>
      <w:pPr>
        <w:pStyle w:val="Normal"/>
        <w:spacing w:before="280" w:after="280"/>
        <w:rPr/>
      </w:pPr>
      <w:r>
        <w:rPr/>
        <w:t>Osnovni je zadatak da organiziranim aktivnostima zajedno, učenici, roditelji i učitelji, djeluju na smanjivanju interesa mladih za uzimanje sredstava ovisnosti i pravovremeno otkrivanje konzumenata.</w:t>
      </w:r>
    </w:p>
    <w:p>
      <w:pPr>
        <w:pStyle w:val="Normal"/>
        <w:rPr/>
      </w:pPr>
      <w:r>
        <w:rPr>
          <w:rStyle w:val="Emphasis"/>
          <w:i w:val="false"/>
        </w:rPr>
        <w:t>Sastav školskog Povjerenstva za prevenciju ovisnosti čine:</w:t>
      </w:r>
      <w:r>
        <w:rPr/>
        <w:t xml:space="preserve"> stručni suradnik pedagog,  Nikolina Mikušić,  Ivana Barišić Tomšić, Tanja Antunović,  Dragan Šantalab, djelatnici Policijske postaje Čazma, roditelj- Bojana Nikolić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stali zadaci program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edočavanje učenicima i roditeljima dio opasnosti koje donosi zloporaba opojnih droga i alkohola, kockanje i nekontrolirano korištenje interneta te koje aktivnosti poduzima policija i zakonodavstvo kako bi se učenike učinilo svjesnima protupravnosti čina i moguće opasnosti; formiranje pozitivnih uvjerenja i stavova u borbi protiv ovisnosti svih vrs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poznavanje učenike s policijskim postupanjem prema osobama koje čine protuzakonitu radnju (pijenje alkoholnih pića, ponašanje pod utjecajem alkoholiziranosti, vandalizam, kockanje…) i ukazati na posljedice; inicirati pozitivna razmišljanja i stavove o zdravom načinu živo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roz kvizove znanja i športske aktivnosti razvijanje kulture natjecanja gdje se uči pravilno podnositi pobjede i poraze; uključuju i edukativnu vrijednost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duciranje roditelja o problematici ovisnosti, kao i o policijskom postupanju u slučajevima izvršenja protuzakonite radnje, prvenstveno kada je počinitelj dijete ili maloljetnik kako bi se roditelji potaknuli na pozitivna razmišljanja i veću aktivnost u odgoju djeteta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dukacija roditelja i učenika o ovisnostima s ciljem unapređenja zdravlja mladih, usvajanja zdravih stilova življenja i smanjenja stigmatizacije oboljelih i ovisnih;</w:t>
      </w:r>
    </w:p>
    <w:p>
      <w:pPr>
        <w:pStyle w:val="Normal"/>
        <w:spacing w:before="280" w:after="280"/>
        <w:rPr/>
      </w:pPr>
      <w:r>
        <w:rPr/>
        <w:t>SPECIFIČNI   ZADACI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osposobiti učenike 8. razreda osnovne škole za aktivno sudjelovanje u realizaciji preventivnih programa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ispitati  stavove i navike  učenika 8. razreda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upoznati ih s utjecajem droga na organizam i posljedicama uzimanja ilegalnih droga (npr. na psihofizičko zdravlje) – projekcija ili izrada filma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upoznati učenike s institucijama kojima se mogu obratiti za informacije, savjete ili pomoć </w:t>
      </w:r>
    </w:p>
    <w:p>
      <w:pPr>
        <w:pStyle w:val="Normal"/>
        <w:spacing w:before="280" w:after="280"/>
        <w:rPr/>
      </w:pPr>
      <w:r>
        <w:rPr>
          <w:bCs/>
        </w:rPr>
        <w:t xml:space="preserve">Nositelji su svi </w:t>
      </w:r>
      <w:r>
        <w:rPr/>
        <w:t>učenici OŠ Čazma, stručni suradnici,učitelji/ice i roditelji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</w:rPr>
      </w:pPr>
      <w:r>
        <w:rPr>
          <w:b/>
          <w:bCs/>
        </w:rPr>
        <w:t>OPĆE PREVENTIVNE MJERE ( aktivnosti) 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Edukativni rad s učenicima koje provode učitelji u svom neposrednom odgojno-obrazovnom radu  u cilju očuvanja i unapređivanja fizičkog i mentalnog zdravlja.</w:t>
      </w:r>
    </w:p>
    <w:p>
      <w:pPr>
        <w:pStyle w:val="Normal"/>
        <w:spacing w:before="280" w:after="280"/>
        <w:ind w:left="720" w:hanging="0"/>
        <w:rPr/>
      </w:pPr>
      <w:r>
        <w:rPr/>
        <w:t>OBLICI RADA: radionice na satovima razrednih odjela, individualni razgovori i sl.</w:t>
      </w:r>
    </w:p>
    <w:p>
      <w:pPr>
        <w:pStyle w:val="Normal"/>
        <w:spacing w:before="280" w:after="280"/>
        <w:ind w:left="720" w:hanging="0"/>
        <w:rPr/>
      </w:pPr>
      <w:r>
        <w:rPr/>
        <w:t>TEME (u suradnji s učenicima): opasnosti i štetnosti zlouporabe sredstava ovisnosti, formiranje odbojnog stava, kako pomoći onima koji konzumiraju sredstva ovisnosti, kako provoditi slobodno vrijeme, saznati uzroke i motive zlouporabe sredstava ovisnosti, rješavanje osobnih problema, kako razumjeti sebe i svoje potrebe, kako razumjeti ponašanja drugih,vještina komunikacije, upoznati učenike s institucijama kojima se mogu obratiti, opasnosti interneta, higijena i zdravlje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ODGOJNO-OBRAZOVNA SREDSTVA I POMAGALA: film, video, internet, demonstracija </w:t>
      </w:r>
    </w:p>
    <w:p>
      <w:pPr>
        <w:pStyle w:val="Normal"/>
        <w:spacing w:before="280" w:after="280"/>
        <w:ind w:left="720" w:hanging="0"/>
        <w:rPr/>
      </w:pPr>
      <w:r>
        <w:rPr/>
        <w:t>NOSITELJI AKTIVNOSTI: učitelji u suradnji s koordinatorom preventivnog programa ( stručnim suradnicama)</w:t>
      </w:r>
    </w:p>
    <w:p>
      <w:pPr>
        <w:pStyle w:val="Normal"/>
        <w:numPr>
          <w:ilvl w:val="0"/>
          <w:numId w:val="9"/>
        </w:numPr>
        <w:spacing w:before="0" w:after="280"/>
        <w:ind w:left="284" w:hanging="0"/>
        <w:rPr/>
      </w:pPr>
      <w:r>
        <w:rPr/>
        <w:t>Edukativni rad učitelja kroz nastavne predmete bio, priroda, informatika,, kem, tzk, kroz nastavne teme o tijelu, zdravlju, alkoholu, pušenju, drogama, lijekovima, dopingu, društvenim mrežama..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rganizirano korištenje slobodnog vremena i poticanje na rad u grupama slobodnih aktivnosti u cilju: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razvijanja i formiranja fizički i psihički zdravih i zadovoljnijih mladih ljudi sposobnih za učenje, usvršavanje i rad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svrsishodnog i organiziranog provođenja slobodnog vremena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prevencije protiv svih oblika rizičnog ponašanja ili usvajanja nepoželjnih životnih navika i stavova</w:t>
      </w:r>
    </w:p>
    <w:p>
      <w:pPr>
        <w:pStyle w:val="Normal"/>
        <w:spacing w:before="280" w:after="280"/>
        <w:ind w:left="720" w:hanging="0"/>
        <w:rPr/>
      </w:pPr>
      <w:r>
        <w:rPr/>
        <w:t>OBLICI RADA: športske grupe i aktivnosti, aktivnosti iz područja kulture i umjetnosti,druge aktivnosti</w:t>
      </w:r>
    </w:p>
    <w:p>
      <w:pPr>
        <w:pStyle w:val="Normal"/>
        <w:spacing w:before="280" w:after="280"/>
        <w:ind w:left="720" w:hanging="0"/>
        <w:rPr/>
      </w:pPr>
      <w:r>
        <w:rPr/>
        <w:t>NOSITELJI AKTIVNOSTI – učitelji , vanjski suradnici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Suradnja učitelja, stručnih suradnika i roditelja u cilju stjecanja povjerenja i razvijanja takvih komunikacijih odnosa gdje će oni osjetiti da će svaka informacija o njegovu djetetu biti iskorišten za njihovo dobro, a ne protiv njih.</w:t>
      </w:r>
    </w:p>
    <w:p>
      <w:pPr>
        <w:pStyle w:val="Normal"/>
        <w:spacing w:before="280" w:after="280"/>
        <w:ind w:left="720" w:hanging="0"/>
        <w:rPr/>
      </w:pPr>
      <w:r>
        <w:rPr/>
        <w:t>OBLICI RADA: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individualni razgovori ( osobno, telefonom)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roditeljski sastanci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stručna predavanja i tribine u školi</w:t>
      </w:r>
    </w:p>
    <w:p>
      <w:pPr>
        <w:pStyle w:val="Normal"/>
        <w:spacing w:before="280" w:after="280"/>
        <w:ind w:left="720" w:hanging="0"/>
        <w:rPr/>
      </w:pPr>
      <w:r>
        <w:rPr/>
        <w:t>MOGUĆI SADRŽAJI RADA I TEME: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oblici ponašanja roditelja su modeli ponašanja djece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važnost obitelji u prevenciji ovisničkih oblika ponašanja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važnost i poticanje očeva da se što više angažiraju u odgoju djece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kako dijete vidi sebe, kako roditelji vide sebe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ukazivati na važnost komunikacije unutar obitelji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edukacija roditelja uz pomoć edukativnih i promotivnih pitanja na temu ovisnosti</w:t>
      </w:r>
    </w:p>
    <w:p>
      <w:pPr>
        <w:pStyle w:val="Normal"/>
        <w:spacing w:before="280" w:after="280"/>
        <w:ind w:left="720" w:hanging="0"/>
        <w:rPr/>
      </w:pPr>
      <w:r>
        <w:rPr/>
        <w:t>NOSITELJI AKTIVNOSTI: učitelji u suradnji s koordinatorom preventivnih aktivnosti, vanjski suradnici, ravnatelj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tručno usavršavanje učitelja: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čitanje stručne literature i časopisa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savjetovanje, stručni seminari, ogledna predavanja i tribine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suradnja - stručne pedagoške konzultacije</w:t>
      </w:r>
    </w:p>
    <w:p>
      <w:pPr>
        <w:pStyle w:val="Normal"/>
        <w:spacing w:before="280" w:after="280"/>
        <w:ind w:left="720" w:hanging="0"/>
        <w:rPr/>
      </w:pPr>
      <w:r>
        <w:rPr/>
        <w:t>ZADACI: obavezno razgovarati i diskutirati o problemima vezanim za uporabu sredstava ovisnosti, posebno s učenicima koji su skloni rizičnom ponašanju zbog nedostataka pažnje i brige, dogovor o suradnji s roditeljima, zdravstvenim djelatnicima i socijalnim službama.</w:t>
      </w:r>
    </w:p>
    <w:p>
      <w:pPr>
        <w:pStyle w:val="Normal"/>
        <w:spacing w:before="280" w:after="280"/>
        <w:ind w:left="720" w:hanging="0"/>
        <w:rPr/>
      </w:pPr>
      <w:r>
        <w:rPr/>
        <w:t>NOSITELJI AKTIVNOSTI: učitelji, stručni suradnici, ravnatelj, vanjski suradnici</w:t>
      </w:r>
    </w:p>
    <w:p>
      <w:pPr>
        <w:pStyle w:val="Normal"/>
        <w:numPr>
          <w:ilvl w:val="0"/>
          <w:numId w:val="8"/>
        </w:numPr>
        <w:spacing w:before="0" w:after="280"/>
        <w:ind w:left="1134" w:hanging="992"/>
        <w:rPr/>
      </w:pPr>
      <w:r>
        <w:rPr/>
        <w:t>INDIVIDUALNI RAD S UČENICIMA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>Stručni suradnik kao terapeut</w:t>
      </w:r>
    </w:p>
    <w:p>
      <w:pPr>
        <w:pStyle w:val="Normal"/>
        <w:numPr>
          <w:ilvl w:val="2"/>
          <w:numId w:val="27"/>
        </w:numPr>
        <w:spacing w:before="0" w:after="0"/>
        <w:rPr/>
      </w:pPr>
      <w:r>
        <w:rPr/>
        <w:t>razgovor i upoznavanje učenika (obiteljskih prilika, karakternih osobina, društva i sl.)</w:t>
      </w:r>
    </w:p>
    <w:p>
      <w:pPr>
        <w:pStyle w:val="Normal"/>
        <w:numPr>
          <w:ilvl w:val="2"/>
          <w:numId w:val="27"/>
        </w:numPr>
        <w:spacing w:before="0" w:after="0"/>
        <w:rPr/>
      </w:pPr>
      <w:r>
        <w:rPr/>
        <w:t>prepoznavanje afiniteta i interesa učenika</w:t>
      </w:r>
    </w:p>
    <w:p>
      <w:pPr>
        <w:pStyle w:val="Normal"/>
        <w:numPr>
          <w:ilvl w:val="2"/>
          <w:numId w:val="27"/>
        </w:numPr>
        <w:spacing w:before="0" w:after="0"/>
        <w:rPr/>
      </w:pPr>
      <w:r>
        <w:rPr/>
        <w:t>pružanje pomoći u rješavanju kriznih i konfliktnih situacija</w:t>
      </w:r>
    </w:p>
    <w:p>
      <w:pPr>
        <w:pStyle w:val="Normal"/>
        <w:numPr>
          <w:ilvl w:val="2"/>
          <w:numId w:val="27"/>
        </w:numPr>
        <w:spacing w:before="0" w:after="0"/>
        <w:rPr/>
      </w:pPr>
      <w:r>
        <w:rPr/>
        <w:t>stjecanje međusobnog povjerenja</w:t>
      </w:r>
    </w:p>
    <w:p>
      <w:pPr>
        <w:pStyle w:val="Normal"/>
        <w:numPr>
          <w:ilvl w:val="2"/>
          <w:numId w:val="27"/>
        </w:numPr>
        <w:spacing w:before="0" w:after="0"/>
        <w:rPr/>
      </w:pPr>
      <w:r>
        <w:rPr/>
        <w:t>pomoć u adaptaciji i socijalizaciji</w:t>
      </w:r>
    </w:p>
    <w:p>
      <w:pPr>
        <w:pStyle w:val="Normal"/>
        <w:numPr>
          <w:ilvl w:val="2"/>
          <w:numId w:val="27"/>
        </w:numPr>
        <w:spacing w:before="0" w:after="0"/>
        <w:rPr/>
      </w:pPr>
      <w:r>
        <w:rPr/>
        <w:t>razvijanje odgovornosti u rješavanju životnih problema i frustracija</w:t>
      </w:r>
    </w:p>
    <w:p>
      <w:pPr>
        <w:pStyle w:val="Normal"/>
        <w:numPr>
          <w:ilvl w:val="2"/>
          <w:numId w:val="27"/>
        </w:numPr>
        <w:spacing w:before="0" w:after="0"/>
        <w:rPr/>
      </w:pPr>
      <w:r>
        <w:rPr/>
        <w:t>poticanje na prihvatljivo samopotvrđivanje i traženje pozitivnih uzora</w:t>
      </w:r>
    </w:p>
    <w:p>
      <w:pPr>
        <w:pStyle w:val="Normal"/>
        <w:numPr>
          <w:ilvl w:val="2"/>
          <w:numId w:val="27"/>
        </w:numPr>
        <w:spacing w:before="0" w:after="280"/>
        <w:rPr/>
      </w:pPr>
      <w:r>
        <w:rPr/>
        <w:t>rano otkrivanje mladenačke depresije i neurotizma</w:t>
      </w:r>
    </w:p>
    <w:p>
      <w:pPr>
        <w:pStyle w:val="Normal"/>
        <w:numPr>
          <w:ilvl w:val="0"/>
          <w:numId w:val="8"/>
        </w:numPr>
        <w:spacing w:before="0" w:after="280"/>
        <w:ind w:left="1440" w:hanging="1298"/>
        <w:rPr/>
      </w:pPr>
      <w:r>
        <w:rPr/>
        <w:t>IDENTIFIKACIJA ONIH KOJI SU SKLONI RIZIČNOM PONAŠANJU:</w:t>
      </w:r>
    </w:p>
    <w:p>
      <w:pPr>
        <w:pStyle w:val="Normal"/>
        <w:spacing w:before="280" w:after="280"/>
        <w:rPr/>
      </w:pPr>
      <w:r>
        <w:rPr/>
        <w:t xml:space="preserve">Promjena u školi 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izostanci s nastave i učenja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slab školski uspjeh i neispunjavanje školskih obaveza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nezainteresiranost za školske obveze i aktivnosti u domu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hiperaktivnost - sklonost tučnjavi, uništavanju imovine i drugim oblicima agresivnog ponašanja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često povlačenje u sobe - pasivna i izolirana djeca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otpor svakom autoritetu - anarhičnost</w:t>
      </w:r>
    </w:p>
    <w:p>
      <w:pPr>
        <w:pStyle w:val="Normal"/>
        <w:numPr>
          <w:ilvl w:val="2"/>
          <w:numId w:val="31"/>
        </w:numPr>
        <w:spacing w:before="0" w:after="280"/>
        <w:rPr/>
      </w:pPr>
      <w:r>
        <w:rPr/>
        <w:t>sklonost identifikacije s kultom droge putem idola, muzike, odjeće, slogana natpisa i sl.</w:t>
      </w:r>
    </w:p>
    <w:p>
      <w:pPr>
        <w:pStyle w:val="Normal"/>
        <w:spacing w:before="280" w:after="280"/>
        <w:rPr/>
      </w:pPr>
      <w:r>
        <w:rPr/>
        <w:t>Promjena u ponašanju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sklonost lažima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nagle promjene raspoloženja - od agresije i euforije do apatije i depresije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nezainteresiranost za okolinu, gubitak volje za učenje i rad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prekid starih prijateljstava i uspostava novih kontakata s "čudnim" prijateljima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neobični telefonski razgovori</w:t>
      </w:r>
    </w:p>
    <w:p>
      <w:pPr>
        <w:pStyle w:val="Normal"/>
        <w:numPr>
          <w:ilvl w:val="2"/>
          <w:numId w:val="31"/>
        </w:numPr>
        <w:spacing w:before="0" w:after="280"/>
        <w:rPr/>
      </w:pPr>
      <w:r>
        <w:rPr/>
        <w:t>neplanski i nagli izlasci</w:t>
      </w:r>
    </w:p>
    <w:p>
      <w:pPr>
        <w:pStyle w:val="Normal"/>
        <w:spacing w:before="280" w:after="280"/>
        <w:rPr/>
      </w:pPr>
      <w:r>
        <w:rPr/>
        <w:t>Fizičke promjene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bljedilo i bolestan izgled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naglo mršavljenje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promjene na koži i očima (proširene zjenice, crvenilo, zamućen pogled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neurednost u odijevanju i održavanju higijene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>slabljenje otpornosti organizma (npr. hepatitis)</w:t>
      </w:r>
    </w:p>
    <w:p>
      <w:pPr>
        <w:pStyle w:val="Normal"/>
        <w:numPr>
          <w:ilvl w:val="2"/>
          <w:numId w:val="31"/>
        </w:numPr>
        <w:spacing w:before="0" w:after="0"/>
        <w:rPr/>
      </w:pPr>
      <w:r>
        <w:rPr/>
        <w:t xml:space="preserve">učeniku slabi briga za vlastiti fizički izgled </w:t>
      </w:r>
    </w:p>
    <w:p>
      <w:pPr>
        <w:pStyle w:val="Normal"/>
        <w:numPr>
          <w:ilvl w:val="2"/>
          <w:numId w:val="31"/>
        </w:numPr>
        <w:spacing w:before="0" w:after="280"/>
        <w:rPr/>
      </w:pPr>
      <w:r>
        <w:rPr/>
        <w:t>učenik gubi apeti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ECIFIČNE PREVENTIVNE MJERE (specifične aktivnosti)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 xml:space="preserve"> </w:t>
      </w:r>
      <w:r>
        <w:rPr/>
        <w:t>Djeca prijatelji u prometu- predavanje kontakt policajca i podjela slikovnica i brošura za sigurnije sudjelovanje u prometu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Roditeljski sastanci – upoznavanje roditelja s kućnim redom škole, protokolima koji se primjenjuju u školi, temama vezanim uz odrastanje, mentalno zdravlje djece, profesionalnu orijentaciju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Obilježiti Olimpijski dan noseći bijele majice, igre na otvorenom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redavanja i radionice  s temom puberteta, higijene i zdravlja, predavanja dr. Zrinke Puharić, Zavod za javno zdravstvo BBŽ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MAH -1 –predavanje kontakt policajca PP Čazma za učenike 4. razreda i podjela knjižice „Moj podsjetnik“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IA – Predavanje „Vandalizam i ovisnost o alkoholu i drogama s aspekta policijskog postupanja i zakonskih posljedica“ za učenike 6. razreda, podjela knjižice „Moj otisak“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MAH -2 – Predavanje za roditelje učenika 6. razreda „ Ovisnost s aspekta policijskog postupanja i zakonskih posljedica“ PP Čazm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Sajam mogućnosti – predstavljanje alternativnih mogućnosti – sportske Udrug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redavanja i radionice na temu ovisnosti realizirat će se tijekom godine - pedagog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25.5. 2013.  – Svjetski dan sporta - izložba sportskih odličja učenik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Školski pano- informator za učenike o aktualnim temama preventivnog programa, temama vezanim uz učenje, odrastanje, izbor zanimanj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Diskretni zaštitni program – individualni i skupni rad s djecom rizičnog ponašanja i njihovim obiteljima – razrednici, stručni suradnici, vanjski suradnici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rojekt PREHRANA, predavanje Želimira Bertića, Odjel za zdravstveni odgoj i prosvjećivanje pri Zavodu za javno zdravstvo BBŽ- za učenike 5. i  6. razred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 xml:space="preserve">1.12. Svjetski dan borbe protiv AIDS-a – radionice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Sociometrijska ispitivanja u razrednim odjelima – radi poticanja zdrave klime unutar razrednih odjela, otkrivanje djece rizičnog ponašanja i pravovremeno poduzimanje mjera zaštite i pomoći djetetu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Predavanja o elektroničkom nasilju – učitelji informatik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Radionice „Obojimo svijet šarenim bojama tolerancije“ – podići svijest o važnosti tolerancije i zajedništva u svakodnevnom životu - defektologinj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0"/>
        <w:ind w:left="1068" w:hanging="360"/>
        <w:rPr/>
      </w:pPr>
      <w:r>
        <w:rPr/>
        <w:t>Tribina za roditelje učenika 7. i 8. razreda – Centar za prevenciju ovisnosti  i zaštitu mentalnog zdravlja u BBŽ – prof. Renata Hunjadi Brzović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68" w:leader="none"/>
        </w:tabs>
        <w:spacing w:before="0" w:after="280"/>
        <w:ind w:left="1068" w:hanging="360"/>
        <w:rPr/>
      </w:pPr>
      <w:r>
        <w:rPr/>
        <w:t>stručna usavršavanja učitelja i stručnih suradnika kroz seminare, radionice i pred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EMENIK ŠKOLSKOG PREVENTIVNOG PROGRAMA ZA ŠKOLSKU GODINU 2013./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A ŠKOLA ČAZ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701"/>
        <w:gridCol w:w="1029"/>
        <w:gridCol w:w="1463"/>
        <w:gridCol w:w="1312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etno područ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e i aktivnosti za ostvarivanje ci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žni resur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zacijsk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udsk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o kojeg će se cilj ostvari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ežnost, odgovor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iranj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ljivi pokazatelji ostvarivanja cilja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vršnjačkog nasi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diti univerzalnu prevenciju sa svrhom učenja socijalno prihvatljivih oblika ponašanja, razumijevanje ljudskih potreba, prava i odgovornosti djece, poštivanje različito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a i radionice na satovima  razrednih odjela za učenike od 1. do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učenicima potreban radni materijal (papir, bojice, glinamol i sl.), projekto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lipanj 2014. g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e osobe s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jislav Klinac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arišić Tomšić, Nikolina Mikuš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Jagodić,Tanja Antunović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,knjižničar defektologinja,razredni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sociometrijskog ispitivanja  na početku  i kraju školske god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žanja razrednika i predmetnih učitelja o ponašanju učenika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a prehr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knuti učenike na promišljanje o zdravim prehrambenim navik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e za učenik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azreda: Skrivene kalor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azre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učenicima potreban radni materijal (papir, bojice i sl.), projekto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ožujak 2014.god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imir Berrtić,bacc.med.techn.(ZZJZ BBŽ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ca Stanko,prof. prirode i biologij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ti namirnice bogate skrivenim kalorija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pranje zuba po mode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zati učenicima pravilno pranje zubi i njegu usne šupl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e za učenike 1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 zubi koje će osigurati županijski zavodi za javno zdravstv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3. prosinca 2013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 iz tima školske medicine, defektologinja u suradnji s učiteljima dogovara termine radionica. Učitelji  asistiraju tijekom radionic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a higijena usne šupljine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e vezane uz pubertet i higi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isati pravilno održavanje higijene  spolovi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asniti fiziološke promjene i pojave koje prate pubertet (rast i razvoj, sekundarna spolna obilježja, menarha, menstrualni ciklus,polucija, masturbaci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jasniti postupke primjene higijenskih uložaka i tampona te važnost njihove redovite z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avanje za učenike 5.-tih razr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ionica namienjena sistematskim pregledima, projektor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rasporedu liječnice školske medic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ječnica i medicinska sestra iz tima školske medic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s učenicima o važnosti održavanja osobne higijene tijel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učenika o zdravom i odgovornom načinu živ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er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no zdrav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j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mećaj hranj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cep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na važnost pravilne prehrane, upoznati učenike s poremećajima prehrane, brizi o higijenskim navikama, potaknuti ih na promišljanje o zaštiti spolnog zdravlja (spolno prenosive bolesti, neželjena trudnoć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a i radonice za učenike 7. 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, letci, plaka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 2014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ca prirode i biologije Božica Stanko i  predstavnica Vijeća roditelja dr. Bojana nikol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upitnik o usvojenosti sadrža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konzumiranja opojnih dr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vijestiti kod učenika svijest o štetnosti konzumiranja opojnih sredstava za pojedinca ali i njegove bližnj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na pojavnost opojnih droga putem sredstava javnog informiranja od televizije, radija, tiskovina do interneta. Analizirati uzroke uzimanja opojnih droga, okolnosti u kojima do njih dolazi, karakteristika ličnosti koje do njih vode, osobine ličnosti za „NE“ ponašanje te alternativu i pomo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z niz od 3 radionice u 8. razredima aktualizirati problem i ukazati na alternativ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dionica: uvod u problem i istraživački 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dionica: rezultati istraživačkog rada i anali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adionica: alternativa i pozitivne osobine lič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pristup internetu za učenike koji ga nemaju. Materijali za rad (papir, olovke, laptop i projekto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na satu razrednika. Asistiranje razrednog učitel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uzastopna tjedna tijekom godine – satovi razredni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i razrednik. Pedagog je odgovorna osoba dok razrednik asistira tijekom cijele provedbe programa ali i dijeli iste zadatke kao i učeni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nakon svake radionice putem unaprijed pripremljenih pitan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rava o problematici nakon posljednje radionice. Zapažanja razrednika o radu odgovorne osobe, angažmanu učenika, usvojenosti novih spoznaja i vlastitim iskustvim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olimpijski d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na važnost bavljenja sportom u životu mladog čov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etna natjecanja u razredima na nastavnim satima TZK-a, pano o važnosti kretanja i bavljenja sportom, likovni radovi djece na temu sp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o-sportska dvorana, pano u holu škole, papiri i likovni pribo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ujan 20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ja Živko, Luka Mikl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 o provedenim sportskim aktivnosti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prijatelji u prom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irati učenike prvih razreda o ponašanju pri sudjelovanju u promet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iti učenike prvih razreda sigurnijem dolaženju u školu i odlaženju ku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djelatnika PP Čazma učenicima 1.-ih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učionica u kojima će se odvijati predavanje, djelatnik PP Čazma, prigodne slikovnice, signalni tokutić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ujan 201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ici PP Čazma, učiteljice prvih razreda, ravnateljica i stručna služba škole su nadležni za provođenje predavan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poštuju prometna pravila  o ponašanju pješaka, nose signalne trokutiće prilikom dolaženja u školu i na povratku kući, prometno odgovorno ponaš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 ako hoć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H-1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kontakt policajca o zanimanju i ulozi policije, opasnosti upotrebe sredstava ovisnosti i zaštitno ponaš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4.-tih  razreda  s ulogom policije u zaje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kontakt polica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svibanj 2014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policajac Željko Mađerić je odgovorna osoba, pedagog škole i učitelji nadležne os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 će razviti afirmativan stav prema ulozi policajca u zajednici, u slučaju potrebe će znati kako i na koji način mogu zatražiti pomo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ija i alternativa u O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andalizam i ovisnost o alkoholu i drogama s aspekta policijskog postupanja i zakonskih posljedic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6.-tih razreda  s posljedicama kršenja zak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kontakt polica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svibanj 2014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policajac Željko Mađerić je odgovorna osoba, pedagog škole i učitelji nadležne os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iranje socijalno prihatljivih oblika ponašanja u međusobnim odnosima i situacijama koje pogoduju ponašanju čija je posljedica kršenje zak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am mogućnos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ljanje alternativnih mogućnosti – sportske udr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ati učenicima na mogućnost izbora u organizaciji aktivnosti u slobodnom vrem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ljanje sportskih udruga koje djeluju na našem području, informiranje na koji se način mogu uključiti u sportske programe, podjela le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sportska dvora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svibanj 2014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policajac Željko Mađerić je odgovorna osob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ica,stručni suradnici  i učitelji su nadležne os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ćanje broja djece u sportski udrugama i program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podatci dobiveni na početku iduće školske godin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i koji se primjenjuju u šk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roditelje s načinom rada, pravilima i protokolima koji se primjenjuju 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iranje roditelja na roditeljskim sastancima o protokolima koji obvezuju školu na postupanja prema učenicima prilikom vršnjačkog nasilja, kršenju kućnog reda škole,nasilja u obitelji, zanemarivanju djetetovih potreba i s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ionice s projektorima,objava protokola na web stranici škol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prosinac 2013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govornost za cijeli postupak preuzimaju razrednici i  defektologinj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ktologinja pribavlja i dijeli protokole razrednic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 na roditeljskom sastanku informiraju roditelj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žavanje i poštivanje proced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rmacija pozitivnog roditelj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aživanje roditelja, poticanje suradničkog i korektnog  odnosa s učiteljima i stručnim surad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az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davanja i radionice za roditelje učenika od 1. do 4.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davanja i radionice za roditelje učenika od 5. do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e s projektorom, hamer papir, flomaste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panj 2014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, knjižničar i defektologinja su odgovorne oso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 roditelja postaje aktivan partner u ostvarenju  pojedinih programa rada šk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janje korektnog odnosaizmeđu  roditelja i djelatnika škol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ost na internetu, elektroničko nasi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utiti učenike na odgovarajuće oblike zaštite od elektroničkog nasilja , poučiti ih kulturi komunikacije na društvenim mrež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e i predavanja učenicima od 5. do 8. razreda  na satu infor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ke učionice s pristupom interne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veljača 2014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e osobe su učitelji informatike Agneza Anić i Dragan Šantala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će više koristiti društvene mreže za razmjenjivanje informacija i zna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i dan tolera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nati učenike o važnosti tolerancije i zajedništva i pomaganja  u svakidašnjem živo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rani 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, gradske ustanove , prostor gradske tržnice, sportski tere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studeni 2013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je defektologi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stvarenje pojedinih ciljeva i aktivnosti odgovorni su svi učitelji škole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će uključivanje učenika u aktivnosti vršnjačkog pomaga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ranje putem oglasnog pan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nje razvoja pozitivnih stavova prema zdravom, tolerantnom i kreativnom načinu živo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rati učenike o aktivnostima peventivnog programa i zdravstvenog odgoja  koje će se provoditi ili se provode na razini razrednih odjela ili cijele škole putem objave na pano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i pano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lipanj 20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e osobe su knjižničar i nastavnica likovne kulture, a u radu će sudjelovati svi razrednici i delegirani učeni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ina Centra za prevenciju  ovisnosti i zaštitu mentalnog zdravlja u BB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rati roditelje o adekvatnim oblicima prevencije, savjetovanja i pomoći. Poučiti ih o načinima zaštite mentalnog zdravlja, informirati ih o adekvatnoj psihosocijalnoj pomoći ukoliko je mentalno zdravlje naruše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avanje i prezentacija roditeljima učenika 7. I 8. razred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oditeljski sasatan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vibanj 2014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ktologinja i psohologinja ZZJZ BBŽ Renata Hunjadi Brzov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šljanje o mentalnom zdravlju djece i odraslih i važnosti njegove zašt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 ako hoć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visnost s aspekta policijskog postupanja i zakonskih posljedic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ranje roditelja o ovisnostima i zakonskim odredbama i ovlastima policije kod prijave ovis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za roditelje učenika 6. razreda, podjela knjižice „Protiv droge zajedn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svibanj 201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i kontakt policajac Željko Mađer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i povratna informacija od roditel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metrijsko ispiti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icati razvoj zdravog i poticajnog  razrednog okruženja, otkrivanje djece rizičnog ponašanja i pravovremeno poduzimanje odgovarajućih oblika pomoć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metrijsko ispitivanje učenika od 2. do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kopirani upitnici, olovk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listopad 2013.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e osobe su:pedagog, defektologinja, knjižničar i razredni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sociometrijskog ispitivanja, planiranje rada s učenicima rizičnog ponašanja ( škola, službe za zaštitu mentalnog zdravlj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ljanje Centra za prevenciju ovisnosti i zaštitu mentalnog zdravlja BB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iranje učitelja o centrima pomoći i važnosti zaštite mentalnog zdrav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o vi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siječanj 2014. god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ktologinja i psohologinja ZZJZ BBŽ Renata Hunjadi Brzovi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o oblicima pomoći, detektiranje djece  kojoj je potrebna pomoć, informiranje roditelja s važnosti zaštite mentalnog zdravlja dje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s teškoćama u redovnoj osnovnoj šk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iranje učitelja o  načinima izrade i vrednovanju  IOOP-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o vije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onica s projektoro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o vijeće u listopad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ktologinj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iđanje  važnosti uvažavanja teškoće djeteta prilikom uzrade programa, realizacije i vrednovanja individualiziranih odgojno obrazovnih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kultur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kulturu škole te vidjeti postoje li područja djelovanja kod kojih treba intervenirati kako bi došlo do pozitivnih promje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a, provođenje, analiza, prezentacija rezul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 za anke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sko vijeće u studeno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ankete te prezentacija na Učiteljskom vijeć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anovi školskog povjerenstva za ŠPP: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itelj školskog preventivnog programa:</w:t>
      </w:r>
      <w:r>
        <w:rPr>
          <w:rFonts w:cs="Arial" w:ascii="Arial" w:hAnsi="Arial"/>
          <w:sz w:val="20"/>
          <w:szCs w:val="20"/>
        </w:rPr>
        <w:t xml:space="preserve"> Gordana Jančić, defektologinja škol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čitelji razredne nasta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jislav Klinac, Željka Jagod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čitelji predmetne nasta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ica Stanko, Nikolina Mikušić, Ivana Barišić Tomšić, Tanja Antunović, Dragan Šanta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i surad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an Marinić, Gordana Jančić, Miljenko Kovač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tavnik Vijeća roditel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ojana Niko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Ž/Školski peventivni programi/                                                                                                                                                                       (2013./2014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MOVRJEDNOVANJE ŠKO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EDA analiza - ODREĐIVANJE PRIORITETNIH PODRUČJA RADA OSNOVNE ŠKOLE ČAZM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745"/>
        <w:gridCol w:w="744"/>
        <w:gridCol w:w="1488"/>
        <w:gridCol w:w="1489"/>
        <w:gridCol w:w="1489"/>
      </w:tblGrid>
      <w:tr>
        <w:trPr>
          <w:trHeight w:val="397" w:hRule="atLeast"/>
        </w:trPr>
        <w:tc>
          <w:tcPr>
            <w:tcW w:w="1042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KREDA analiza</w:t>
            </w:r>
          </w:p>
        </w:tc>
      </w:tr>
      <w:tr>
        <w:trPr>
          <w:trHeight w:val="3686" w:hRule="exact"/>
        </w:trPr>
        <w:tc>
          <w:tcPr>
            <w:tcW w:w="52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</w:rPr>
              <w:t>Čime se možemo pohvaliti?</w:t>
            </w:r>
          </w:p>
          <w:p>
            <w:pPr>
              <w:pStyle w:val="Normal"/>
              <w:ind w:left="54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analizirati i navesti sve dobre strane rada </w:t>
            </w:r>
            <w:bookmarkStart w:id="4" w:name="OLE_LINK2"/>
            <w:bookmarkStart w:id="5" w:name="OLE_LINK1"/>
            <w:r>
              <w:rPr>
                <w:rFonts w:cs="Arial" w:ascii="Calibri" w:hAnsi="Calibri"/>
                <w:i/>
                <w:sz w:val="18"/>
                <w:szCs w:val="18"/>
              </w:rPr>
              <w:t>škole</w:t>
            </w:r>
            <w:bookmarkEnd w:id="4"/>
            <w:bookmarkEnd w:id="5"/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dovito stručno osposobljavanje svih djelatnika Škole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liki broj učenika na natjecanjima i dobri rezultati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bra suradnja s roditeljim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bri međuljudski odnosi i zajedničke akcije svih djelatnik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vezanost s lokalnom zajednicom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remljenost učionica i kabinet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ve izvannastavne aktivnosti i uključenost roditelja u njihovu provedbu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manitarni i volonterski rad učitelja i učenik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vi tamburaški učiteljski sastav. </w:t>
            </w:r>
          </w:p>
        </w:tc>
        <w:tc>
          <w:tcPr>
            <w:tcW w:w="521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</w:rPr>
              <w:t>2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Calibri" w:ascii="Calibri" w:hAnsi="Calibri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b/>
              </w:rPr>
              <w:t>S kojim se teškoćama svakodnevno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susrećemo?</w:t>
            </w:r>
          </w:p>
          <w:p>
            <w:pPr>
              <w:pStyle w:val="Normal"/>
              <w:ind w:left="55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vesti i osvijestiti s kojim se sve teškoćama svakodnevno susrećemo, a koje se odnose na unutrašnji rad i funkcioniranje  škol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dostatak učioničkog prostor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 u smjenam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dostatak psihologa i administratora,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dostatak materijalnih sredstav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86" w:hRule="exact"/>
        </w:trPr>
        <w:tc>
          <w:tcPr>
            <w:tcW w:w="52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 Koji su naši neiskorišteni resursi?</w:t>
            </w:r>
          </w:p>
          <w:p>
            <w:pPr>
              <w:pStyle w:val="Normal"/>
              <w:ind w:left="54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navesti koje sve neiskorištene potencijale posjeduje  naša škola)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će uključivanje lokalne zajednice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će uključivanje roditelj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tor školskog okoliša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</w:rPr>
              <w:t>4.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>Što nas koči na putu prema napretku?</w:t>
            </w:r>
          </w:p>
          <w:p>
            <w:pPr>
              <w:pStyle w:val="Normal"/>
              <w:ind w:left="55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opisati vanjske prepreke koje onemogućuju napredak škol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ranje dogradnje novog školskog prostor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ranje uređenja postojećeg prostor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ciranje materijalnih troškova;</w:t>
            </w:r>
          </w:p>
        </w:tc>
      </w:tr>
      <w:tr>
        <w:trPr>
          <w:trHeight w:val="3686" w:hRule="exact"/>
        </w:trPr>
        <w:tc>
          <w:tcPr>
            <w:tcW w:w="521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</w:rPr>
              <w:t>5.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>Što možemo napraviti da budemo još bolji?</w:t>
            </w:r>
          </w:p>
          <w:p>
            <w:pPr>
              <w:pStyle w:val="Normal"/>
              <w:ind w:left="54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 temelju unutrašnjih karakteristika škole osmisliti što sve možemo učiniti da budemo još bolji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gradnja škole i jednosmjenski rad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eđenje i opremanje postojećeg prostor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ionalno uređenje okoliš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gradnja sigurnije autobusne đačke stanice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vršenje uređenja multimedijalnog podrumskog prostora za đake i učitelje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kupljati podatke za poboljšanje izrađenog školskog ljetopis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voj komunikacijskih vještina.</w:t>
            </w:r>
          </w:p>
        </w:tc>
        <w:tc>
          <w:tcPr>
            <w:tcW w:w="521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3" w:type="dxa"/>
              <w:left w:w="142" w:type="dxa"/>
              <w:bottom w:w="28" w:type="dxa"/>
              <w:right w:w="142" w:type="dxa"/>
            </w:tcMar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</w:rPr>
              <w:t>6.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 xml:space="preserve">Tko nam može pomoći u napretku </w:t>
            </w:r>
          </w:p>
          <w:p>
            <w:pPr>
              <w:pStyle w:val="Normal"/>
              <w:ind w:right="-56" w:hanging="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(osobe, institucije…)?</w:t>
            </w:r>
          </w:p>
          <w:p>
            <w:pPr>
              <w:pStyle w:val="Normal"/>
              <w:ind w:left="550" w:right="-56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imenovati institucije, osobe i dr. za koje mislimo da nam mogu pomoći u unaprjeđenju podizanja kvalitete rada  škole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starstvo znanosti, obrazovanja i šport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nivač – BBŽ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ad Čazma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itelji i uspješni sugrađani;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5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pješni bivši učenici naše Škole.</w:t>
            </w:r>
          </w:p>
        </w:tc>
      </w:tr>
      <w:tr>
        <w:trPr>
          <w:trHeight w:val="768" w:hRule="atLeast"/>
        </w:trPr>
        <w:tc>
          <w:tcPr>
            <w:tcW w:w="1042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LIKO JE DOBRA NAŠA ŠKOLA?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Zadovoljni smo kvalitetom naše škole </w:t>
            </w:r>
            <w:r>
              <w:rPr>
                <w:rFonts w:cs="Arial" w:ascii="Calibri" w:hAnsi="Calibri"/>
                <w:i/>
              </w:rPr>
              <w:t>(podcrtajte odgovarajuću ocjenu)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1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smo zadovoljni</w:t>
            </w:r>
          </w:p>
        </w:tc>
        <w:tc>
          <w:tcPr>
            <w:tcW w:w="14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488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4</w:t>
            </w:r>
          </w:p>
        </w:tc>
        <w:tc>
          <w:tcPr>
            <w:tcW w:w="14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48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tpuno smo zadovoljni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ind w:right="-5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2860</wp:posOffset>
                </wp:positionH>
                <wp:positionV relativeFrom="paragraph">
                  <wp:posOffset>108585</wp:posOffset>
                </wp:positionV>
                <wp:extent cx="476250" cy="414655"/>
                <wp:effectExtent l="22860" t="5715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01.8pt;margin-top:8.55pt;width:37.45pt;height:3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rioritetna područja koja želimo unaprijediti u školskoj godini 2013./2014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260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85"/>
        <w:gridCol w:w="2975"/>
      </w:tblGrid>
      <w:tr>
        <w:trPr>
          <w:trHeight w:val="915" w:hRule="atLeast"/>
          <w:cantSplit w:val="true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PIS PODRUČJA UNAPRJEĐENJ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IORITETNO PODRUČJE UNAPRJEĐENJA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OBRAZOVNA POSTIGNUĆA UČENIKA (razredna nastava)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ZOVNA POSTIGNUĆA UČENIKA (predmetna nastava)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ZOVNA POSTIGNUĆA UČENIKA (vanjsko vrjednovanje)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JEDNOVANJE UČENIČKOG NAPRETKA I POSTIGNUĆ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GRACIJA NASTAVNIH SADRŽAJA/ MEĐUPREDMETNA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KORELACIJ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RANJE NASTAVE, POUČAVANJE I UČENJ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ZVANNASTAVNE AKTIVNOSTI, DOPUNSKA, DODATNA I IZBORNA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NASTAV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AGOŠKE MJER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NOS UČENIKA PREMA DRUGIM UČENICIMA I ŠKOLI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NOS UČENIKA I UČITELJ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NOS UČITELJA, RODITELJA I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O OZRAČJ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ACIJA NASTAVE I RADA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IGURANJE I UNAPRJEĐENJE KVALITETE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JALNI UVJETI RADA I OPREMLJENOST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IJENSKO-ZDRAVSTVENE I SIGURNOSNE MJER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ČNA SLUŽB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RŠKA UČENICIMA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ČNO USAVRŠAVANJE DJELATNIKA ŠKOL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LJUČENOST ŠKOLE U PROJEKTE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hr-HR"/>
              </w:rPr>
            </w:pPr>
            <w:r>
              <w:rPr>
                <w:rFonts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ADNJA S LOKALNOM ZAJEDNICOM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285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:__________________________</w:t>
            </w:r>
          </w:p>
        </w:tc>
        <w:tc>
          <w:tcPr>
            <w:tcW w:w="297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KOLSKI RAZVOJNI PLAN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02"/>
        <w:gridCol w:w="1345"/>
        <w:gridCol w:w="1702"/>
        <w:gridCol w:w="1416"/>
        <w:gridCol w:w="1170"/>
        <w:gridCol w:w="1559"/>
        <w:gridCol w:w="1416"/>
      </w:tblGrid>
      <w:tr>
        <w:trPr>
          <w:trHeight w:val="770" w:hRule="atLeast"/>
          <w:cantSplit w:val="true"/>
        </w:trPr>
        <w:tc>
          <w:tcPr>
            <w:tcW w:w="18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TETNO PODRUČJE UNAPRJEĐENJA</w:t>
            </w:r>
          </w:p>
        </w:tc>
        <w:tc>
          <w:tcPr>
            <w:tcW w:w="13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ZVOJNI CILJEVI</w:t>
            </w:r>
          </w:p>
        </w:tc>
        <w:tc>
          <w:tcPr>
            <w:tcW w:w="17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TODE I AKTIVNOSTI ZA OSTVARIVANJE CILJEVA</w:t>
            </w:r>
          </w:p>
        </w:tc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UM DO KOJEGA ĆE SE CILJ OSTVARITI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SOBE ODGOVORNE ZA PROVEDBU AKTIVNOSTI</w:t>
            </w:r>
          </w:p>
        </w:tc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JERLJIVI POKAZATELJI OSTVARIVANJA CILJEVA</w:t>
            </w:r>
          </w:p>
        </w:tc>
      </w:tr>
      <w:tr>
        <w:trPr>
          <w:trHeight w:val="2200" w:hRule="atLeast"/>
          <w:cantSplit w:val="true"/>
        </w:trPr>
        <w:tc>
          <w:tcPr>
            <w:tcW w:w="18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 Uključenost Škole u projekte: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Humanitarno djelovanje škol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 Glazbom protiv nasilja (rock i tamburaška skupina OŠ Čazma)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 Podrška učenicima : učenici učenicim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svješćivanje učenika o potrebi pomaganja, njegovanje vrednota humanosti aktivnim djelovanjem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smanjiti stupanj psihičkog nasilja; multimedijski prostor za učenike i učitelje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razvoj komunikacijskih vještin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akcije za pomoć učeniku naše škole za nabavu specijaliziranog vozila: branje žira, likovna radionica, izradba čestitaka i nakit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nastupi učenika, učitelja i roditelja; volonterski rad na uređenju multimedijskog prostora – školski podrum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prezentacije; radionice;  plakati; predavanja;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financijska sredstva ostvarena preko partnera i građan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sredstva prikupljena volonterskim radom, nastupima, skupljanjem starih sirovina,papira i boc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stručna literatura, Internet, stručni suradnici;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- 1.10 2013. – 19.12. 2013.</w:t>
            </w:r>
            <w:r>
              <w:rPr>
                <w:rFonts w:cs="Arial" w:ascii="Calibri" w:hAnsi="Calibri"/>
                <w:sz w:val="16"/>
                <w:szCs w:val="16"/>
              </w:rPr>
              <w:t>godine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 tijekom 2013. / 2014.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tijekom školske godine 2013./2014.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 Goran Marinić, Anđelka Turković, Gordana Jančić, učitelji, vanjski suradnici; Šumarrija ,Grad Čazma,slikar F. Matešin i ostali učitelj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Nikolina Brajković Draguljić, Zdravko Jorgić, učitelji razredne i predmetne nastave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Goran Marinić, učitelj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broj djelatnika i učenika obuhvaćenih aktivnostim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broj učenika, učitelja, roditelja i bivših učenika obuhvaćenih aktivnostima;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broj učenika i učitelja obuhvaćenih aktivnostima;</w:t>
            </w:r>
          </w:p>
        </w:tc>
      </w:tr>
      <w:tr>
        <w:trPr>
          <w:trHeight w:val="220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obrazovna postignuća učenika (vanjsko vrjednovanj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poboljšati obrazovne rezultate iz predmeta koji će sudjelovati u vanjskom vrjednovanju u odnosu na prošlu provjeru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izraditi usporedne analize postignutih uspjeha u predmetima koji sudjeluju u vanjskom vrjednovanju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materijali NCVVO – a; tablice za usporedbu i analizu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travanj 2014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Anđelka Turković, Goran Marinić, predmetni učitelji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sz w:val="16"/>
                <w:szCs w:val="16"/>
              </w:rPr>
              <w:t>objavljeni rezultati vrjednovanja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;</w:t>
            </w:r>
          </w:p>
        </w:tc>
      </w:tr>
      <w:tr>
        <w:trPr>
          <w:trHeight w:val="220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dogradnja škole i jednosmjenski r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omogućiti svim učenicima polaženje škole u jednoj smjeni, poboljšati obrazovna postignuća, omogućiti veću dostupnost izvannastavnih i izvanškolskih aktiv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dokumentacija i anali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financijska sredstva ostvarena preko Osnivača i partne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tijekom 2013./ 2014./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ravnateljica, tajništvo, stručne službe,BB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- korišteni prostor u faz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PLAN NABAVE I OPREMAN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Adaptacija matične škole s dogradnjom 8 učionica i obnovom fasade;</w:t>
      </w:r>
    </w:p>
    <w:p>
      <w:pPr>
        <w:pStyle w:val="Normal"/>
        <w:jc w:val="both"/>
        <w:rPr>
          <w:bCs/>
        </w:rPr>
      </w:pPr>
      <w:r>
        <w:rPr>
          <w:bCs/>
        </w:rPr>
        <w:t>- Rekonstrukcija sanitarnog čvora u matičnoj školi;</w:t>
      </w:r>
    </w:p>
    <w:p>
      <w:pPr>
        <w:pStyle w:val="Normal"/>
        <w:jc w:val="both"/>
        <w:rPr>
          <w:bCs/>
        </w:rPr>
      </w:pPr>
      <w:r>
        <w:rPr>
          <w:bCs/>
        </w:rPr>
        <w:t>- Obnova školskog namještaja i krečenje;</w:t>
      </w:r>
    </w:p>
    <w:p>
      <w:pPr>
        <w:pStyle w:val="Normal"/>
        <w:jc w:val="both"/>
        <w:rPr>
          <w:bCs/>
        </w:rPr>
      </w:pPr>
      <w:r>
        <w:rPr>
          <w:bCs/>
        </w:rPr>
        <w:t>- Uređenje parkirališta za školske autobuse i okoliša;</w:t>
      </w:r>
    </w:p>
    <w:p>
      <w:pPr>
        <w:pStyle w:val="Normal"/>
        <w:jc w:val="both"/>
        <w:rPr>
          <w:bCs/>
        </w:rPr>
      </w:pPr>
      <w:r>
        <w:rPr>
          <w:bCs/>
        </w:rPr>
        <w:t>- Zamjena stolarije u drugom dijelu škole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daptacija školsko–športske dvorane: izmjena parketa, vanjske žbuke, popravak krovišta, obnova sanitarnog čvora, promjena elektroinstalacije, zamjena kalorifera, izmjena bravarije, krečenje; </w:t>
      </w:r>
    </w:p>
    <w:p>
      <w:pPr>
        <w:pStyle w:val="Normal"/>
        <w:jc w:val="both"/>
        <w:rPr>
          <w:bCs/>
        </w:rPr>
      </w:pPr>
      <w:r>
        <w:rPr>
          <w:bCs/>
        </w:rPr>
        <w:t>- Završetak obnove PRO Grabovnica: uvođenje gradskog vodovoda,čajna kuhinja, popravak ograde,okoliš;</w:t>
      </w:r>
    </w:p>
    <w:p>
      <w:pPr>
        <w:pStyle w:val="Normal"/>
        <w:jc w:val="both"/>
        <w:rPr>
          <w:bCs/>
        </w:rPr>
      </w:pPr>
      <w:r>
        <w:rPr>
          <w:bCs/>
        </w:rPr>
        <w:t>- PRO Vrtlinska: uvođenje centralnog grijanja i vode, uređenje okoliša;</w:t>
      </w:r>
    </w:p>
    <w:p>
      <w:pPr>
        <w:pStyle w:val="Normal"/>
        <w:jc w:val="both"/>
        <w:rPr>
          <w:bCs/>
        </w:rPr>
      </w:pPr>
      <w:r>
        <w:rPr>
          <w:bCs/>
        </w:rPr>
        <w:t>- PRO Dapci: uređenje kuhinje, preuređenje školskog stana u vježbaonicu za tjelesni, uređenje  okoliša;</w:t>
      </w:r>
    </w:p>
    <w:p>
      <w:pPr>
        <w:pStyle w:val="Normal"/>
        <w:jc w:val="both"/>
        <w:rPr>
          <w:bCs/>
        </w:rPr>
      </w:pPr>
      <w:r>
        <w:rPr>
          <w:bCs/>
        </w:rPr>
        <w:t>- PRO Miklouš: Sanacija krovišta, obnova stolarije i školskog namještaja;</w:t>
      </w:r>
    </w:p>
    <w:p>
      <w:pPr>
        <w:pStyle w:val="Normal"/>
        <w:jc w:val="both"/>
        <w:rPr>
          <w:bCs/>
        </w:rPr>
      </w:pPr>
      <w:r>
        <w:rPr>
          <w:bCs/>
        </w:rPr>
        <w:t>- PRO Draganec: obnova namještaja i školske zgra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Sastavni dijelovi Godišnjeg plana i programa rada škole su</w:t>
      </w:r>
      <w:r>
        <w:rPr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Godišnji planovi i programi rada učitelja</w:t>
      </w:r>
    </w:p>
    <w:p>
      <w:pPr>
        <w:pStyle w:val="Normal"/>
        <w:rPr/>
      </w:pPr>
      <w:r>
        <w:rPr/>
        <w:t>2. Mjesečni planovi i programi rada učitelja</w:t>
      </w:r>
    </w:p>
    <w:p>
      <w:pPr>
        <w:pStyle w:val="Normal"/>
        <w:rPr/>
      </w:pPr>
      <w:r>
        <w:rPr/>
        <w:t>3. Plan i program rada razrednika</w:t>
      </w:r>
    </w:p>
    <w:p>
      <w:pPr>
        <w:pStyle w:val="Normal"/>
        <w:rPr/>
      </w:pPr>
      <w:r>
        <w:rPr/>
        <w:t>4. Prilagođeni planovi i programi rada za učenike s teškoćama</w:t>
      </w:r>
    </w:p>
    <w:p>
      <w:pPr>
        <w:pStyle w:val="Normal"/>
        <w:rPr/>
      </w:pPr>
      <w:r>
        <w:rPr/>
        <w:t xml:space="preserve">5. Plan i program rada s darovitim učenicima </w:t>
      </w:r>
    </w:p>
    <w:p>
      <w:pPr>
        <w:pStyle w:val="Normal"/>
        <w:rPr/>
      </w:pPr>
      <w:r>
        <w:rPr/>
        <w:t>6. Rješenja o tjednim zaduženjima odgojno-obrazovnih radnika</w:t>
      </w:r>
    </w:p>
    <w:p>
      <w:pPr>
        <w:pStyle w:val="Normal"/>
        <w:rPr/>
      </w:pPr>
      <w:r>
        <w:rPr/>
        <w:t>7. Raspored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osnovi članka 28. Zakona o odgoju i obrazovanju u osnovnoj i srednjoj školi i članka 13 Statuta </w:t>
      </w:r>
      <w:r>
        <w:rPr>
          <w:b/>
          <w:bCs/>
          <w:u w:val="single"/>
        </w:rPr>
        <w:t>Osnovne škole Čazma</w:t>
      </w:r>
      <w:r>
        <w:rPr>
          <w:b/>
          <w:bCs/>
        </w:rPr>
        <w:t xml:space="preserve">, a  na prijedlog Učiteljskog vijeća, Vijeća </w:t>
      </w: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>roditelja i ravnatelja Škole , Školski odbor  na sjednici održanoj 30.9.2013.godine donosi</w:t>
      </w:r>
      <w:r>
        <w:rPr>
          <w:bCs/>
        </w:rPr>
        <w:t xml:space="preserve"> </w:t>
      </w:r>
      <w:r>
        <w:rPr>
          <w:b/>
          <w:bCs/>
          <w:iCs/>
        </w:rPr>
        <w:t>GODIŠNJI PLAN I PROGRAM ZA 2013./2014.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LASA:602-02/13-01/188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RBROJ: 2110/06/-1/1--13-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avnateljica Škol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>Predsjednik Školskog odbora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Anđelka Turković, prof.</w:t>
        <w:tab/>
        <w:tab/>
        <w:t xml:space="preserve">   Goran Marinić, prof.pedagogije i filozof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/>
    <w:lvlOverride w:ilvl="1">
      <w:startOverride w:val="1"/>
    </w:lvlOverride>
  </w:num>
  <w:num w:numId="33">
    <w:abstractNumId w:val="28"/>
    <w:lvlOverride w:ilvl="0"/>
    <w:lvlOverride w:ilvl="1"/>
    <w:lvlOverride w:ilvl="2">
      <w:startOverride w:val="1"/>
    </w:lvlOverride>
  </w:num>
  <w:num w:numId="34">
    <w:abstractNumId w:val="13"/>
    <w:lvlOverride w:ilvl="0"/>
    <w:lvlOverride w:ilvl="1">
      <w:startOverride w:val="2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A4">
    <w:name w:val="A4"/>
    <w:qFormat/>
    <w:rPr>
      <w:rFonts w:cs="Century Gothic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lang w:val="en-AU" w:bidi="ar-SA"/>
    </w:rPr>
  </w:style>
  <w:style w:type="character" w:styleId="PodnaslovChar">
    <w:name w:val="Podnaslov Char"/>
    <w:qFormat/>
    <w:rPr>
      <w:rFonts w:ascii="Tahoma" w:hAnsi="Tahoma" w:cs="Tahoma"/>
      <w:sz w:val="32"/>
      <w:szCs w:val="24"/>
    </w:rPr>
  </w:style>
  <w:style w:type="character" w:styleId="Tijeloteksta3Char">
    <w:name w:val="Tijelo teksta 3 Char"/>
    <w:qFormat/>
    <w:rPr>
      <w:b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Bezproreda">
    <w:name w:val="Bez proreda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lang w:val="en-US"/>
    </w:rPr>
  </w:style>
  <w:style w:type="paragraph" w:styleId="NoSpacing1">
    <w:name w:val="No Spacing1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a.skolska@zzjz-bj.htnet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29:00Z</dcterms:created>
  <dc:creator>RH-TDU</dc:creator>
  <dc:description/>
  <cp:keywords/>
  <dc:language>en-US</dc:language>
  <cp:lastModifiedBy>xy</cp:lastModifiedBy>
  <cp:lastPrinted>2010-12-08T12:01:00Z</cp:lastPrinted>
  <dcterms:modified xsi:type="dcterms:W3CDTF">2013-10-09T17:29:00Z</dcterms:modified>
  <cp:revision>2</cp:revision>
  <dc:subject/>
  <dc:title>NAPUTAK ZA IZRADU GODIŠNJEG PLANA I PROGRAMA RADA OSNOVNIH ŠKOLA</dc:title>
</cp:coreProperties>
</file>